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ЩЕГО И ДОШКОЛЬНО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ДМИНИСТРАЦИИ ГОРОДА НОРИЛЬС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ШКОЛА № 23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«СШ № 23»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>
          <w:trHeight w:val="1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№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01-05-301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от  « 01»сентября  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МБОУ «СШ</w:t>
            </w:r>
            <w:r>
              <w:rPr>
                <w:rFonts w:eastAsia="@Arial Unicode MS"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1  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31»  августа 2021 г.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научно-методическом совете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8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27» мая   2021 г.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lang w:eastAsia="ru-RU" w:bidi="en-US"/>
        </w:rPr>
      </w:pPr>
      <w:r>
        <w:rPr>
          <w:rFonts w:eastAsia="Calibri" w:cs="Times New Roman" w:ascii="Times New Roman" w:hAnsi="Times New Roman"/>
          <w:b/>
          <w:bCs/>
          <w:lang w:eastAsia="ru-RU"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о учебному предмету</w:t>
      </w:r>
    </w:p>
    <w:p>
      <w:pPr>
        <w:pStyle w:val="Normal"/>
        <w:spacing w:before="28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Технология»</w:t>
      </w:r>
    </w:p>
    <w:p>
      <w:pPr>
        <w:pStyle w:val="Normal"/>
        <w:spacing w:before="36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>1-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Всего часов в неделю: </w:t>
      </w:r>
      <w:r>
        <w:rPr>
          <w:rFonts w:cs="Times New Roman" w:ascii="Times New Roman" w:hAnsi="Times New Roman"/>
          <w:color w:val="000000"/>
        </w:rPr>
        <w:t>4 ча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Уровень образования: </w:t>
      </w:r>
      <w:r>
        <w:rPr>
          <w:rFonts w:cs="Times New Roman" w:ascii="Times New Roman" w:hAnsi="Times New Roman"/>
          <w:color w:val="000000"/>
        </w:rPr>
        <w:t>начальное общее образова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</w:rPr>
        <w:t>2021– 2022 год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орильск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составлена в соответствии с нормативно-правовыми документами: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й закон от 29.12.2012г. №273-ФЗ  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 МО и Н РФ от 17.12.2010 г. №10897 «Об утверждении федерального  государственного образовательного стандарта  основного общего образования» (с изменениями от 31 декабря 2015 г.)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каз Министерства образования и науки РФ 28.12.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мерная основная образовательная программа  основного общего образования. Одобрена решением федерального учебно-методического объединения по общему образованию (протокол от 8 апреля 2015 г. № 1/15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fgosreest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№85)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 Минобразования РФ от 02.03.2004 № 1312 (редакция от 02.06.2011 г.) «Федеральный базисный учебный план»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вторские программы. </w:t>
      </w:r>
      <w:r>
        <w:rPr>
          <w:rFonts w:cs="Times New Roman" w:ascii="Times New Roman" w:hAnsi="Times New Roman"/>
          <w:color w:val="000000"/>
          <w:sz w:val="26"/>
          <w:szCs w:val="26"/>
        </w:rPr>
        <w:t>Лутцева Е. А., Зуева Т. П. Технология. Рабочие программы 1—4 классы.</w:t>
        <w:br/>
        <w:t>Предметная линия учебников системы «Школы России» - 2-е издание – 2014. М.: «Просвещение»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образовательная программа «МБОУ «СШ № 23»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ный план МБОУ «СШ № 23» на 2021-2022 учебный год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ожение МБОУ «СШ № 23»  о структуре, порядке разработки и утверждения рабочих программ учебных курсов, предметов, дисциплин (модулей).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 курса: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 </w:t>
      </w:r>
    </w:p>
    <w:p>
      <w:pPr>
        <w:pStyle w:val="Default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урса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тимулирование и развитие любознательности, интереса к технике, потребности познавать культурные традиции своего региона, России и других государств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ервоначальных конструкторско-технологических знаний и умений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знаково-символического и пространственного мышления, творческого и репродуктивного воображения; творческого мышления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, контроль, коррекцию и оценку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миром профессий, их социальным значением, историей возникновения и развития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ьной школе закладываются основы технологического образования, позволяющие, во-первых, дать детям первоначальный опыт преобразовательной художественно - творческой и технико-технологической деятельности, основанной на образцах духовно - культурного содержания и современных достижениях науки и техники;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 </w:t>
      </w:r>
    </w:p>
    <w:p>
      <w:pPr>
        <w:pStyle w:val="Default"/>
        <w:jc w:val="both"/>
        <w:rPr/>
      </w:pPr>
      <w:r>
        <w:rPr>
          <w:sz w:val="26"/>
          <w:szCs w:val="26"/>
        </w:rPr>
        <w:t>Уникальная предметно - практическая среда, окружающая ребенка, и его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, и интеллектуальное развитие учащегося.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о – методический комплект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утцева Е. А., Зуева Т. П. Технология. Рабочие программы 1—4 классы.</w:t>
        <w:br/>
        <w:t>Предметная линия учебников системы «Школы России» - 2-е издание – 2014. М.:</w:t>
        <w:br/>
        <w:t>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П. Зуева. Технология 1 класс. Учебник для общеобразовательных</w:t>
        <w:br/>
        <w:t>организаций – 4-е издание – 2016. М.: 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П. Зуева. Технология. Рабочая тетрадь. 1 класс – 4-е издание –</w:t>
        <w:br/>
        <w:t>2016. М.: 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П. Зуева. Технология 2 класс. Учебник для общеобразовательных</w:t>
        <w:br/>
        <w:t>организаций – 2016. М.: 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П. Зуева. Технология. Рабочая тетрадь. 2 класс – 2016. М.:</w:t>
        <w:br/>
        <w:t>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П. Зуева. Технология 3 класс. Учебник для общеобразовательных</w:t>
        <w:br/>
        <w:t>организаций – 2016. М.: 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П. Зуева. Технология. Рабочая тетрадь. 3 класс – 2016. М.:</w:t>
        <w:br/>
        <w:t>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П. Зуева. Технология 4 класс. Учебник для общеобразовательных</w:t>
        <w:br/>
        <w:t>организаций – 2016. М.: 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П. Зуева. Технология. Рабочая тетрадь. 4 класс – 2016. М.:</w:t>
        <w:br/>
        <w:t>«Просвещение».</w:t>
        <w:br/>
      </w:r>
      <w:r>
        <w:rPr>
          <w:rFonts w:eastAsia="Symbol" w:cs="Symbol" w:ascii="Symbol" w:hAnsi="Symbol"/>
          <w:color w:val="111111"/>
          <w:sz w:val="26"/>
          <w:szCs w:val="26"/>
        </w:rPr>
        <w:t>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.А. Лутцева, Т. П. Зуева. </w:t>
      </w:r>
      <w:r>
        <w:rPr>
          <w:rFonts w:cs="Times New Roman" w:ascii="Times New Roman" w:hAnsi="Times New Roman"/>
          <w:color w:val="111111"/>
          <w:sz w:val="26"/>
          <w:szCs w:val="26"/>
        </w:rPr>
        <w:t>Технология. 1 класс. Методическое пособие с поурочными</w:t>
        <w:br/>
        <w:t xml:space="preserve">разработками. ФГОС - </w:t>
      </w:r>
      <w:r>
        <w:rPr>
          <w:rFonts w:cs="Times New Roman" w:ascii="Times New Roman" w:hAnsi="Times New Roman"/>
          <w:color w:val="000000"/>
          <w:sz w:val="26"/>
          <w:szCs w:val="26"/>
        </w:rPr>
        <w:t>2016. М.: «Просвещение».</w:t>
        <w:br/>
      </w:r>
      <w:r>
        <w:rPr>
          <w:rFonts w:eastAsia="Symbol" w:cs="Symbol" w:ascii="Symbol" w:hAnsi="Symbol"/>
          <w:color w:val="111111"/>
          <w:sz w:val="26"/>
          <w:szCs w:val="26"/>
        </w:rPr>
        <w:t>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.А. Лутцева, Т. П. Зуева. </w:t>
      </w:r>
      <w:r>
        <w:rPr>
          <w:rFonts w:cs="Times New Roman" w:ascii="Times New Roman" w:hAnsi="Times New Roman"/>
          <w:color w:val="111111"/>
          <w:sz w:val="26"/>
          <w:szCs w:val="26"/>
        </w:rPr>
        <w:t>Технология. 2 класс. Методическое пособие с поурочными</w:t>
        <w:br/>
        <w:t xml:space="preserve">разработками. ФГОС - </w:t>
      </w:r>
      <w:r>
        <w:rPr>
          <w:rFonts w:cs="Times New Roman" w:ascii="Times New Roman" w:hAnsi="Times New Roman"/>
          <w:color w:val="000000"/>
          <w:sz w:val="26"/>
          <w:szCs w:val="26"/>
        </w:rPr>
        <w:t>2016. М.: «Просвещение».</w:t>
        <w:br/>
      </w:r>
      <w:r>
        <w:rPr>
          <w:rFonts w:eastAsia="Symbol" w:cs="Symbol" w:ascii="Symbol" w:hAnsi="Symbol"/>
          <w:color w:val="111111"/>
          <w:sz w:val="26"/>
          <w:szCs w:val="26"/>
        </w:rPr>
        <w:t>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.А. Лутцева, Т. П. Зуева. </w:t>
      </w:r>
      <w:r>
        <w:rPr>
          <w:rFonts w:cs="Times New Roman" w:ascii="Times New Roman" w:hAnsi="Times New Roman"/>
          <w:color w:val="111111"/>
          <w:sz w:val="26"/>
          <w:szCs w:val="26"/>
        </w:rPr>
        <w:t>Технология. 3 класс. Методическое пособие с поурочными</w:t>
        <w:br/>
        <w:t xml:space="preserve">разработками. ФГОС - </w:t>
      </w:r>
      <w:r>
        <w:rPr>
          <w:rFonts w:cs="Times New Roman" w:ascii="Times New Roman" w:hAnsi="Times New Roman"/>
          <w:color w:val="000000"/>
          <w:sz w:val="26"/>
          <w:szCs w:val="26"/>
        </w:rPr>
        <w:t>2016. М.: «Просвещение».</w:t>
        <w:br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.А. Лутцева, Т. П. Зуева. </w:t>
      </w:r>
      <w:r>
        <w:rPr>
          <w:rFonts w:cs="Times New Roman" w:ascii="Times New Roman" w:hAnsi="Times New Roman"/>
          <w:color w:val="111111"/>
          <w:sz w:val="26"/>
          <w:szCs w:val="26"/>
        </w:rPr>
        <w:t>Технология. 4 класс. Методическое пособие с поурочными</w:t>
        <w:br/>
        <w:t xml:space="preserve">разработками. ФГОС - </w:t>
      </w:r>
      <w:r>
        <w:rPr>
          <w:rFonts w:cs="Times New Roman" w:ascii="Times New Roman" w:hAnsi="Times New Roman"/>
          <w:color w:val="000000"/>
          <w:sz w:val="26"/>
          <w:szCs w:val="26"/>
        </w:rPr>
        <w:t>2016. М.: «Просвещение».</w:t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сто предмета в федеральном базисном учебном план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чебным планом школы на изучение учебного предмета «Технология» отводится 1 час в неделю во всех классах начальной школы. В течение учебного года этот курс изучается в количестве 33 часов в 1-м классе, по 34 часа во 2-м, в 3-м и 4-м классах; общее количество часов, отводимых на изучение учебного предмета в системе начального общего образования – 135 ча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Планируемые результаты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 КЛАСС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Личностные результаты</w:t>
      </w:r>
    </w:p>
    <w:p>
      <w:pPr>
        <w:pStyle w:val="Normal"/>
        <w:spacing w:lineRule="auto" w:line="240"/>
        <w:ind w:firstLine="47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У обучающегося будут сформирован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right="23" w:hanging="1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умения положительно относиться к учению;</w:t>
      </w:r>
    </w:p>
    <w:p>
      <w:pPr>
        <w:pStyle w:val="Normal"/>
        <w:widowControl w:val="false"/>
        <w:spacing w:lineRule="auto" w:line="240"/>
        <w:ind w:right="23" w:hanging="1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мения проявлять интерес к содержанию предмета технологии;</w:t>
      </w:r>
    </w:p>
    <w:p>
      <w:pPr>
        <w:pStyle w:val="Normal"/>
        <w:widowControl w:val="false"/>
        <w:spacing w:lineRule="auto" w:line="240"/>
        <w:ind w:right="23" w:hanging="1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мения принимать помощь одноклассников, отзываться на помощь взрос</w:t>
        <w:softHyphen/>
        <w:t>лых и детей;</w:t>
      </w:r>
    </w:p>
    <w:p>
      <w:pPr>
        <w:pStyle w:val="Normal"/>
        <w:widowControl w:val="false"/>
        <w:spacing w:lineRule="auto" w:line="240"/>
        <w:ind w:right="23" w:hanging="1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мения чувствовать уверенность в себе, верить в свои возможности;</w:t>
      </w:r>
    </w:p>
    <w:p>
      <w:pPr>
        <w:pStyle w:val="Normal"/>
        <w:widowControl w:val="false"/>
        <w:spacing w:lineRule="auto" w:line="240"/>
        <w:ind w:right="23" w:hanging="1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мения 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</w:p>
    <w:p>
      <w:pPr>
        <w:pStyle w:val="Normal"/>
        <w:widowControl w:val="false"/>
        <w:spacing w:lineRule="auto" w:line="240"/>
        <w:ind w:right="23" w:hanging="1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мения чувствовать удовлетворение от сделанного или созданного для род</w:t>
        <w:softHyphen/>
        <w:t>ных, друзей, для себя.</w:t>
      </w:r>
    </w:p>
    <w:p>
      <w:pPr>
        <w:pStyle w:val="Normal"/>
        <w:widowControl w:val="false"/>
        <w:spacing w:lineRule="auto" w:line="240"/>
        <w:ind w:right="23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получит возможность для формирования:</w:t>
      </w:r>
    </w:p>
    <w:p>
      <w:pPr>
        <w:pStyle w:val="Normal"/>
        <w:widowControl w:val="false"/>
        <w:spacing w:lineRule="auto" w:line="240"/>
        <w:ind w:right="23" w:hanging="1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мения бережно относиться к результатам своего труда и труда однокласс</w:t>
        <w:softHyphen/>
        <w:t>ников;</w:t>
      </w:r>
    </w:p>
    <w:p>
      <w:pPr>
        <w:pStyle w:val="Normal"/>
        <w:widowControl w:val="false"/>
        <w:spacing w:lineRule="auto" w:line="240"/>
        <w:ind w:right="23" w:hanging="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м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знавать уязвимость, хрупкость природы, понимать положитель</w:t>
        <w:softHyphen/>
        <w:t>ные и негативные последствия деятельности человека;</w:t>
      </w:r>
    </w:p>
    <w:p>
      <w:pPr>
        <w:pStyle w:val="Normal"/>
        <w:widowControl w:val="false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умения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с помощью учител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ланировать предстоящую практическую дея</w:t>
        <w:softHyphen/>
        <w:t>тельность;</w:t>
      </w:r>
    </w:p>
    <w:p>
      <w:pPr>
        <w:pStyle w:val="Normal"/>
        <w:widowControl w:val="false"/>
        <w:spacing w:lineRule="auto" w:line="240"/>
        <w:ind w:right="23" w:hanging="1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мения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од контролем учител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ыполнять предлагаемые изделия с опо</w:t>
        <w:softHyphen/>
        <w:t>рой на план и образец.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- с  помощью учителя</w:t>
      </w:r>
      <w:r>
        <w:rPr>
          <w:rFonts w:cs="Times New Roman" w:ascii="Times New Roman" w:hAnsi="Times New Roman"/>
          <w:sz w:val="26"/>
          <w:szCs w:val="26"/>
        </w:rPr>
        <w:t xml:space="preserve"> учиться определять и формулировать цель дея</w:t>
        <w:softHyphen/>
        <w:t>тельности на уроке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учиться проговаривать последовательность действий на уроке;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учиться высказывать своё предположение (версию) на основе рабо</w:t>
        <w:softHyphen/>
        <w:t>ты с иллюстрацией учебника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rStyle w:val="11"/>
          <w:i w:val="false"/>
          <w:sz w:val="26"/>
          <w:szCs w:val="26"/>
        </w:rPr>
        <w:t>- с помощью учителя</w:t>
      </w:r>
      <w:r>
        <w:rPr>
          <w:sz w:val="26"/>
          <w:szCs w:val="26"/>
        </w:rPr>
        <w:t xml:space="preserve"> объяснять выбор наиболее подходящих для вы</w:t>
        <w:softHyphen/>
        <w:t>полнения задания материалов и инструментов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- учиться готовить рабочее место, </w:t>
      </w:r>
      <w:r>
        <w:rPr>
          <w:rStyle w:val="10pt"/>
          <w:i w:val="false"/>
          <w:sz w:val="26"/>
          <w:szCs w:val="26"/>
        </w:rPr>
        <w:t xml:space="preserve">с </w:t>
      </w:r>
      <w:r>
        <w:rPr>
          <w:rStyle w:val="11"/>
          <w:i w:val="false"/>
          <w:sz w:val="26"/>
          <w:szCs w:val="26"/>
        </w:rPr>
        <w:t>помощью учителя</w:t>
      </w:r>
      <w:r>
        <w:rPr>
          <w:sz w:val="26"/>
          <w:szCs w:val="26"/>
        </w:rPr>
        <w:t xml:space="preserve"> отбирать наиболее подходящие для выполнения задания материалы и инст</w:t>
        <w:softHyphen/>
        <w:t>рументы и выполнять практическую работу по предложенному учи</w:t>
        <w:softHyphen/>
        <w:t>телем плану с опорой на образцы, рисунки учебника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полнять контроль точности разметки деталей с помощью шаб</w:t>
        <w:softHyphen/>
        <w:t>лона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- учиться совместно с учителем и другими учениками </w:t>
      </w:r>
      <w:r>
        <w:rPr>
          <w:rStyle w:val="11"/>
          <w:i w:val="false"/>
          <w:sz w:val="26"/>
          <w:szCs w:val="26"/>
        </w:rPr>
        <w:t>давать</w:t>
      </w:r>
      <w:r>
        <w:rPr>
          <w:sz w:val="26"/>
          <w:szCs w:val="26"/>
        </w:rPr>
        <w:t xml:space="preserve"> эмоцио</w:t>
        <w:softHyphen/>
        <w:t xml:space="preserve">нальную </w:t>
      </w:r>
      <w:r>
        <w:rPr>
          <w:rStyle w:val="11"/>
          <w:i w:val="false"/>
          <w:sz w:val="26"/>
          <w:szCs w:val="26"/>
        </w:rPr>
        <w:t>оценку</w:t>
      </w:r>
      <w:r>
        <w:rPr>
          <w:sz w:val="26"/>
          <w:szCs w:val="26"/>
        </w:rPr>
        <w:t xml:space="preserve"> деятельности класса на уроке.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ать связи человека с природой и предметным миром: пред</w:t>
        <w:softHyphen/>
        <w:t>метный мир ближайшего окружения, конструкции и образы объек</w:t>
        <w:softHyphen/>
        <w:t>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</w:t>
        <w:softHyphen/>
        <w:t>торскому, технологическому, декоративно-художественному)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ориентироваться в материале на страницах учебника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находить ответы на предлагаемые вопросы, используя учебник, свой жизненный опыт и информацию, полученную на уроке; пользовать</w:t>
        <w:softHyphen/>
        <w:t>ся памятками (даны в конце учебника)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делать выводы о результате совместной работы всего класса;</w:t>
      </w:r>
      <w:r>
        <w:rPr>
          <w:iCs/>
          <w:sz w:val="26"/>
          <w:szCs w:val="26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iCs/>
          <w:sz w:val="26"/>
          <w:szCs w:val="26"/>
        </w:rPr>
        <w:t>- с помощью учителя</w:t>
      </w:r>
      <w:r>
        <w:rPr>
          <w:sz w:val="26"/>
          <w:szCs w:val="26"/>
        </w:rPr>
        <w:t xml:space="preserve"> анализировать предлагаемое задание, отличать новое от уже известного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образовывать информацию из одной формы в другую — в изде</w:t>
        <w:softHyphen/>
        <w:t>лия, художественные образы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участие в коллективных работах, работах парами и группам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 важность коллективной работы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овать свои действия при совместной работ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ть существование различных точек зр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ариваться с партнерами и приходить к общему решению.</w:t>
      </w:r>
    </w:p>
    <w:p>
      <w:pPr>
        <w:pStyle w:val="Style15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ть инициативу в коллективных творческих работах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ить за действиями других участников совместн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другое мнение и позицию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ь понятные для партнера высказывания.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Предметные результаты (по разделам)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34230</wp:posOffset>
                </wp:positionH>
                <wp:positionV relativeFrom="margin">
                  <wp:posOffset>19050</wp:posOffset>
                </wp:positionV>
                <wp:extent cx="3937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pt;mso-wrap-distance-left:5pt;mso-wrap-distance-right:5pt;mso-wrap-distance-top:0pt;mso-wrap-distance-bottom:0pt;margin-top:1.5pt;mso-position-vertical-relative:margin;margin-left:36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57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 предметы материальной культуры как продукт творческой предметно преобразующей деятельности человек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ывать профессии своих родителе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ть свое рабочее место в зависимости от вида работы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гигиенические нормы пользования инструментам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отбирать необходимые материалы и инструменты в зависимости от вида работы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ительно относиться к труду люде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ывать некоторые профессии людей своего региона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614" w:leader="none"/>
        </w:tabs>
        <w:spacing w:lineRule="auto" w:line="240"/>
        <w:ind w:right="20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614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2.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знавать 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ть и называть технологические приемы ручной обработки материалов, использовавшихся на уроках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 в зависимости от свойств освоенных материалов технологические приемы их ручной обработки;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знавать последовательность изготовления несложных изделий: разметка, ре</w:t>
        <w:softHyphen/>
        <w:t>зание, сборка, отделка;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hanging="0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узнавать способы разметки на глаз, по шаблону;</w:t>
      </w:r>
    </w:p>
    <w:p>
      <w:pPr>
        <w:pStyle w:val="Style15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ть последовательность реализации предложенного учителем замысл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бинировать художественные технологии в одном издел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авливать простейшие плоскостные и объемные изделия по рисункам, схемам;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54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ять детали конструкции, называть их форму и способ соедин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ять вид конструкц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конструкцию изделия по рисунку, схеме;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готавливать конструкцию по рисунку или заданным условиям.</w:t>
      </w:r>
    </w:p>
    <w:p>
      <w:pPr>
        <w:pStyle w:val="Style15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вать мысленный образ конструкции и воплощать этот образ в материале.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КЛАСС</w:t>
      </w:r>
    </w:p>
    <w:p>
      <w:pPr>
        <w:pStyle w:val="12"/>
        <w:shd w:fill="auto" w:val="clear"/>
        <w:spacing w:lineRule="auto" w:line="240" w:before="0" w:after="0"/>
        <w:ind w:right="20"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Личностные результаты</w:t>
      </w:r>
    </w:p>
    <w:p>
      <w:pPr>
        <w:pStyle w:val="Normal"/>
        <w:spacing w:lineRule="auto" w:line="240"/>
        <w:ind w:firstLine="47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У обучающегося будут сформирован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яя позиция школьника на уровне положительного отношения к школе и занятиям предметно практической     деятельностью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понимание предложений и оценок учителей и товарище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оценку результатов собственной предметно-практическ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оценивать работы одноклассников на основе заданных критериев успешности учебн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ческие чувства (стыда, вины, совести) на основе анализа собственных поступков и поступков одноклассников.</w:t>
      </w:r>
    </w:p>
    <w:p>
      <w:pPr>
        <w:pStyle w:val="Normal"/>
        <w:widowControl w:val="false"/>
        <w:spacing w:lineRule="auto" w:line="240"/>
        <w:ind w:right="23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получит возможность для формировани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начальной ориентации на оценку результатов коллективн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я значения предметно-практической деятельности в жизн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и на анализ соответствия результатов труда требованиям конкретной учебной задач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 к самооценке на основе заданных критериев успешности учебн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 о себе как гражданине Росс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ения к культурным традициям своей страны, своего народ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и в поведении на принятые моральные нормы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я чувств одноклассников и учителей.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етапредметные результаты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</w:rPr>
        <w:t>–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пределять с помощью учителя и самостоятельно цель деятельно</w:t>
        <w:softHyphen/>
        <w:t>сти на уроке;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>выявлять и формулировать учебную проблему совместно с учи</w:t>
        <w:softHyphen/>
        <w:t>телем (в ходе анализа предлагаемых заданий, образцов изделий)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имать установленные правила в планировании и контроле способа реш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трудничестве с учителем находить несколько вариантов решения учебной задач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руководством учителя осуществлять пошаговый контроль по результату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роль в учебном сотрудничестве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ю проговаривать свои действия после завершения работы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ть в диалоге с учителем успешность выполнения своего за</w:t>
        <w:softHyphen/>
        <w:t>дания.</w:t>
      </w:r>
    </w:p>
    <w:p>
      <w:pPr>
        <w:pStyle w:val="Normal"/>
        <w:widowControl w:val="false"/>
        <w:spacing w:lineRule="auto" w:line="240"/>
        <w:ind w:right="23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овать и оценивать свои действия при сотрудничестве с учителем и одноклассникам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образовывать практическую задачу в познавательную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 адекватно оценивать правильность выполнения действия и вносить необходимые коррективы в конце действия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предлагать конструкторско-технологические приёмы и спо</w:t>
        <w:softHyphen/>
        <w:t>собы выполнения отдельных этапов изготовления изделий из числа освоенных (на основе продуктивных заданий в учебнике)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наблюдать конструкции и образы объектов природы и окружающе</w:t>
        <w:softHyphen/>
        <w:t>го мира, результаты творчества мастеров родного края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сравнивать конструктивные и декоративные особенности предметов быта и осознавать их связь с выполняемыми утилитарными функция</w:t>
        <w:softHyphen/>
        <w:t>ми, понимать особенности изделий декоративно-прикладного искус</w:t>
        <w:softHyphen/>
        <w:t>ства, называть используемые для рукотворной деятельности материалы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iCs/>
          <w:sz w:val="26"/>
          <w:szCs w:val="26"/>
        </w:rPr>
        <w:t xml:space="preserve">-  самостоятельно делать простейшие обобщения и </w:t>
      </w:r>
      <w:r>
        <w:rPr>
          <w:sz w:val="26"/>
          <w:szCs w:val="26"/>
        </w:rPr>
        <w:t>выводы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ь небольшие сообщения в устной форм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ходить необходимую информацию в учебнике, в предложенных учителем словарях и энциклопедиях (в учебнике — словарь терми</w:t>
        <w:softHyphen/>
        <w:t>нов, дополнительный познавательный материал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сравнение изучаемых объектов по самостоятельно выделенным критериям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ывать по определенному алгоритму объект наблюд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руководством учителя, осуществлять синтез как составление целого из часте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ь аналогии между изучаемым материалом и собственным опытом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ариваться с партнерами, в т. ч. в ситуации столкновения интересов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ь понятные для партнера высказыва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овать действия партнеров в совместн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 другое мнение и позицию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лировать собственное мнение и позицию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вать вопросы, адекватные данной ситуации, позволяющие оценить ее в процессе общ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ть инициативу в коллективных работах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ть в сотрудничестве позицию других людей, отличную от собственно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аться на позицию партнера в общении и взаимодейств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тивно разрешать конфликты на основе учета интересов и позиций всех участников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действия партнера и соотносить со своей точкой зр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екватно использовать средства устной речи для решения коммуникативных задач.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едметные результаты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самостоятельно отбирать материалы и инструменты для работы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готовить рабочее место в соответствии с видом деятельности, под</w:t>
        <w:softHyphen/>
        <w:t>держивать порядок во время работы, убирать рабочее место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выделять, называть и применять изученные общие правила созда</w:t>
        <w:softHyphen/>
        <w:t>ния рукотворного мира в своей предметно-творческой деятель</w:t>
        <w:softHyphen/>
        <w:t>ности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самостоятельно выполнять в предложенных ситуациях доступные задания с опорой на инструкционную карту, соблюдая общие прави</w:t>
        <w:softHyphen/>
        <w:t>ла поведения, делать выбор, какое мнение принять в ходе обсужде</w:t>
        <w:softHyphen/>
        <w:t>ния — своё или высказанное другими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применять освоенные знания и практические умения (технологиче</w:t>
        <w:softHyphen/>
        <w:t>ские, графические, конструкторские) в гармонии предметов и окружающей среды;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полученные умения для работы в домашних условиях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зывать традиционные народные промыслы или ремесла своего </w:t>
      </w:r>
      <w:r>
        <w:rPr>
          <w:rFonts w:cs="Times New Roman" w:ascii="Times New Roman" w:hAnsi="Times New Roman"/>
          <w:iCs/>
          <w:sz w:val="26"/>
          <w:szCs w:val="26"/>
        </w:rPr>
        <w:t xml:space="preserve">родного </w:t>
      </w:r>
      <w:r>
        <w:rPr>
          <w:rFonts w:cs="Times New Roman" w:ascii="Times New Roman" w:hAnsi="Times New Roman"/>
          <w:sz w:val="26"/>
          <w:szCs w:val="26"/>
        </w:rPr>
        <w:t>края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читать простейшие чертежи (эскизы)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выполнять экономную разметку с помощью чертёжных инструмен</w:t>
        <w:softHyphen/>
        <w:t>тов с опорой на простейший чертёж (эскиз)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оформлять изделия, соединять детали прямой строчкой и её вари</w:t>
        <w:softHyphen/>
        <w:t>антами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решать несложные конструкторско-технологические задачи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справляться с доступными практическими (технологическими) за</w:t>
        <w:softHyphen/>
        <w:t>даниями с опорой на образец и инструкционную карту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авливать изделия по простейшим чертежам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траивать последовательность реализации собственного замысла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азличать неподвижный и подвижный способы соединения деталей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отличать макет от модели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конструировать и моделировать изделия из различных материалов по модели, простейшему чертежу или эскизу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- определять способ соединения деталей и выполнять подвижное и неподвижное соединения известными способами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ать простейшие задачи конструктивного характера по изменению способа соединения деталей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вать мысленный образ конструкции и самостоятельно воплощать его в материале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Использование информационных технологий (практика рабо</w:t>
        <w:softHyphen/>
        <w:t>ты на компьютере)</w:t>
      </w:r>
    </w:p>
    <w:p>
      <w:pPr>
        <w:pStyle w:val="24"/>
        <w:shd w:fill="auto" w:val="clear"/>
        <w:spacing w:lineRule="auto" w:line="240" w:before="0" w:after="0"/>
        <w:ind w:left="159" w:right="23" w:firstLine="549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 определять назначение персонального компьютера, его возможности в учебном процесс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блюдать информационные объекты различной природы (текст, графика), которые демонстрирует взрослый.</w:t>
      </w:r>
    </w:p>
    <w:p>
      <w:pPr>
        <w:pStyle w:val="12"/>
        <w:shd w:fill="auto" w:val="clear"/>
        <w:spacing w:lineRule="auto" w:line="240" w:before="0" w:after="0"/>
        <w:ind w:right="20" w:firstLine="708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 и объяснять значение компьютера в жизни человека, в собственной жизн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 и объяснять смысл слова «информация»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омощью взрослого выходить на учебный сайт по предмету «Технология»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жно относиться к техническим устройствам;</w:t>
      </w:r>
    </w:p>
    <w:p>
      <w:pPr>
        <w:pStyle w:val="12"/>
        <w:shd w:fill="auto" w:val="clear"/>
        <w:spacing w:lineRule="auto" w:line="240" w:before="0" w:after="0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людать режим и правила работы на компьютере.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Личностные результаты</w:t>
      </w:r>
    </w:p>
    <w:p>
      <w:pPr>
        <w:pStyle w:val="12"/>
        <w:shd w:fill="auto" w:val="clear"/>
        <w:spacing w:lineRule="auto" w:line="240" w:before="0" w:after="0"/>
        <w:ind w:right="23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 обучающегося будут сформированы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принятие образа «хорошего ученика»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анализ соответствия результатов своей деятельности требованиям конкретной учебной задач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е отношение к преобразовательной творческ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е своей ответственности за общее дело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на оценку результатов коллективн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ение к чужому труду и результатам труд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ение к культурным традициям своего народ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о себе как гражданине Росс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нравственного содержания собственных поступков и поступков окружающих люде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в поведении на принятые моральные нормы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чувств окружающих люде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 следовать в своей деятельности нормам природоохранного, здоровьесберегающего поведения.</w:t>
      </w:r>
    </w:p>
    <w:p>
      <w:pPr>
        <w:pStyle w:val="Style15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получит возможность для формировани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й позиции обучающегося на уровне положительного отношения к образовательному учреждению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я необходимости учения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-познавательного интереса к нахождению разных способов решения учебной задач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 к самооценке на основе критериев успешности учебн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ереживания другим людям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ования в поведении моральным нормам и этическим требованиям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я себя как гражданина Росс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ства прекрасного и эстетических чувств на основе знакомства с материалами курса по технологии.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овместно с учителем</w:t>
      </w:r>
      <w:r>
        <w:rPr>
          <w:sz w:val="26"/>
          <w:szCs w:val="26"/>
        </w:rPr>
        <w:t xml:space="preserve"> формулировать цель урока после предвари</w:t>
        <w:softHyphen/>
        <w:t>тельного обсуждения;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овместно с учителем</w:t>
      </w:r>
      <w:r>
        <w:rPr>
          <w:sz w:val="26"/>
          <w:szCs w:val="26"/>
        </w:rPr>
        <w:t xml:space="preserve"> выявлять и формулировать учебную проб</w:t>
        <w:softHyphen/>
        <w:t>лему;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овместно с учителем</w:t>
      </w:r>
      <w:r>
        <w:rPr>
          <w:sz w:val="26"/>
          <w:szCs w:val="26"/>
        </w:rPr>
        <w:t xml:space="preserve"> анализировать предложенное задание, раз</w:t>
        <w:softHyphen/>
        <w:t>делять известное и неизвестное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коллективно разрабатывать несложные тематические проекты и са</w:t>
        <w:softHyphen/>
        <w:t>мостоятельно их реализовывать, вносить коррективы в полученные результаты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выполнять текущий контроль (точность изготовления деталей и ак</w:t>
        <w:softHyphen/>
        <w:t>куратность всей работы) и оценку выполненной работы по предло</w:t>
        <w:softHyphen/>
        <w:t>женным учителем критериям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отрудничестве с учителем ставить новые учебные задачи;</w:t>
      </w:r>
      <w:r>
        <w:rPr>
          <w:iCs/>
          <w:sz w:val="26"/>
          <w:szCs w:val="26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амостоятельно</w:t>
      </w:r>
      <w:r>
        <w:rPr>
          <w:sz w:val="26"/>
          <w:szCs w:val="26"/>
        </w:rPr>
        <w:t xml:space="preserve"> выполнять пробные поисковые действия (упраж</w:t>
        <w:softHyphen/>
        <w:t>нения) для выявления оптимального решения проблемы (задачи)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ять текущий контроль точности выполнения технологи</w:t>
        <w:softHyphen/>
        <w:t>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</w:t>
        <w:softHyphen/>
        <w:t>ствии, вносить необходимые конструктивные доработк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 находить несколько вариантов решения учебной задачи, представленной на наглядно-образном и словесно логическом уровнях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екватно оценивать правильность выполнения действий и вносить необходимые коррективы в конце действия с учебным материалом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УД</w:t>
      </w:r>
    </w:p>
    <w:p>
      <w:pPr>
        <w:pStyle w:val="12"/>
        <w:shd w:fill="auto" w:val="clear"/>
        <w:spacing w:lineRule="auto" w:line="240" w:before="0" w:after="0"/>
        <w:ind w:right="23" w:firstLine="708"/>
        <w:rPr/>
      </w:pPr>
      <w:r>
        <w:rPr>
          <w:bCs/>
          <w:iCs/>
          <w:sz w:val="26"/>
          <w:szCs w:val="26"/>
        </w:rPr>
        <w:t>Обучающийся научится:</w:t>
      </w:r>
      <w:r>
        <w:rPr>
          <w:sz w:val="26"/>
          <w:szCs w:val="26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iCs/>
          <w:sz w:val="26"/>
          <w:szCs w:val="26"/>
        </w:rPr>
        <w:t>- с помощью учителя</w:t>
      </w:r>
      <w:r>
        <w:rPr>
          <w:sz w:val="26"/>
          <w:szCs w:val="26"/>
        </w:rPr>
        <w:t xml:space="preserve"> искать и отбирать необходимую для решения учебной задачи информацию в учебнике (текст, иллюстрация, схе</w:t>
        <w:softHyphen/>
        <w:t>ма, чертёж, инструкционная карта), энциклопедиях, справочниках, сети Интернет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оить рассуждения об объекте, его строении, свойствах, связя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оить речевое высказывание в устной и письменной форм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ткрывать новые знания, осваивать новые умения в процессе наблю</w:t>
        <w:softHyphen/>
        <w:t>дений, рассуждений и обсуждений материалов учебника, выполне</w:t>
        <w:softHyphen/>
        <w:t>ния пробных поисковых упражнений;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еобразовывать информацию: </w:t>
      </w:r>
      <w:r>
        <w:rPr>
          <w:iCs/>
          <w:sz w:val="26"/>
          <w:szCs w:val="26"/>
        </w:rPr>
        <w:t>представлять информацию</w:t>
      </w:r>
      <w:r>
        <w:rPr>
          <w:sz w:val="26"/>
          <w:szCs w:val="26"/>
        </w:rPr>
        <w:t xml:space="preserve"> в виде текста, таблицы, схемы (в информационных проектах)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синтез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ходить несколько источников информации, делать выписки из используемых источник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– </w:t>
      </w:r>
      <w:r>
        <w:rPr>
          <w:iCs/>
          <w:sz w:val="26"/>
          <w:szCs w:val="26"/>
          <w:lang w:eastAsia="ru-RU"/>
        </w:rPr>
        <w:t>произвольно и осознанно владеть общими приемами решения задач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sz w:val="26"/>
          <w:szCs w:val="26"/>
        </w:rPr>
        <w:t xml:space="preserve">- высказывать свою точку зрения и пытаться её </w:t>
      </w:r>
      <w:r>
        <w:rPr>
          <w:iCs/>
          <w:sz w:val="26"/>
          <w:szCs w:val="26"/>
        </w:rPr>
        <w:t>обосно</w:t>
        <w:softHyphen/>
        <w:t>вать</w:t>
      </w:r>
      <w:r>
        <w:rPr>
          <w:sz w:val="26"/>
          <w:szCs w:val="26"/>
        </w:rPr>
        <w:t>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слушать других, пытаться принимать другую точку зрения;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sz w:val="26"/>
          <w:szCs w:val="26"/>
        </w:rPr>
        <w:t>- уметь сотрудничать, выполняя различные роли в группе, в совмест</w:t>
        <w:softHyphen/>
        <w:t>ном решении проблемы (задачи)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уважительно относиться к позиции других, пытаться договари</w:t>
        <w:softHyphen/>
        <w:t>ваться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взаимный контроль и оказывать необходимую взаимопомощь.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b/>
          <w:iCs/>
          <w:sz w:val="26"/>
          <w:szCs w:val="26"/>
        </w:rPr>
        <w:t xml:space="preserve">1. </w:t>
      </w:r>
      <w:r>
        <w:rPr>
          <w:b/>
          <w:sz w:val="26"/>
          <w:szCs w:val="26"/>
        </w:rPr>
        <w:t>Общекультурные и общетрудовые компетенции. Основы куль</w:t>
        <w:softHyphen/>
        <w:t>туры труда, самообслуживание</w:t>
      </w:r>
    </w:p>
    <w:p>
      <w:pPr>
        <w:pStyle w:val="12"/>
        <w:shd w:fill="auto" w:val="clear"/>
        <w:spacing w:lineRule="auto" w:line="240" w:before="0" w:after="0"/>
        <w:ind w:right="23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соблюдать правила безопасного пользования домашними электро</w:t>
        <w:softHyphen/>
        <w:t>приборами (светильниками, звонками, теле- и радиоаппаратурой)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узнавать о характерных особенностях изученных видов декоративно-приклад</w:t>
        <w:softHyphen/>
        <w:t>ного искусства,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о профессиях мастеров прикладного искусства (в рамках изучен</w:t>
        <w:softHyphen/>
        <w:t>ного)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 особенности проектной деятельн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ть и называть освоенные и новые материалы, их свойства, происхождение, применение в жизн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бирать материалы по их свойствам в соответствии с поставленной задаче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ывать новые технологические приемы ручной обработки материалов, использовавшиеся в этом году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но расходовать используемые материалы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приемы рациональной работы с инструментами: чертежными (линейка, угольник, циркуль)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ущими (ножницы), колющими (игла)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авливать плоскостные и объемные изделия по простейшим чертежам, эскизам, схемам, рисункам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раивать последовательность реализации собственного замысла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последовательность чтения и выполнения разметки развёрток с по</w:t>
        <w:softHyphen/>
        <w:t>мощью контрольно-измерительных инструментов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правила безопасной работы канцелярским ножом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читать простейший чертёж (эскиз) развёрток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выполнять разметку развёрток с помощью чертёжных инстру</w:t>
        <w:softHyphen/>
        <w:t>ментов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выполнять рицовку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оформлять изделия и соединять детали косой строчкой и её вари</w:t>
        <w:softHyphen/>
        <w:t>антами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находить и использовать дополнительную информацию из различ</w:t>
        <w:softHyphen/>
        <w:t>ных источников (в том числе из сети Интернет)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решать доступные технологические задачи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ять детали изделия, называть их форму, взаимное расположение, виды и способы соединения детал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ять способы соединения деталей конструк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ять вид конструкции с целью придания ей новых свойст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конструкцию изделия по рисунку, чертежу, эскизу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чать развертку заданной конструкции по рисунку, чертежу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готавливать заданную конструкцию по рисунку, чертежу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простейшие способы достижения прочности конструкций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сить объемную конструкцию из правильных геометрических тел с изображением развертк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вать мысленный образ конструкции с целью решения определенной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конструкторской задачи и воплощать его в материале с помощью учителя.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Использование информационных технологий (практика рабо</w:t>
        <w:softHyphen/>
        <w:t>ты на компьютере)</w:t>
      </w:r>
    </w:p>
    <w:p>
      <w:pPr>
        <w:pStyle w:val="12"/>
        <w:shd w:fill="auto" w:val="clear"/>
        <w:spacing w:lineRule="auto" w:line="240" w:before="0" w:after="0"/>
        <w:ind w:right="23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ключать и выключать компьютер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пользоваться клавиатурой, компьютерной мышью (в рамках необ</w:t>
        <w:softHyphen/>
        <w:t>ходимого для выполнения предъявляемого задания)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выполнять простейшие операции с готовыми файлами и папками (открывать, читать)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- работать с ЦОР (цифровыми образовательными ресурсами), гото</w:t>
        <w:softHyphen/>
        <w:t>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по назначению основные устройства компьютер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 информацию в различных форма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дить информацию из одного вида (текст и графика) в друго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вать простейшие информационные объект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ься возможностями сети Интернет по поиску информ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ать и отправлять электронное письмо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режим и правила работы на компьютер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340" w:firstLine="709"/>
        <w:jc w:val="center"/>
        <w:rPr/>
      </w:pPr>
      <w:r>
        <w:rPr>
          <w:rStyle w:val="11"/>
          <w:b/>
          <w:bCs/>
          <w:i w:val="false"/>
          <w:sz w:val="26"/>
          <w:szCs w:val="26"/>
        </w:rPr>
        <w:t>Личностные результаты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3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 обучающегося будут сформирован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широкая мотивационная основа учебной деятельности, включая социальные, учебно-познавательные внешние мотив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учебно-познавательный интерес к учебному материалу и способам решения новой задач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риентация на понимание причин успеха в учебной деятельности, в т. 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ознание себя как гражданина Росс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знание основных моральных норм и проекция этих норм на собственные поступк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этические чувства (стыда, вины, совести) как регуляторы морального повед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онимание чувств одноклассников, учителей, других людей и сопереживание им;</w:t>
      </w:r>
    </w:p>
    <w:p>
      <w:pPr>
        <w:pStyle w:val="12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iCs/>
          <w:sz w:val="26"/>
          <w:szCs w:val="26"/>
          <w:lang w:eastAsia="ru-RU"/>
        </w:rPr>
        <w:t xml:space="preserve">– </w:t>
      </w:r>
      <w:r>
        <w:rPr>
          <w:iCs/>
          <w:sz w:val="26"/>
          <w:szCs w:val="26"/>
          <w:lang w:eastAsia="ru-RU"/>
        </w:rPr>
        <w:t>эстетические чувства на основе знакомства с мировой и отечественной материальной культурой.</w:t>
      </w:r>
    </w:p>
    <w:p>
      <w:pPr>
        <w:pStyle w:val="12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 Обучающийся получит возможность для формирования:</w:t>
      </w:r>
    </w:p>
    <w:p>
      <w:pPr>
        <w:pStyle w:val="1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ивания поступков, явлений, события с точки зрения собственных ощу</w:t>
        <w:softHyphen/>
        <w:t xml:space="preserve">щений, </w:t>
      </w:r>
    </w:p>
    <w:p>
      <w:pPr>
        <w:pStyle w:val="1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оотношения их с общепринятыми нормами и ценностями;</w:t>
      </w:r>
    </w:p>
    <w:p>
      <w:pPr>
        <w:pStyle w:val="1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описания своих чувств и ощущений от наблюдаемых явлений, со</w:t>
        <w:softHyphen/>
        <w:t>бытий, изделий декоративно-прикладного характера, уважительного отношения к результатам труда мастеров;</w:t>
      </w:r>
    </w:p>
    <w:p>
      <w:pPr>
        <w:pStyle w:val="12"/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принятия другого мнения и высказывания, уважительного отношения к нему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орального сознания, 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етапредметные результаты</w:t>
      </w:r>
    </w:p>
    <w:p>
      <w:pPr>
        <w:pStyle w:val="31"/>
        <w:shd w:fill="auto" w:val="clear"/>
        <w:spacing w:lineRule="auto" w:line="240"/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овать свои действия в соответствии с поставленной задачей и условиями ее реализации, в т.ч. во внутреннем план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овать установленным правилам в планировании и контроле способа реш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пошаговый и итоговый контроль по результату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осить необходимые коррективы в действие после его завершения на основе его оценки и учета сделанных ошибок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bCs/>
          <w:iCs/>
          <w:color w:val="000000"/>
          <w:sz w:val="26"/>
          <w:szCs w:val="26"/>
          <w:lang w:eastAsia="ru-RU"/>
        </w:rPr>
        <w:tab/>
      </w: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амостоятельно находить несколько вариантов решения учебной задачи, представленной на разных уровня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констатирующий и предвосхищающий контроль по результату и способу действ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оявлять познавательную инициативу в учебном сотрудничестве;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iCs/>
          <w:sz w:val="26"/>
          <w:szCs w:val="26"/>
          <w:lang w:eastAsia="ru-RU"/>
        </w:rPr>
        <w:t xml:space="preserve">– </w:t>
      </w:r>
      <w:r>
        <w:rPr>
          <w:iCs/>
          <w:sz w:val="26"/>
          <w:szCs w:val="26"/>
          <w:lang w:eastAsia="ru-RU"/>
        </w:rPr>
        <w:t>адекватно оценивать правильность выполнения действия и вносить необходимые коррективы как по ходу работы, так и по ее завершению.</w:t>
      </w:r>
    </w:p>
    <w:p>
      <w:pPr>
        <w:pStyle w:val="31"/>
        <w:shd w:fill="auto" w:val="clear"/>
        <w:spacing w:lineRule="auto" w:line="240"/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 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 приобретать новые знания в процессе наблюдений, рассуждений и обсуждений материалов учебника, выполнения пробных поиско</w:t>
        <w:softHyphen/>
        <w:t>вых упражнений;</w:t>
      </w:r>
    </w:p>
    <w:p>
      <w:pPr>
        <w:pStyle w:val="12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 перерабатывать полученную информацию: сравнивать и классифи</w:t>
        <w:softHyphen/>
        <w:t>цировать факты и явления; определять причинно-следственные свя</w:t>
        <w:softHyphen/>
        <w:t>зи изучаемых явлений, событий, использовать её для выполнения предлагаемых и жизненных задач;</w:t>
      </w:r>
    </w:p>
    <w:p>
      <w:pPr>
        <w:pStyle w:val="12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 делать выводы на основе обобщения полученных знаний и освоен</w:t>
        <w:softHyphen/>
        <w:t>ных умений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синтез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ходить несколько источников информации, делать выписки из используемых источник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сравнение, сериацию и классификацию изученных объектов по самостоятельно выделенным основания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12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40" w:hanging="0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– </w:t>
      </w:r>
      <w:r>
        <w:rPr>
          <w:iCs/>
          <w:sz w:val="26"/>
          <w:szCs w:val="26"/>
          <w:lang w:eastAsia="ru-RU"/>
        </w:rPr>
        <w:t>произвольно и осознанно владеть общими приемами решения задач;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2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/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-формулировать свои мысли с учётом учебных и жизненных речевых ситуаций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- высказывать свою точку зрения и пытаться её </w:t>
      </w:r>
      <w:r>
        <w:rPr>
          <w:iCs/>
          <w:sz w:val="26"/>
          <w:szCs w:val="26"/>
        </w:rPr>
        <w:t>обосновывать</w:t>
      </w:r>
      <w:r>
        <w:rPr>
          <w:sz w:val="26"/>
          <w:szCs w:val="26"/>
        </w:rPr>
        <w:t xml:space="preserve"> и аргу</w:t>
        <w:softHyphen/>
        <w:t>ментировать;</w:t>
      </w:r>
    </w:p>
    <w:p>
      <w:pPr>
        <w:pStyle w:val="12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лушать других, уважительно относиться к их мнениям, пытаться до</w:t>
        <w:softHyphen/>
        <w:t>говариваться;</w:t>
      </w:r>
    </w:p>
    <w:p>
      <w:pPr>
        <w:pStyle w:val="12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отрудничать, выполняя различные роли в группе, при совместном решении проблемы (задачи)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учитывать разные мнения и обосновывать свою позици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аргументировать свою позицию и координировать ее с позициями партнеров при выработке общего реш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12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iCs/>
          <w:sz w:val="26"/>
          <w:szCs w:val="26"/>
          <w:lang w:eastAsia="ru-RU"/>
        </w:rPr>
        <w:t xml:space="preserve">– </w:t>
      </w:r>
      <w:r>
        <w:rPr>
          <w:iCs/>
          <w:sz w:val="26"/>
          <w:szCs w:val="26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Предметные результаты</w:t>
      </w:r>
    </w:p>
    <w:p>
      <w:pPr>
        <w:pStyle w:val="31"/>
        <w:shd w:fill="auto" w:val="clear"/>
        <w:tabs>
          <w:tab w:val="clear" w:pos="708"/>
          <w:tab w:val="left" w:pos="595" w:leader="none"/>
        </w:tabs>
        <w:spacing w:lineRule="auto" w:line="240"/>
        <w:ind w:right="20" w:hanging="0"/>
        <w:rPr/>
      </w:pPr>
      <w:r>
        <w:rPr>
          <w:b/>
          <w:i w:val="false"/>
          <w:iCs w:val="false"/>
          <w:sz w:val="26"/>
          <w:szCs w:val="26"/>
        </w:rPr>
        <w:t>1.Общекультурные и общетрудовые компетенции.</w:t>
      </w:r>
      <w:r>
        <w:rPr>
          <w:i w:val="false"/>
          <w:iCs w:val="false"/>
          <w:sz w:val="26"/>
          <w:szCs w:val="26"/>
        </w:rPr>
        <w:t xml:space="preserve"> 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12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использовать знания и умения, приобретённые в ходе изучения тех</w:t>
        <w:softHyphen/>
        <w:t>нологии, изобразительного искусства и других учебных предметов, в собственной творческой деятельности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бережно относиться и защищать природу и материальный мир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безопасно пользоваться бытовыми приборами (розетками, электро</w:t>
        <w:softHyphen/>
        <w:t>чайником, компьютером)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полнять простой ремонт одежды (пришивать пуговицы, сшивать разрывы по шву)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уважительно относиться к труду люд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онимать культурно - историческую ценность традиций, отраженных в предметном мире, и уважать и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онимать особенности групповой проектн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под руководством учителя элементарную проектную деятельность в малых группах.</w:t>
      </w:r>
    </w:p>
    <w:p>
      <w:pPr>
        <w:pStyle w:val="31"/>
        <w:shd w:fill="auto" w:val="clear"/>
        <w:tabs>
          <w:tab w:val="clear" w:pos="708"/>
          <w:tab w:val="left" w:pos="60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2. Технология ручной обработки материалов. Основы графической грамоты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тать простейший чертёж (эскиз) развёрток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полнять разметку развёрток с помощью чертёжных инстру</w:t>
        <w:softHyphen/>
        <w:t>мент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менять приемы безопасной работы ручными инструментами: чертежными, режущими, колющими (игла, крючок, спицы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ать с простейшей технической документацией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полнять рицовку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находить и использовать дополнительную информацию из различ</w:t>
        <w:softHyphen/>
        <w:t>ных источников (в том числе из сети Интернет)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выполнять символические действия моделирования и преобразования модел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огнозировать конечный практический результат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оявлять творческую инициативу на основе соблюдения технологии ручной обработки материалов.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изменять конструкцию изделия по заданным условиям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выбирать способ соединения и соединительный материал в зависи</w:t>
        <w:softHyphen/>
        <w:t>мости от требований конструкции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относить объемную конструкцию из правильных геометрических тел с изображением ее развертки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iCs/>
          <w:sz w:val="26"/>
          <w:szCs w:val="26"/>
          <w:lang w:eastAsia="ru-RU"/>
        </w:rPr>
        <w:t xml:space="preserve">– </w:t>
      </w:r>
      <w:r>
        <w:rPr>
          <w:iCs/>
          <w:sz w:val="26"/>
          <w:szCs w:val="26"/>
          <w:lang w:eastAsia="ru-RU"/>
        </w:rPr>
        <w:t>создавать мысленный образ конструкции и самостоятельно воплощать его в материале.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Использование компьютерных технологий (практика работы на компьютере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70730</wp:posOffset>
                </wp:positionH>
                <wp:positionV relativeFrom="margin">
                  <wp:posOffset>13970</wp:posOffset>
                </wp:positionV>
                <wp:extent cx="79375" cy="17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3.55pt;mso-wrap-distance-left:5pt;mso-wrap-distance-right:5pt;mso-wrap-distance-top:0pt;mso-wrap-distance-bottom:0pt;margin-top:1.1pt;mso-position-vertical-relative:margin;margin-left:35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учающийся научится: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создавать небольшие тексты и печатные публикации с использова</w:t>
        <w:softHyphen/>
        <w:t>нием изображений на экране компьютера;</w:t>
      </w:r>
    </w:p>
    <w:p>
      <w:pPr>
        <w:pStyle w:val="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оформлять текст (выбор шрифта, его размера и цвета, выравнива</w:t>
        <w:softHyphen/>
        <w:t>ние абзаца);</w:t>
      </w:r>
    </w:p>
    <w:p>
      <w:pPr>
        <w:pStyle w:val="12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работать с доступной информацией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тать в программах </w:t>
      </w:r>
      <w:r>
        <w:rPr>
          <w:rFonts w:cs="Times New Roman" w:ascii="Times New Roman" w:hAnsi="Times New Roman"/>
          <w:iCs/>
          <w:sz w:val="26"/>
          <w:szCs w:val="26"/>
        </w:rPr>
        <w:t>Word, Power Point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ить документ на принтер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сить возможности компьютера с конкретными задачами учебной, в т. ч. проектной и творческой деятельности.</w:t>
      </w:r>
    </w:p>
    <w:p>
      <w:pPr>
        <w:pStyle w:val="12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 и изменять таблицу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вать открытку и фрагменты стенгазеты, в программе MS Publisher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вать презентацию в программе MS PowerPoint;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людать режим и правила работы на компьютере;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Содержание учебного предмета «Технология»</w:t>
      </w:r>
    </w:p>
    <w:p>
      <w:pPr>
        <w:pStyle w:val="Default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 класс – 33 часа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Природная мастерская (9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творный и природный мир город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творный и природный мир се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емле, на воде и в воздухе. Название транспортных средств в окружающем пространстве. Функциональное назначение транспорт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а и творчество. Природные материалы. Виды природных материалов. Сбор, виды засушивания. Составление букв и цифр из природных материал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ья и фантазии. Знакомство с разнообразием форм и цвета листьев разных растений. Составление композици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на и фантазии. Знакомство с разнообразием форм и цвета семян разных растений. Составление композици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озиция из листьев. Что такое композиция? Знакомство с понятием «композиция». Подбор листьев определённой формы для тематической компози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намент из листьев. Что такое орнамент? Знакомство с понятием «орнамент». Составление разных орнаментов из одних деталей – листьев (в круге, квадрате, полосе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е материалы. Как их соединять? Обобщение понятия «природные материалы». Составление объёмных композиций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Пластилиновая мастерская (4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ля лепки. Что может пластилин? Знакомство с пластичными материалами – глина, пластилин, тесто. Введение понятия «инструмент». Знакомство с профессиями людей. Исследование свойств пластили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стерской кондитера. Как работает мастер? Введение понятия «технология». Знакомство с профессией и материалами кондитера. Изготовление пирожных, печенья из пластили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оре. Какие цвета и формы у морских обитателей? Обучать умению определять конструктивные особенности изделий и технологию их изготовления. Изготовление морских обитателей из пластили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роекты. Аквариум. Работа в группах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Бумажная мастерская (15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ская Деда Мороза и Снегурочки. Оборудование рабочего места. Знакомство с ножницами, правилами техники безопасности. Изготовление ёлочных игрушек из бумажных полосок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роекты. Скоро Новый год! Работа с опорой на рисунки. Изготовление ёлочных игрушек из бумажных полосок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мага. Какие у неё есть секреты? Введение понятия «бумага - материал». Знакомство с видами бумаги, их использованием. Профессии мастеров, использующих бумагу в своих работа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мага и картон. Какие секреты у картона? Введение понятия «картон - материал». Знакомство с разновидностями картона. Исследование свойств карт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ами. Как сгибать и складывать бумагу? Введение понятия «оригами». Точечное наклеивание бума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итатели пруда. Какие секреты у оригами? Введение понятия «аппликация». Изготовление изделий из орига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вотные зоопарка. Одна основа, а столько фигурок? Закрепление приёмов сгибания и складывания. Изготовление изделий в технике оригами. Наша армия родная. Представление о 23 февраля - День защитника Отечества, о родах войск, защищающих небо, землю, водное пространство, о родственниках, служивших в армии. Введение понятия «техника». Изготовление изделий в технике орига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жницы. Что ты о них знаешь? Введение понятий «конструкция», «мозаика». Выполнение резаной мозаи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ий праздник 8 Марта. Как сделать подарок – портрет? О роли матери в жизни человека. Изготовление изделия, включающего отрезание и вырезание бумажных деталей по прямым, кривым и ломаным линиям, а также вытягивание и накручивание бумажных полос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лон. Для чего он нужен? Введение понятие «шаблон». Разнообразие форм шаблонов. Изготовление изделий, в которых разметка деталей выполняется с помощью шаблон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очки. Как изготовить их из листа бумаги? Изготовление изделий из деталей, сложенных гармошкой, и деталей, изготовленных по шаблонам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. Текстильная мастерская (5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 тканей. Для чего нужны ткани? Введение понятия «ткани и нитки - материалы». Завязывание узелк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ла – труженица. Что умеет игла? Введение понятий «игла – швейный инструмент», «швейные приспособления», «строчка», «стежок». Изготовление изделия вышивкой строчкой прямого стежк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ивка. Для чего она нужна? Обобщение представление об истории вышив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ямая строчка и перевивы. Для чего они нужны? Изготовление изделий с вышивкой строчкой прямого стежка и её вариантами. </w:t>
      </w:r>
    </w:p>
    <w:p>
      <w:pPr>
        <w:pStyle w:val="Default"/>
        <w:spacing w:before="0" w:after="2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 класс – 34 часа</w:t>
      </w:r>
      <w:r>
        <w:rPr>
          <w:bCs/>
          <w:sz w:val="26"/>
          <w:szCs w:val="26"/>
        </w:rPr>
        <w:t xml:space="preserve">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Художественная мастерская (9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ы уже знаешь? Изготовление изделий из деталей, размеченных по шаблон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м художнику знать о тоне, форме и размере? Изготовление композиций из семян растени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а роль цвета в композиции? Знакомство с видами композиций: центральная, вертикальная, горизонтальная. Изготовление аппликаций, композиций с разными цветовыми сочетаниями материал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бывают цветочные композиции? Изготовление композиций разных вид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видеть белое изображение на белом фоне? Изготовление рельефных композиций из белой бума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симметрия? Как получить симметричные детали? Введение понятия «симметрия». Изготовление композиций из симметричных бумажных дета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ли сгибать картон? Как? Изготовление изделий сложной формы в одной тематик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лоское превратить в объёмное? Изготовление изделий с использованием с разметкой по половине шабл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огнуть картон по кривой линии? Изготовление изделий с деталями, имеющими кривые сгибы, с разметкой по половине шаблона. </w:t>
      </w:r>
    </w:p>
    <w:p>
      <w:pPr>
        <w:pStyle w:val="Default"/>
        <w:tabs>
          <w:tab w:val="clear" w:pos="708"/>
          <w:tab w:val="left" w:pos="3969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Чертёжная мастерская (7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технологические операции и способы? Введение понятия «технологические операции». Изготовление изделий с деталями, сложенными пружинко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линейка и что она умеет? Построение прямых линий и отрезков. Измерение отрезков. Измерение сторон геометрических фигур. Что такое чертёж и как его прочитать? Изготовление изделий с основой прямоугольной формы по их чертеж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зготовить несколько одинаковых прямоугольников? Изготовление изделий с плетёными деталя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ли разметить прямоугольник по угольнику? Изготовление изделий с основой прямоугольной формы с помощью угольника по их чертеж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ли без шаблона разметить круг? Изготовление изделий с круглыми деталями, размеченными с помощью циркул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стерская Деда Мороза и Снегурочки. Изготовление изделий из кругов, размеченными с помощью циркуля, и частей кругов, из деталей прямоугольных фор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Конструкторская мастерская (10 часов)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й секрет у подвижных игрушек? Изготовление изделий с шарнирным механизмом по принципу качение дета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з неподвижной игрушки сделать подвижную? Изготовление изделий с шарнирным механизмом по принципу вращения, марионетки – «дергунчик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ставляет вращаться винт – пропеллер? Изготовление изделий, имеющих пропеллер, крылья (мельниц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защитника Отечества. Изменяется ли вооружение в армии? Изготовление изделий на военную тематик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машины помогают человеку? Изготовление машин по их развёртк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равляем женщин и девочек. Изготовление поздравительных открыток с использованием разметки по линейке или угольник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интересного в работе архитектора? Изготовление макета родного города или города мечты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. Рукодельная мастерская (8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бывают ткани? Изготовление изделий из нетканых материалов (ватных дисков, синтепон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бывают нитки. Как они используются? Изготовление изделий, частью которых является помпон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натуральные ткани? Каковы их свойства? Изготовление изделий, требующих наклеивание ткани на картонную основ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чка косого стежка.  Есть ли у неё «дочки»? Изготовление изделий с вышивкой кресто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ткань превращается в изделие? Лекало. Изготовление изделий, размеченных по лекалам и соединённых изученными ручными строчками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 класс – 34 часа</w:t>
      </w:r>
    </w:p>
    <w:p>
      <w:pPr>
        <w:pStyle w:val="Default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Информационная мастерская (6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помним и обсудим! Изготовление изделия из природного материа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имся с компьютером. Практическое знакомство с возможностями компьютер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 – твой помощник. Работа с учебной информацией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Мастерская скульптора (4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работает скульптор? Скульптура разных времён и народов. Изготовление скульптурных изделий из пластичных материал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этки. Изготовление изделий в технике намазывания пластилина на пластиковую заготовку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льеф и его виды. Как придать поверхности фактуру и объём? Изготовление изделий с рельефной отделкой из пластичных материалов. Конструирование из фольги. Изготовление изделий из фольги с использованием изученных приёмов обработки фольги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3. Мастерская рукодельницы (швеи, вышивальщицы) (10 часов)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ивка и вышивание. Вышивка «Болгарский крест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чка петельного стежка. Изделие с разметкой деталей кроя по лекалам и применением (сшивание или отделка) строчки петельного стежк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шивание пуговиц. Изготовление изделия с использованием пуговиц с дырочка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швейной машины. Секреты швейной мастерской. Изготовление изделия из тонкого трикотажа с использованием способа стяжки дета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тляры. Изготовление футляра из плотного не сыпучего материала с застёжкой из бусины или пуговицы с дырочко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роекты. Подвеска. Изготовление изделий из пирамид, построенных с помощью линейки и циркуля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. Мастерская инженеров – конструкторов, строителей, декораторов (9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украшение дома. Изготовление макетов зданий с элементами декора из гофрокарт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и объёмные формы. Развёртка. Изготовление изделия кубической формы на основе развёрт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рочные упаковки. Изготовление коробок – упаковок призматических форм из карт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орирование (украшение) готовых форм. Декорирование коробок – упаковок оклеиванием тканью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ирование из сложных развёрток. Изготовление транспортных средств из картона и цветной бумаги по чертежам и деталей объёмных и плоских фор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 и конструк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роекты. Парад военной техники. Изготовление макетов и моделей техники из наборов типа «Конструктор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родная армия. Изготовление поздравительной открыт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ник – декоратор. Филигрань и квиллинг. Изготовление изделия с использованием художественной техники «квиллинг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онить. Изготовление изделий в художественной технике «изонить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ые техники из креповой бумаги. Изготовление изделий в разных художественных техниках с использованием креповой бумаги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Мастерская кукольника (5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ет ли игрушка быть полезной? Изготовление декоративных зажимов на основе прищепок, разных по материалам и конструкция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атральные куклы – марионетки. Изготовление марионетки из любого подходящего материа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и из носка. Изготовление изделий из предметов и материалов одежды (из старых вещей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а - неваляшка. Изготовление игрушки – неваляшки и з любых доступных материалов с использованием готовых фор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 класс – 34 часа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1. Информационный центр (3 час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помним и обсудим! Решение и составление кроссвордов на конструкторско – технологическую тематику</w:t>
      </w:r>
      <w:r>
        <w:rPr>
          <w:b/>
          <w:sz w:val="26"/>
          <w:szCs w:val="26"/>
        </w:rPr>
        <w:t xml:space="preserve">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. Интернет. Освоение алгоритма поиска информации технологического и другого учебного содержания в Интернет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текста на компьютере. Освоение клавиатуры компьютера, текстового набора, форматирования текста, изменение шриф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презентаций. Программа Power Point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Проект «Дружный класс» (3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класса. Изготовление компьютерной презента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мблема класса. Изготовление эмблемы класса с использованием известных способов и художественных техник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пка «Мои достижения». Изготовление папки достижений на основе ранее освоенных знаний и умений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Студия «Реклама» (4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а и маркетинг. Индивидуальная или групповая работа по созданию реклам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аковка для мелочей. Изготовление упаковок для мелочей из развёрток разных фор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бочка для подарка. Изготовление коробочки для сюрпризов из развёрток разных фор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бочка для сюрприза. Изготовление коробок пирамидальной формы двумя способами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. Студия «Декор интерьера» (5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ьеры разных времён. Художественная техника «декупаж». Изготовление изделий в художественной технике «декупаж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тёные салфетки. Изготовление плетёных салфеток с помощью чертёжных инструмен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ы из креповой бума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вениры на проволочных кольцах. Изготовление изделий из картона с соединением деталей проволочными кольцами и петлям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елия из полимеров. Изготовление изделий из тонкого и толстого пенопласта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Новогодняя студия (3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годние традиции. Изготовление новогодних игрушек с объёмными слоёными деталями из креповой бумаг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и из трубочек для коктейля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Студия «Мода» (7 часов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одежды и текстильных материалов. Подбор образцов ткани для коллек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ческий костюм. Изготовление плоскостной картонной модели костюма исторической эпох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жда народов России. Изготовление плоскостной картонной модели народного или исторического костюма народов Росс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сессуары одежды. Отделка готовых изделий строчкой крестообразного стежка и её вариантами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Студия «Подарки» (3 часа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етёная открытка. Изготовление открытки сложной конструк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защитника отечества. Изготовление макета Царь-пушк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ие цветы. Изготовление цветков сложной конструкции. </w:t>
      </w:r>
    </w:p>
    <w:p>
      <w:pPr>
        <w:pStyle w:val="Default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8. Студия «Игрушки» (4 часа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игрушек. Игрушка – попрыгушка. Изготовление игрушек с раздвижным подвижным механизмо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ающиеся игрушки. Изготовление игрушек с качающимся механизмом из сложных дета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ижная игрушка «Щелкунчик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ушка с рычажным механизмом. </w:t>
      </w:r>
    </w:p>
    <w:p>
      <w:pPr>
        <w:pStyle w:val="Default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9. Повторение. </w:t>
      </w:r>
      <w:r>
        <w:rPr>
          <w:b/>
          <w:sz w:val="26"/>
          <w:szCs w:val="26"/>
        </w:rPr>
        <w:t xml:space="preserve"> Подготовка портфолио. (2 часа)</w:t>
      </w:r>
    </w:p>
    <w:p>
      <w:pPr>
        <w:pStyle w:val="Normal"/>
        <w:spacing w:lineRule="auto" w:line="240" w:before="0" w:after="240"/>
        <w:rPr>
          <w:rFonts w:ascii="Times New Roman" w:hAnsi="Times New Roman" w:eastAsia="SimSun;宋体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Тематическое планирование учебного курса по технологии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96"/>
        <w:gridCol w:w="1113"/>
        <w:gridCol w:w="2675"/>
        <w:gridCol w:w="2488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ид и формы контроля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воспитания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ая мастерская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before="120" w:after="120"/>
              <w:rPr>
                <w:bCs/>
              </w:rPr>
            </w:pPr>
            <w:r>
              <w:rPr>
                <w:bCs/>
              </w:rPr>
              <w:t>Пластилиновая мастерская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здоровьесберег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Бумажная мастерская 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ильная мастерская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мастерская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ёжная мастерская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нструкторская мастерская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Рукодельная мастерская 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нравственн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before="0" w:after="200"/>
              <w:rPr>
                <w:bCs/>
              </w:rPr>
            </w:pPr>
            <w:r>
              <w:rPr>
                <w:bCs/>
              </w:rPr>
              <w:t xml:space="preserve">Информационная мастерская 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а. Групповая работа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ская скульптора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 патриотическ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 рукодельницы (швеи, вышивальщицы)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нравственн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before="120" w:after="120"/>
              <w:rPr>
                <w:bCs/>
              </w:rPr>
            </w:pPr>
            <w:r>
              <w:rPr>
                <w:bCs/>
              </w:rPr>
              <w:t>Мастерская инженеров – конструкторов, строителей, декораторов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ская кукольника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й центр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а. Самостоятельная работа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Проект «Дружный класс»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. Презентации  лучших работ.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здоровьесберегающ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 патриотическ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ия «Реклама»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 . Проектная групповая деятельность.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ия «Декор интерьера»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.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яя студия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Студия «Мода»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ия «Подарки»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ия «Игрушки» 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bCs/>
              </w:rPr>
              <w:t xml:space="preserve">Повторение. </w:t>
            </w:r>
            <w:r>
              <w:rPr/>
              <w:t xml:space="preserve"> Подготовка портфолио.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</w:t>
            </w:r>
          </w:p>
        </w:tc>
        <w:tc>
          <w:tcPr>
            <w:tcW w:w="248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 здоровьесберегающее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 нравственное</w:t>
            </w:r>
          </w:p>
        </w:tc>
      </w:tr>
    </w:tbl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Календарно - тематическое планирование по технолог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bidi="en-US"/>
        </w:rPr>
        <w:t xml:space="preserve">на </w:t>
      </w:r>
      <w:r>
        <w:rPr>
          <w:rFonts w:eastAsia="Calibri" w:cs="Times New Roman" w:ascii="Times New Roman" w:hAnsi="Times New Roman"/>
          <w:b/>
          <w:sz w:val="26"/>
          <w:szCs w:val="26"/>
          <w:lang w:bidi="en-US"/>
        </w:rPr>
        <w:t xml:space="preserve"> 2021-2022 учебный год в 1 класс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2"/>
        <w:gridCol w:w="810"/>
        <w:gridCol w:w="6804"/>
      </w:tblGrid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родная мастерская (9 ч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творный и природный мир город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творный и природный мир се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емле, на воде и в воздух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творчество. Природные материал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ья и фантаз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 и фантаз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ция из листьев. Что такое композиция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 из листьев. Что такое орнамент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материалы. Как их соединять?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стилиновая мастерская (4 ч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для лепки. Что может пластилин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астерской кондитера. Как работает мастер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оре. Какие цвета и формы у морских обитателей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. Аквариум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умажная мастерская (15 ч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терская Деда Мороза и Снегурочки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. Скоро Новый Год!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. Какие у нее есть секреты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а и картон. Какие секреты у картона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ами. Как сгибать и складывать бумагу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итатели пруда. Какие секреты у оригами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зоопарка. Одна основа, а столько фигурок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а армия родн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ницы. Что ты о них знаешь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ий праздник 8 Марта. Как сделать подарок – портрет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лон. Для чего он нужен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очки. Как изготовить их из листа бумаги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 в полосе. Для чего нужен орнамент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а. Какие краски у весны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роение весны. Что такое колорит?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кстильная мастерская (5 ч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ла – труженица. Что умеет игла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ивка. Для чего она нужна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ая строчка и перевивы. Для чего они нужны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. История моей руба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Приложение №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Календарно - тематическое планирование по технологи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bidi="en-US"/>
        </w:rPr>
        <w:t xml:space="preserve">на </w:t>
      </w:r>
      <w:r>
        <w:rPr>
          <w:rFonts w:eastAsia="Calibri" w:cs="Times New Roman" w:ascii="Times New Roman" w:hAnsi="Times New Roman"/>
          <w:b/>
          <w:sz w:val="26"/>
          <w:szCs w:val="26"/>
          <w:lang w:bidi="en-US"/>
        </w:rPr>
        <w:t xml:space="preserve"> 2021-2022 учебный год во 2 </w:t>
      </w:r>
      <w:r>
        <w:rPr/>
        <w:t>класс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9"/>
        <w:gridCol w:w="74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 мастерская (9 часов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ы уже знаешь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м художнику знать о цвете, форме и размере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ва роль цвета в композиции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бывают цветочные композиции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увидеть белое изображение на белом фоне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симметрия? Как получить симметричные детали? Композиция - симметр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но ли сгибать картон? Как? Проект «Африканская саванн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 плоское превратить в объемное?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зготовление игрушки «Говорящий попугай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согнуть картон по кривой линии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Конструирование «Змей Горыныч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верим себ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тежная мастерская (8 часов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 такое технологические операции и способы?  Изготовление игрушки с пружинкам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 такое линейка и что она умеет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 такое чертеж и как его прочитать? Изготовление открытки-сюрприз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 изготовить несколько одинаковых прямоугольников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 изготовить несколько одинаковых прямоугольников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жно ли разметить прямоугольник по угольнику? Изготовление блокнотика для запис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Можно ли без шаблона разметить круг? Узоры в круг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стерская Деда Мороза и Снегурочки. Изготовление игрушки из конусов. Проверим себя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торская мастерская (10 часов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ой секрет у подвижных игрушек? Изготовление игрушки-качал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 из неподвижной игрушки сделать подвижную? Изготовление подвижной игрушки «Мышка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ще один способ сделать игрушку подвижной. Изготовление игрушки «Зайчик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 заставляет вращаться пропеллер? Изготовление пропеллер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жно ли соединить детали без соединительных материалов? Изготовление самолёт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нь защитника Отечества. Изменяется ли вооружение в армии? Изготовление поздравительной открытк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 машины помогают человеку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здравляем женщин и девочек.  Изготовление открытки к 8 Март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 интересного в работе архитектора? Наши проекты «Макет города». Проверим себ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 интересного в работе архитектора? Наши проекты «Макет города». Проверим себ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дельная мастерская (7 часов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ие бывают ткани? Изготовление изделий из нетканых материалов «Одуванчик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ие бывают нитки. Как используются? Птичка из помпон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 такое натуральные ткани? Каковы их свойства? Подставк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рочка косого стежка. Есть ли у нее «дочки»? Мешочек с сюрпризо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 ткань превращается в изделие? Лекало. Футляр для мобильного телефон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 ткань превращается в изделие? Лекало. Футляр для мобильного телефон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 узнали, чему научилис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алендарно - тематическое планирование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2021-2022 учебный год в 3</w:t>
      </w: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4"/>
        <w:gridCol w:w="7209"/>
      </w:tblGrid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Информационная мастерская –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мся с компью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Компьютер - твой помощник. Проверим себ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" w:cs="Times New Roman"/>
                <w:b/>
                <w:b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fa-IR" w:bidi="fa-IR"/>
              </w:rPr>
              <w:t>Раздел II. Мастерская скульптора –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работает скульптор? Скульптуры разных времен и нар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эт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эт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ьеф и его виды. Как придать поверхности фактуру и объем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ируем из фольги. Проверим себ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III. Мастерская рукодельниц –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и выши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Строчка петельного стеж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Строчка петельного стеж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шивание пугов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одарок малышам», «Волшеб</w:t>
              <w:softHyphen/>
              <w:t>ное дерев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швейной маш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Секреты швейной маш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 xml:space="preserve">Футля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ляры. Проверим себ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одвес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IV.  Мастерская инженера, конструктора, строителя, декоратора –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и украшение до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 объемные формы. Развер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рочные упако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ирование (украшение) готовых фор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из сложных раз</w:t>
              <w:softHyphen/>
              <w:t>вер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 и конструк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арад военной техник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а родная арм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ник-декоратор. Филигрань и квиллинг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 н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техники из крепо</w:t>
              <w:softHyphen/>
              <w:t>вой бумаги. Проверим себ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V.  Мастерская кукольника –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игрушка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альные куклы. Марионетки.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а из носка.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-неваляшка. Проверим себя.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ый контроль –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технолог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1-2022 учебный год 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029" w:type="dxa"/>
        <w:jc w:val="left"/>
        <w:tblInd w:w="38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570"/>
        <w:gridCol w:w="947"/>
        <w:gridCol w:w="7512"/>
      </w:tblGrid>
      <w:tr>
        <w:trPr>
          <w:trHeight w:val="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184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центр (4 часов)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и обсудим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 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а на компьютере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. Программа Рower Point. Проверим себя.</w:t>
            </w:r>
          </w:p>
        </w:tc>
      </w:tr>
      <w:tr>
        <w:trPr>
          <w:trHeight w:val="148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Дружный класс» (3 часа)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 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 </w:t>
            </w:r>
          </w:p>
        </w:tc>
      </w:tr>
      <w:tr>
        <w:trPr>
          <w:trHeight w:val="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 </w:t>
            </w:r>
          </w:p>
        </w:tc>
      </w:tr>
      <w:tr>
        <w:trPr>
          <w:trHeight w:val="153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Реклама» (4 часов)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а для подарка 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 </w:t>
            </w:r>
          </w:p>
        </w:tc>
      </w:tr>
      <w:tr>
        <w:trPr>
          <w:trHeight w:val="208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Декор интерьер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 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ные салфетки 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из креповой бумаги 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 </w:t>
            </w:r>
          </w:p>
        </w:tc>
      </w:tr>
      <w:tr>
        <w:trPr>
          <w:trHeight w:val="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 </w:t>
            </w:r>
          </w:p>
        </w:tc>
      </w:tr>
      <w:tr>
        <w:trPr>
          <w:trHeight w:val="147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студия (3 часов)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 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 </w:t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 </w:t>
            </w:r>
          </w:p>
        </w:tc>
      </w:tr>
      <w:tr>
        <w:trPr>
          <w:trHeight w:val="210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Мода» (7 часов)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 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остюм. Одежда народов Росси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 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ссуары одежды 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 </w:t>
            </w:r>
          </w:p>
        </w:tc>
      </w:tr>
      <w:tr>
        <w:trPr>
          <w:trHeight w:val="55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Подарки» (3 часов)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 </w:t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 Проверим себя </w:t>
            </w:r>
          </w:p>
        </w:tc>
      </w:tr>
      <w:tr>
        <w:trPr>
          <w:trHeight w:val="178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Игрушки» (5 часов)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- попрыгушка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 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 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ртфолио. Проверим себя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1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andara" w:hAnsi="Candara" w:cs="Candara"/>
      <w:b/>
      <w:bCs/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i/>
      <w:iCs/>
      <w:shd w:fill="FFFFFF" w:val="clear"/>
      <w:lang w:bidi="ar-SA"/>
    </w:rPr>
  </w:style>
  <w:style w:type="character" w:styleId="21">
    <w:name w:val="Заголовок №2_"/>
    <w:qFormat/>
    <w:rPr>
      <w:rFonts w:ascii="Microsoft Sans Serif" w:hAnsi="Microsoft Sans Serif" w:cs="Microsoft Sans Serif"/>
      <w:spacing w:val="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rFonts w:ascii="Georgia" w:hAnsi="Georgia" w:cs="Georgia"/>
      <w:b/>
      <w:bCs/>
      <w:i/>
      <w:iCs/>
      <w:sz w:val="17"/>
      <w:szCs w:val="17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rebuchet MS" w:hAnsi="Trebuchet MS" w:cs="Trebuchet MS"/>
      <w:b/>
      <w:bCs/>
      <w:sz w:val="25"/>
      <w:szCs w:val="25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suppressAutoHyphens w:val="true"/>
      <w:spacing w:before="0" w:after="30"/>
      <w:ind w:right="20" w:hanging="0"/>
      <w:jc w:val="center"/>
      <w:textAlignment w:val="baseline"/>
    </w:pPr>
    <w:rPr>
      <w:b/>
      <w:bCs/>
      <w:iCs/>
      <w:color w:val="000000"/>
      <w:kern w:val="2"/>
      <w:sz w:val="26"/>
      <w:szCs w:val="26"/>
      <w:lang w:val="de-DE" w:eastAsia="zh-CN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840" w:after="0"/>
      <w:ind w:firstLine="4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firstLine="440"/>
      <w:jc w:val="both"/>
    </w:pPr>
    <w:rPr>
      <w:rFonts w:ascii="Candara" w:hAnsi="Candara" w:cs="Candara"/>
      <w:b/>
      <w:bCs/>
      <w:sz w:val="21"/>
      <w:szCs w:val="2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ind w:firstLine="460"/>
      <w:jc w:val="both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720" w:after="240"/>
      <w:outlineLvl w:val="1"/>
    </w:pPr>
    <w:rPr>
      <w:rFonts w:ascii="Microsoft Sans Serif" w:hAnsi="Microsoft Sans Serif" w:cs="Microsoft Sans Serif"/>
      <w:spacing w:val="10"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320"/>
      <w:jc w:val="both"/>
    </w:pPr>
    <w:rPr>
      <w:rFonts w:ascii="Georgia" w:hAnsi="Georgia" w:cs="Georgia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ind w:firstLine="320"/>
    </w:pPr>
    <w:rPr>
      <w:rFonts w:ascii="Georgia" w:hAnsi="Georgia" w:cs="Georgia"/>
      <w:b/>
      <w:bCs/>
      <w:i/>
      <w:iCs/>
      <w:sz w:val="17"/>
      <w:szCs w:val="17"/>
      <w:shd w:fill="FFFFFF" w:val="clear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b/>
      <w:bCs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0:00Z</dcterms:created>
  <dc:creator>1</dc:creator>
  <dc:description/>
  <dc:language>en-US</dc:language>
  <cp:lastModifiedBy>Дмитрий Васильевич Афанасьев</cp:lastModifiedBy>
  <dcterms:modified xsi:type="dcterms:W3CDTF">2021-10-26T08:50:00Z</dcterms:modified>
  <cp:revision>2</cp:revision>
  <dc:subject/>
  <dc:title>Пояснительная записка</dc:title>
</cp:coreProperties>
</file>