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 НОРИЛЬ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850" w:leader="dot"/>
              </w:tabs>
              <w:spacing w:before="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Математика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spacing w:before="36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ласс: </w:t>
      </w:r>
      <w:r>
        <w:rPr>
          <w:rFonts w:eastAsia="Times New Roman" w:cs="Times New Roman" w:ascii="Times New Roman" w:hAnsi="Times New Roman"/>
        </w:rPr>
        <w:t>10-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сего часов в неделю: </w:t>
      </w:r>
      <w:r>
        <w:rPr>
          <w:rFonts w:eastAsia="Times New Roman" w:cs="Times New Roman" w:ascii="Times New Roman" w:hAnsi="Times New Roman"/>
          <w:color w:val="000000"/>
        </w:rPr>
        <w:t>1 ч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color w:val="000000"/>
        </w:rPr>
        <w:t>среднее общее образов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0000"/>
        </w:rPr>
        <w:t>2021– 2022 год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Федеральный закон от 29.12.2012г. №273-ФЗ   «Об Образовании в Российской Федерации»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</w:rPr>
          <w:t>http://www.fgosreestr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вторские программы для общеобразовательных школ «Алгебра и начала математического анализа 10-11 классы», «Геометрия 10-11 классы», / сост. Т.А.Бурмистрова – М. : Просвещение, 2018 г.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образовательная программа «МБОУ «СШ № 23»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МБОУ «СШ № 23» на 2021-2022 учебный год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ышления;</w:t>
      </w:r>
    </w:p>
    <w:p>
      <w:pPr>
        <w:pStyle w:val="Style1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12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оспитание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рса геометрии на базовом уровне ставит целью повысить общекультурный уровень человека и завершить формирование относительно целостной системы геометрических знаний как основы любой профессиональной деятельности, не связанной непосредственно с математико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еометрического образования формируется на основе Фундаментального ядра школьного математического образования. Оно представлено в виде совокупности содержательных линий, раскрывающих наполнение Фундаментального ядра школьного математического образования применительно к старшей школе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ческие фигуры в пространстве и их взаимное расположе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мерение геометрических величин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образования. Симметр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ординаты и векторы.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о – методический комплект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гебра и начала математического анализа 10-11. Учебник для учащихся общеобразовательных организаций (базовый и углубленный уровни) / Ш. А. Алимов, Ю. М. Колягин, М. В. Ткачева и др – М. : Просвещение, 2017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дактические материалы по алгебре и началам анализа для 10-11 классов. М. И. Шабунин и др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я, 10 – 11: учеб. для общеобразоват. учреждений / Л. С. Атанасян, В. Ф. Бутузов – М.: Просвещение, 2018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учение геометрии в 10 – 11 классах: Метод. рекомендации к учебнику : книга для учителя / С. М. Саакян, В. Ф. Бутузов – М. : Просвещение, 2003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сты по алгебре и началам анализа для 10 – 11 классов. М. В. Ткачева, Н. Е. Федорова.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Федеральному базисному плану 2004 года для образовательных учреждений Российской Федерации для обязательного изучения математики на этапе среднего (полного) общего образования отводится 5 часов в неделю, всего 170 часов в год (3 часа алгебры и 2 часа геометрии)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5" w:after="0"/>
        <w:ind w:left="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е требований Государственного образовательного стандарта 2004 г. содержание настоящей рабочей программы предполагает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-3828" w:leader="none"/>
        </w:tabs>
        <w:spacing w:lineRule="auto" w:line="240" w:before="10" w:after="0"/>
        <w:ind w:left="19" w:hanging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ть благоприятную учебно-познавательную деятельность для социализации и развити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-3828" w:leader="none"/>
        </w:tabs>
        <w:spacing w:lineRule="auto" w:line="240" w:before="10" w:after="0"/>
        <w:ind w:left="19" w:hanging="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ить получение школьниками математических знаний и умений, необходимых и достаточных для продолжения обучения в средне-специальных и высших учебных заведе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-3828" w:leader="none"/>
        </w:tabs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ть ключевые компетенции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10" w:firstLine="55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целью совершенствования ключевых компетенций школьников использован подход к определению (выделению) ключевых компетенций Хуторского А.В., доктора педагогических наук, академика Международной педагогической академии, г. Моск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Ценностно-смысловые компетен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вязаны с ценностными ориентирами ученика, его способностью выбирать целевые и смысловые установки для своих действий и принимать решения. Данные компетенции обеспечивают механизм самоопределения ученика в ситуациях учебной или иной деятельност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Учебно-познавательные компетен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это совокупность компетенций ученика в сфере самостоятельной познавательной деятельности. Сюда входят знания и умения организации целеполагания, планирования, анализа, рефлексии, самооценки УПД. По отношению к изучаемым объектам ученик овладевает креативными навыками: добыванием знаний непосредственно из реальности, владением приемами действий в нестандартных ситуация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Информационные компетен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ормируют умения самостоятельно искать, анализировать и отбирать необходимую информацию при помощи реальных объектов (телевизор, телефон, компьютер...) и информационных технологий (электронная почта, СМИ, Интернет...). Информационные компетенции обеспечивают навыки деятельности ученика по отношению к информации, содержащейся в учебнике, учебных пособиях, справочниках, словарях, сети Интернет и пр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муникативные компетен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вершенствуют навыки работы в группе, владение различными социальными ролями в коллектив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петенции личностного совершенствов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альным объектом в сфере данных компетенций выступает сам ученик, что выражается в его непрерывном самопознании, развитии необходимых современному человеку личностных качеств, формировании культуры мышления и повед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екультурные компетен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уг вопросов, по отношению к которым школьник должен быть хорошо осведомлен, обладать познаниями и опытом деятельности - это особенности национальной и общечеловеческой культуры, духовно-нравственные основы жизни человека и человечества, роль науки и ее влияние на мир и п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5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оциально-трудовые компетен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ченик овладевает минимально необходимыми для жизни в современном обществе навыками социальной активности и функциональной грамотности (проявление организаторских способностей, умение доводить начатое дело до логического конца, соблюдение режима труда и отдыха, проявление терпимости к другим мнениям и позициям, оказание помощи и пр.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менты теории множеств и математической лог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ходить пересечение и объединение множеств, представленных графически на числовой пря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ложные утверждения, ошибки и рассу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промежуток с выколотой точкой, графическое представление множеств на координатной плоск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ять принадлежность элемента множеству, заданному описа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одить доказательные рассуждения для обоснования истинности утвер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исла и выра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енное значение числа, часть, доля, отношение, процент, масшта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логарифм числа, тригонометрическая окружность, радианная и градусная мера угла, синус, косинус, тангенс и котангенс углов, имеющих произвольную велич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ять арифметические действия с целыми и рациональными числами, сочетая устные и письменные при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ять несложные преобразования числовых выражений, содержащих степени чисел, корни из чисел, логарифмы чи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ображать точками на координатной прямой целые и рациональные числа, целые степени чисел, корни натуральной степени из чисел, логарифмы чисел в простых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ражать в простейших случаях из равенств одну переменную через друг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ять в простых случаях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ять перевод величины угла из радианной меры в градусную и обрат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равнения и неравен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линейные уравнения и неравенства, квадратные у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логарифмические и показательные у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водить несколько примеров корней тригонометрических уравн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несложные рациональные, показательные, логарифмические и 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метод интервалов для решения неравен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графический метод для приближенного решения уравнений и неравен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ображать на тригонометрической окружности множество решений тригонометрических уравнений и неравенст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унк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зависимость величин, функция, аргумент и значения функции, область определения и множество значений функции, график зависимости, график функции, нули функции, промежутки знакопостоянства, возрастания и убывания функции на числовом промежутке, наибольшее и наименьшее значения функции на числовом промежутке, периодическая функция, период, четная и нечетная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прямая и обратная пропорциональность, линейная, квадратичная, логарифмическая, показательная и тригонометрическая функции, соотносить их с формулами, которыми они зад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ходить по графику приближенные значения функции в заданных точ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по графику свойства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ь эскиз графика фун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значение функции по заданному значению аргумента при различных способах задания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уравнения, системы уравнений, используя свойства функций и их граф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по графикам простейшие характеристики периодических процессов в биологии, экономике, музыке, радиосвязи и т. п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менты математического анализ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несложные задачи на применение связи между промежутками монотонности и точками экстремума функции с одной стороны, и промежутками знакопостоянства и нулями производной этой функции – с друго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ять производные элементарных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ть функции на монотонность, находить наибольшее и наименьше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татистика и теория вероятностей, логика и комбинатор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ять вероятности событий на основе подсчета числа ис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ать, сравнивать и вычислять в простых случаях вероятности событий в реаль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ть представление о дискретных и непрерывных случайных величинах и распределениях, о независимости случайны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ть представление об условной и полной вероятности, применять их в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бирать подходящие методы представления и обработки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ть решать несложные задачи на применение закона больших чисел в социологии, здравоохранении, обеспечения безопасности населения в чрезвычайных ситуация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кстовые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несложные текстовые задачи разных тип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ировать условие задачи, строить для ее решения математическую мод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овать по алгоритму, содержащемуся в услови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логические рассуждения при решени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ять несложный перебор возможных ре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ировать и интерпретировать полученны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задачи на расчет стоимости покупок, услуг, поездок и т.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задачи на простые проценты и на вычисление сложных процентов в различных схемах вкладов, кредитов и ипот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практические задачи, требующие использования отрицательных чисел на определение температуры, положения на временной оси (до нашей эры и после), глубины/высоты, на движение денежных средств (приход/расход)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ировать и интерпретировать результаты в контексте условия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тория и методы математ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роль математики в развити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ять известные методы при решении стандартных математ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чать и характеризовать математические закономерности в окружающей действи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основные методы доказ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рактеризовать красоту и совершенство окружающего мира, а также произведений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right="1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60" w:right="1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зучение геометрии в старшей школе дает возможность достижения обучающимися следующих результатов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чнос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стетическое отношение к миру, включая эстетику быта, научного и технического твор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навыками познавательной рефлексии как осознания совершаемых действий и мыслительных процессов, их результатов и оснований; границ своего знания и незнания, новых познавательных задач и средств их достижения;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формированность представлений о геометрии как части мировой культуры и о месте геометрии в современной цивилизации, о способах описания на математическом языке явлений реальн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формированность представлений о геометр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лгебра и начала анали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йствительные числа (11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й вычислений и преобразовании выраж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тепенная функция (10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азательная функция (10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огарифмическая функция (27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познакомить с методом деления многочлена на многочлен. Научить применять метод деления многочленов для понижения степени многочлена. Познакомить с основными видами алгебраических уравнений и со способами их решений. Научить применять эти способы для решения уравнений, сводящихся к алгебраическим. Изучить различные способы решения систем уравнений. Показать примеры решения задач с помощью систем уравн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игонометрические формулы (21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сформировать понятия синуса, косинуса, тангенса и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 x = a, cos x = a при а=1, -1, 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игонометрические уравнения (13ч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внения sin x = a, cos x = a, tg x = a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вторение и решение задач (10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еометр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екоторые сведения из планиметрии (10ч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повторить и углубить знания из курса планиметрии, связанные с окружностью и решением треугольников. Познакомить с теоремами Менелая и Чевы и научить применять их при решении задач. Показать геометрическую интерпретацию известных из курса алгебры графиков гиперболы и параболы. Познакомить с уравнением и графиком эллип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ведение (3 ч)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Предмет стереометрии. Основные понятия стереометрии (точка, прямая, плоскость, пространство) и аксиомы стереометрии. Решение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Параллельность прямых и плоскостей (16 ч)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Параллельность плоскостей, признаки и свойства. Параллельное проектирование. Изображение пространственных фигур. Тетраэдр и параллелепипед, куб. Сечения куба, призмы, пирами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Перпендикулярность прямых и плоскостей (17 ч)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Перпендикулярность плоскостей, признаки и свойства. Двугранный угол, линейный угол двугранного угла. Площадь ортогональной проекции многоуголь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Многогранники (12 ч)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Понятие многогранника, вершины, ребра, грани многогранника. Развертка. Многогранные углы Выпуклые многогранники. Теорема Эйлера. Призма, ее основание, боковые ребра, высота, боковая и полная поверхности. Прямая и наклонная призма. Правильная призма. Пирамида, ее основание, боковые ребра, высота, боковая и полная поверхности. Треугольная пирамида. Правильная пирамида. Усеченная пирамида. 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 Представление о правильных многогранниках (тетраэдр, куб, октаэдр, додекаэдр и икосаэд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цель – познакомить учащихся с основными видами многогранников, с формулой Эйлера для выпуклых многогранников, с правильными многогранниками и элементами их симметрии.</w:t>
        <w:br/>
        <w:t xml:space="preserve">            Повтор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10 ч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 РАБОЧЕ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лгебра и начала анал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вторение курса алгебры и начал математического анализа 10 класс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изводная и геометрический смы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highlight w:val="white"/>
        </w:rPr>
        <w:t>Определение производной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ввести понятие производной; научить находить производные с помощью дифференцирования; научить находить уравнение касательной к графику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именение производной к исследованию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highlight w:val="white"/>
        </w:rPr>
        <w:t>Возрастание и убывание функции. Экстремумы функции. Наибольшее и наименьшее значение функции. Производная второго порядка, выпуклость и точки перегиба. Построение графиков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highlight w:val="white"/>
        </w:rPr>
        <w:t>Основная цель – показать возможности производной в исследовании свойств функций и построении их графиков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Интегр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производной и интеграла для решения физ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ознакомить с понятием интеграла и интегрированием как операцией, обратной дифференц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бинатор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развить комбинаторное мышление учащихся; ознакомить с теорией соединений (как самостоятельным разделом математики и в дальнейшем – с аппаратом решения вероятностных задач); обосновать формулу бинома Нью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Элементы теории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оятность события. Сложение вероятностей. Вероятность произведения независимы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Итоговое повторение. Решение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еометр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екторы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етод координат в пространстве.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ординаты точки и координаты вектора. Скалярное произведение векторов. Уравнение плоскости. Движения. Преобразование под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сформировать умение учащихся применять векторно – 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илиндр, конус, ш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ъемы те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то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ое планирование учебного курса  по математике для 10 класса (алгебра)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1"/>
        <w:gridCol w:w="2386"/>
        <w:gridCol w:w="828"/>
        <w:gridCol w:w="2614"/>
        <w:gridCol w:w="2642"/>
      </w:tblGrid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, логическая культура мышления, строгость и стройность в умозаключениях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, патриотическое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самостоятельность, социальная мобильность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, трудовое, эстетическо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учению, функциональная грамотность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кругозора,  целеустремленность, критичность мышления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, здоровьесберегающее</w:t>
            </w:r>
          </w:p>
        </w:tc>
      </w:tr>
      <w:tr>
        <w:trPr>
          <w:trHeight w:val="3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, абстрактное мышление, эстетическое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аккуратность и целеустремленность, нравственно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саморазвитию и самообразованию, творческий стиль мышления, сообразительность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этических норм, находчивость и активность, экономическое, трудовое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е, экологическое, здоровьесберегающее, патриотическое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ое планирование учебного курса  по математике для 11 класса (алгебра)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1"/>
        <w:gridCol w:w="2386"/>
        <w:gridCol w:w="828"/>
        <w:gridCol w:w="2614"/>
        <w:gridCol w:w="2642"/>
      </w:tblGrid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, патриотическое, трудово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учению, нравственное, экономическое, патриотическое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стное мировоззрение, трудовое, экологическое, экономическое, здоровьесберегающе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рассуждения, умозаключения, интеллектуальное, патриотическое, трудовое, эстетическо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культура поведения, экономическое, экологическое, здоровьесберегающее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, патриотическое, трудовое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е, экономическое, патриотическое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экологическое, экономическое, здоровьесберегающее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, патриотическое, трудовое, эстетическое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лгебре в 10 а  классе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2021-2022 учебный год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4"/>
        <w:gridCol w:w="687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ые и рациональные числа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ная функция,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ная функция,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 обратные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ые и натуральные логариф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ые и натуральные логариф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член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лгебраических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лгебраических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, сводящиеся к алгебраическим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, сводящиеся к алгебраическим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способы решения систем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способы решения систем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, косинуса и тангенса уг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, косинуса и тангенса уг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синуса, косинуса и тангенс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синусов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синусов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косинусов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cos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cos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sin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sin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sin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tg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tg x = a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 тригонометрических неравенств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Действительные числ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Степенная функц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оказательная функц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Логарифмическая функц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формул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уравн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неравен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неравен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алгебраических уравнени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еометрии в 10 а  классе         на 2021-2022 учебный год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7"/>
        <w:gridCol w:w="683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ы и отрезки, связанные с окружностью.</w:t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ы и отрезки, связанные с окружностью.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</w:tr>
      <w:tr>
        <w:trPr>
          <w:trHeight w:val="1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ы Менелая и Чевы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ы Менелая и Чевы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липс, гипербола и парабол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липс, гипербола и парабола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 1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Предмет стереометрии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Основные понятия и аксиомы стереометрии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Первые следствия из теорем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>
          <w:trHeight w:val="2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лоскост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лоскостей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ногогран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араллельность прямых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араллельность прямой и плоскости.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Перпендикулярность прямой и плоскости. 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ерпендикулярность плоскостей.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Многогранники.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лгебре в 11 а,б  классе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2021-2022 учебный год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4"/>
        <w:gridCol w:w="687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. Степенная функция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. Логарифмическая функция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ормулы. Тригонометрические уравнения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сложных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сложных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«Производная и ее геометрический смысл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«Применение производной к исследованию функций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хождения первообразной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хождения первообразной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хождения первообразной функци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линейная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линейная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 с помощью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 с помощью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 с помощью интеграл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«Интеграл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произвед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произвед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 и их свойства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ории вероятност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ории вероятност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. Вероятность события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ытия. Вероятность события. 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и событий. Противоположное событие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и событий. Противоположное событие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мые события. Умножение событий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мые события. Умножение событий.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логи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логики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«Элементы комбинаторики, статистики и теории вероятности»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Степень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Задачи на процент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Задачи на движ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Логариф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Функц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роизводна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выражени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ервообразная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рогрессия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оказательные уравнения и неравенств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ригонометрические уравнения и неравенств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Иррациональные уравнения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еометрии в 11 а,б  классе         на 2021-2022 учебный год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7"/>
        <w:gridCol w:w="683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>
          <w:trHeight w:val="1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ожение вектора по трем некомпланарным векторам 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координатами векторов и координат точек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«Координаты вектора и точки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«Скалярное произведение векторов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. Центральная симметрия. Зеркальная симметрия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вая симметрия. Параллельный перенос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«Метод координат в пространстве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2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сферы и плоскости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«Тела вращения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.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ямоугольной приз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ша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ша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«»Объемы тел»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Аксиомы стереометр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араллельность в пространств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ерпендикулярность в пространстве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Двугранный угол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Многогранники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лощадь поверхности многогранников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Векторы в пространстве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Тела вращения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лощадь поверхности тел вращения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Объемы тел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Шар. Сфер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567" w:hanging="567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8:00Z</dcterms:created>
  <dc:creator>пк-33</dc:creator>
  <dc:description/>
  <dc:language>en-US</dc:language>
  <cp:lastModifiedBy>пк-33</cp:lastModifiedBy>
  <dcterms:modified xsi:type="dcterms:W3CDTF">2021-10-15T00:58:00Z</dcterms:modified>
  <cp:revision>2</cp:revision>
  <dc:subject/>
  <dc:title/>
</cp:coreProperties>
</file>