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rPr>
        <w:t>УПРАВЛЕНИЕ ОБЩЕГО И ДОШКОЛЬНОГО ОБРАЗОВАНИЯ</w:t>
      </w:r>
    </w:p>
    <w:p>
      <w:pPr>
        <w:pStyle w:val="Heading4"/>
        <w:spacing w:lineRule="auto" w:line="240" w:before="0" w:after="0"/>
        <w:jc w:val="center"/>
        <w:rPr>
          <w:rFonts w:ascii="Times New Roman" w:hAnsi="Times New Roman" w:cs="Times New Roman"/>
          <w:sz w:val="16"/>
          <w:szCs w:val="16"/>
        </w:rPr>
      </w:pPr>
      <w:r>
        <w:rPr>
          <w:rFonts w:cs="Times New Roman" w:ascii="Times New Roman" w:hAnsi="Times New Roman"/>
          <w:b w:val="false"/>
          <w:sz w:val="24"/>
          <w:szCs w:val="24"/>
        </w:rPr>
        <w:t>АДМИНИСТРАЦИИ ГОРОДА НОРИЛЬ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23»</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Ш № 23»)</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bidi="en-US"/>
        </w:rPr>
      </w:pPr>
      <w:r>
        <w:rPr>
          <w:rFonts w:cs="Times New Roman" w:ascii="Times New Roman" w:hAnsi="Times New Roman"/>
          <w:b/>
          <w:lang w:val="en-US" w:bidi="en-US"/>
        </w:rPr>
      </w:r>
      <w:r>
        <mc:AlternateContent>
          <mc:Choice Requires="wps">
            <w:drawing>
              <wp:anchor behindDoc="0" distT="0" distB="127000" distL="114300" distR="114300" simplePos="0" locked="0" layoutInCell="0" allowOverlap="1" relativeHeight="2">
                <wp:simplePos x="0" y="0"/>
                <wp:positionH relativeFrom="page">
                  <wp:posOffset>670560</wp:posOffset>
                </wp:positionH>
                <wp:positionV relativeFrom="paragraph">
                  <wp:posOffset>403860</wp:posOffset>
                </wp:positionV>
                <wp:extent cx="6660515" cy="2168525"/>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216852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3261"/>
                              <w:gridCol w:w="3686"/>
                              <w:gridCol w:w="3543"/>
                            </w:tblGrid>
                            <w:tr>
                              <w:trPr>
                                <w:trHeight w:val="1686" w:hRule="atLeast"/>
                              </w:trPr>
                              <w:tc>
                                <w:tcPr>
                                  <w:tcW w:w="3261" w:type="dxa"/>
                                  <w:tcBorders/>
                                </w:tcPr>
                                <w:p>
                                  <w:pPr>
                                    <w:pStyle w:val="Normal"/>
                                    <w:rPr>
                                      <w:rFonts w:ascii="Times New Roman" w:hAnsi="Times New Roman" w:eastAsia="@Arial Unicode MS" w:cs="Times New Roman"/>
                                      <w:bCs/>
                                      <w:color w:val="000000"/>
                                    </w:rPr>
                                  </w:pPr>
                                  <w:r>
                                    <w:rPr>
                                      <w:rFonts w:cs="Times New Roman" w:ascii="Times New Roman" w:hAnsi="Times New Roman"/>
                                    </w:rPr>
                                    <w:t>УТВЕРЖД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Приказом директора</w:t>
                                  </w:r>
                                </w:p>
                                <w:p>
                                  <w:pPr>
                                    <w:pStyle w:val="Normal"/>
                                    <w:tabs>
                                      <w:tab w:val="clear" w:pos="708"/>
                                      <w:tab w:val="left" w:pos="5850" w:leader="dot"/>
                                    </w:tabs>
                                    <w:rPr>
                                      <w:rFonts w:ascii="Times New Roman" w:hAnsi="Times New Roman" w:eastAsia="@Arial Unicode MS" w:cs="Times New Roman"/>
                                      <w:bCs/>
                                      <w:color w:val="000000"/>
                                      <w:u w:val="single"/>
                                    </w:rPr>
                                  </w:pPr>
                                  <w:r>
                                    <w:rPr>
                                      <w:rFonts w:eastAsia="@Arial Unicode MS" w:cs="Times New Roman" w:ascii="Times New Roman" w:hAnsi="Times New Roman"/>
                                      <w:bCs/>
                                      <w:color w:val="000000"/>
                                    </w:rPr>
                                    <w:t xml:space="preserve">МБОУ «СШ № 23»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u w:val="single"/>
                                    </w:rPr>
                                    <w:t>№</w:t>
                                  </w:r>
                                  <w:r>
                                    <w:rPr>
                                      <w:rFonts w:eastAsia="@Arial Unicode MS" w:cs="Times New Roman" w:ascii="Times New Roman" w:hAnsi="Times New Roman"/>
                                      <w:bCs/>
                                      <w:color w:val="000000"/>
                                      <w:u w:val="single"/>
                                    </w:rPr>
                                    <w:t>01-05-301</w:t>
                                  </w:r>
                                </w:p>
                                <w:p>
                                  <w:pPr>
                                    <w:pStyle w:val="Normal"/>
                                    <w:tabs>
                                      <w:tab w:val="clear" w:pos="708"/>
                                      <w:tab w:val="left" w:pos="5850" w:leader="dot"/>
                                    </w:tabs>
                                    <w:spacing w:before="60" w:after="200"/>
                                    <w:rPr>
                                      <w:rFonts w:ascii="Times New Roman" w:hAnsi="Times New Roman" w:cs="Times New Roman"/>
                                    </w:rPr>
                                  </w:pPr>
                                  <w:r>
                                    <w:rPr>
                                      <w:rFonts w:eastAsia="@Arial Unicode MS" w:cs="Times New Roman" w:ascii="Times New Roman" w:hAnsi="Times New Roman"/>
                                      <w:bCs/>
                                      <w:color w:val="000000"/>
                                    </w:rPr>
                                    <w:t>от  « 01»сентября  2021 г.</w:t>
                                  </w:r>
                                </w:p>
                              </w:tc>
                              <w:tc>
                                <w:tcPr>
                                  <w:tcW w:w="3686" w:type="dxa"/>
                                  <w:tcBorders/>
                                </w:tcPr>
                                <w:p>
                                  <w:pPr>
                                    <w:pStyle w:val="Normal"/>
                                    <w:tabs>
                                      <w:tab w:val="clear" w:pos="708"/>
                                      <w:tab w:val="left" w:pos="0" w:leader="none"/>
                                    </w:tabs>
                                    <w:rPr>
                                      <w:rFonts w:ascii="Times New Roman" w:hAnsi="Times New Roman" w:eastAsia="@Arial Unicode MS" w:cs="Times New Roman"/>
                                      <w:bCs/>
                                      <w:color w:val="000000"/>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tabs>
                                      <w:tab w:val="clear" w:pos="708"/>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на педагогическом совете </w:t>
                                  </w:r>
                                </w:p>
                                <w:p>
                                  <w:pPr>
                                    <w:pStyle w:val="Normal"/>
                                    <w:tabs>
                                      <w:tab w:val="clear" w:pos="708"/>
                                      <w:tab w:val="left" w:pos="0" w:leader="none"/>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МБОУ «СШ</w:t>
                                  </w:r>
                                  <w:r>
                                    <w:rPr>
                                      <w:rFonts w:eastAsia="@Arial Unicode MS" w:cs="Times New Roman" w:ascii="Times New Roman" w:hAnsi="Times New Roman"/>
                                      <w:bCs/>
                                      <w:i/>
                                      <w:color w:val="000000"/>
                                    </w:rPr>
                                    <w:t xml:space="preserve"> </w:t>
                                  </w:r>
                                  <w:r>
                                    <w:rPr>
                                      <w:rFonts w:eastAsia="@Arial Unicode MS" w:cs="Times New Roman" w:ascii="Times New Roman" w:hAnsi="Times New Roman"/>
                                      <w:bCs/>
                                      <w:color w:val="000000"/>
                                    </w:rPr>
                                    <w:t xml:space="preserve">№ 23» </w:t>
                                  </w:r>
                                  <w:r>
                                    <w:rPr>
                                      <w:rFonts w:eastAsia="@Arial Unicode MS" w:cs="Times New Roman" w:ascii="Times New Roman" w:hAnsi="Times New Roman"/>
                                      <w:bCs/>
                                      <w:color w:val="000000"/>
                                      <w:u w:val="single"/>
                                    </w:rPr>
                                    <w:t xml:space="preserve">№ 1   </w:t>
                                  </w:r>
                                </w:p>
                                <w:p>
                                  <w:pPr>
                                    <w:pStyle w:val="Normal"/>
                                    <w:tabs>
                                      <w:tab w:val="clear" w:pos="708"/>
                                      <w:tab w:val="left" w:pos="5850" w:leader="dot"/>
                                    </w:tabs>
                                    <w:spacing w:before="60" w:after="200"/>
                                    <w:rPr>
                                      <w:rFonts w:ascii="Times New Roman" w:hAnsi="Times New Roman" w:cs="Times New Roman"/>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от  «31»  августа 2021 г.                                                      </w:t>
                                  </w:r>
                                </w:p>
                              </w:tc>
                              <w:tc>
                                <w:tcPr>
                                  <w:tcW w:w="3543" w:type="dxa"/>
                                  <w:tcBorders/>
                                </w:tcPr>
                                <w:p>
                                  <w:pPr>
                                    <w:pStyle w:val="Normal"/>
                                    <w:rPr>
                                      <w:rFonts w:ascii="Times New Roman" w:hAnsi="Times New Roman" w:eastAsia="@Arial Unicode MS" w:cs="Times New Roman"/>
                                      <w:bCs/>
                                      <w:color w:val="000000"/>
                                    </w:rPr>
                                  </w:pPr>
                                  <w:r>
                                    <w:rPr>
                                      <w:rFonts w:cs="Times New Roman" w:ascii="Times New Roman" w:hAnsi="Times New Roman"/>
                                    </w:rPr>
                                    <w:t>РАССМОТР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на научно-методическом совете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МБОУ «СШ № 23» </w:t>
                                  </w:r>
                                  <w:r>
                                    <w:rPr>
                                      <w:rFonts w:eastAsia="@Arial Unicode MS" w:cs="Times New Roman" w:ascii="Times New Roman" w:hAnsi="Times New Roman"/>
                                      <w:bCs/>
                                      <w:color w:val="000000"/>
                                      <w:u w:val="single"/>
                                    </w:rPr>
                                    <w:t xml:space="preserve">№ 8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от  «27» мая   2021 г.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spacing w:before="0" w:after="200"/>
                                    <w:rPr>
                                      <w:rFonts w:ascii="Times New Roman" w:hAnsi="Times New Roman" w:eastAsia="@Arial Unicode MS" w:cs="Times New Roman"/>
                                      <w:bCs/>
                                      <w:color w:val="000000"/>
                                      <w:sz w:val="24"/>
                                      <w:szCs w:val="24"/>
                                      <w:u w:val="single"/>
                                      <w:lang w:val="en-US" w:bidi="en-US"/>
                                    </w:rPr>
                                  </w:pPr>
                                  <w:r>
                                    <w:rPr>
                                      <w:rFonts w:eastAsia="@Arial Unicode MS" w:cs="Times New Roman" w:ascii="Times New Roman" w:hAnsi="Times New Roman"/>
                                      <w:bCs/>
                                      <w:color w:val="000000"/>
                                      <w:sz w:val="24"/>
                                      <w:szCs w:val="24"/>
                                      <w:u w:val="single"/>
                                      <w:lang w:val="en-US" w:bidi="en-U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24.45pt;height:170.75pt;mso-wrap-distance-left:9pt;mso-wrap-distance-right:9pt;mso-wrap-distance-top:0pt;mso-wrap-distance-bottom:10pt;margin-top:31.8pt;mso-position-vertical-relative:text;margin-left:52.8pt;mso-position-horizontal-relative:page">
                <v:fill opacity="0f"/>
                <v:textbox inset="0.000694444444444445in,0.000694444444444445in,0.000694444444444445in,0.000694444444444445in">
                  <w:txbxContent>
                    <w:tbl>
                      <w:tblPr>
                        <w:tblW w:w="10490" w:type="dxa"/>
                        <w:jc w:val="left"/>
                        <w:tblInd w:w="0" w:type="dxa"/>
                        <w:tblLayout w:type="fixed"/>
                        <w:tblCellMar>
                          <w:top w:w="0" w:type="dxa"/>
                          <w:left w:w="108" w:type="dxa"/>
                          <w:bottom w:w="0" w:type="dxa"/>
                          <w:right w:w="108" w:type="dxa"/>
                        </w:tblCellMar>
                      </w:tblPr>
                      <w:tblGrid>
                        <w:gridCol w:w="3261"/>
                        <w:gridCol w:w="3686"/>
                        <w:gridCol w:w="3543"/>
                      </w:tblGrid>
                      <w:tr>
                        <w:trPr>
                          <w:trHeight w:val="1686" w:hRule="atLeast"/>
                        </w:trPr>
                        <w:tc>
                          <w:tcPr>
                            <w:tcW w:w="3261" w:type="dxa"/>
                            <w:tcBorders/>
                          </w:tcPr>
                          <w:p>
                            <w:pPr>
                              <w:pStyle w:val="Normal"/>
                              <w:rPr>
                                <w:rFonts w:ascii="Times New Roman" w:hAnsi="Times New Roman" w:eastAsia="@Arial Unicode MS" w:cs="Times New Roman"/>
                                <w:bCs/>
                                <w:color w:val="000000"/>
                              </w:rPr>
                            </w:pPr>
                            <w:r>
                              <w:rPr>
                                <w:rFonts w:cs="Times New Roman" w:ascii="Times New Roman" w:hAnsi="Times New Roman"/>
                              </w:rPr>
                              <w:t>УТВЕРЖД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Приказом директора</w:t>
                            </w:r>
                          </w:p>
                          <w:p>
                            <w:pPr>
                              <w:pStyle w:val="Normal"/>
                              <w:tabs>
                                <w:tab w:val="clear" w:pos="708"/>
                                <w:tab w:val="left" w:pos="5850" w:leader="dot"/>
                              </w:tabs>
                              <w:rPr>
                                <w:rFonts w:ascii="Times New Roman" w:hAnsi="Times New Roman" w:eastAsia="@Arial Unicode MS" w:cs="Times New Roman"/>
                                <w:bCs/>
                                <w:color w:val="000000"/>
                                <w:u w:val="single"/>
                              </w:rPr>
                            </w:pPr>
                            <w:r>
                              <w:rPr>
                                <w:rFonts w:eastAsia="@Arial Unicode MS" w:cs="Times New Roman" w:ascii="Times New Roman" w:hAnsi="Times New Roman"/>
                                <w:bCs/>
                                <w:color w:val="000000"/>
                              </w:rPr>
                              <w:t xml:space="preserve">МБОУ «СШ № 23»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u w:val="single"/>
                              </w:rPr>
                              <w:t>№</w:t>
                            </w:r>
                            <w:r>
                              <w:rPr>
                                <w:rFonts w:eastAsia="@Arial Unicode MS" w:cs="Times New Roman" w:ascii="Times New Roman" w:hAnsi="Times New Roman"/>
                                <w:bCs/>
                                <w:color w:val="000000"/>
                                <w:u w:val="single"/>
                              </w:rPr>
                              <w:t>01-05-301</w:t>
                            </w:r>
                          </w:p>
                          <w:p>
                            <w:pPr>
                              <w:pStyle w:val="Normal"/>
                              <w:tabs>
                                <w:tab w:val="clear" w:pos="708"/>
                                <w:tab w:val="left" w:pos="5850" w:leader="dot"/>
                              </w:tabs>
                              <w:spacing w:before="60" w:after="200"/>
                              <w:rPr>
                                <w:rFonts w:ascii="Times New Roman" w:hAnsi="Times New Roman" w:cs="Times New Roman"/>
                              </w:rPr>
                            </w:pPr>
                            <w:r>
                              <w:rPr>
                                <w:rFonts w:eastAsia="@Arial Unicode MS" w:cs="Times New Roman" w:ascii="Times New Roman" w:hAnsi="Times New Roman"/>
                                <w:bCs/>
                                <w:color w:val="000000"/>
                              </w:rPr>
                              <w:t>от  « 01»сентября  2021 г.</w:t>
                            </w:r>
                          </w:p>
                        </w:tc>
                        <w:tc>
                          <w:tcPr>
                            <w:tcW w:w="3686" w:type="dxa"/>
                            <w:tcBorders/>
                          </w:tcPr>
                          <w:p>
                            <w:pPr>
                              <w:pStyle w:val="Normal"/>
                              <w:tabs>
                                <w:tab w:val="clear" w:pos="708"/>
                                <w:tab w:val="left" w:pos="0" w:leader="none"/>
                              </w:tabs>
                              <w:rPr>
                                <w:rFonts w:ascii="Times New Roman" w:hAnsi="Times New Roman" w:eastAsia="@Arial Unicode MS" w:cs="Times New Roman"/>
                                <w:bCs/>
                                <w:color w:val="000000"/>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tabs>
                                <w:tab w:val="clear" w:pos="708"/>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на педагогическом совете </w:t>
                            </w:r>
                          </w:p>
                          <w:p>
                            <w:pPr>
                              <w:pStyle w:val="Normal"/>
                              <w:tabs>
                                <w:tab w:val="clear" w:pos="708"/>
                                <w:tab w:val="left" w:pos="0" w:leader="none"/>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МБОУ «СШ</w:t>
                            </w:r>
                            <w:r>
                              <w:rPr>
                                <w:rFonts w:eastAsia="@Arial Unicode MS" w:cs="Times New Roman" w:ascii="Times New Roman" w:hAnsi="Times New Roman"/>
                                <w:bCs/>
                                <w:i/>
                                <w:color w:val="000000"/>
                              </w:rPr>
                              <w:t xml:space="preserve"> </w:t>
                            </w:r>
                            <w:r>
                              <w:rPr>
                                <w:rFonts w:eastAsia="@Arial Unicode MS" w:cs="Times New Roman" w:ascii="Times New Roman" w:hAnsi="Times New Roman"/>
                                <w:bCs/>
                                <w:color w:val="000000"/>
                              </w:rPr>
                              <w:t xml:space="preserve">№ 23» </w:t>
                            </w:r>
                            <w:r>
                              <w:rPr>
                                <w:rFonts w:eastAsia="@Arial Unicode MS" w:cs="Times New Roman" w:ascii="Times New Roman" w:hAnsi="Times New Roman"/>
                                <w:bCs/>
                                <w:color w:val="000000"/>
                                <w:u w:val="single"/>
                              </w:rPr>
                              <w:t xml:space="preserve">№ 1   </w:t>
                            </w:r>
                          </w:p>
                          <w:p>
                            <w:pPr>
                              <w:pStyle w:val="Normal"/>
                              <w:tabs>
                                <w:tab w:val="clear" w:pos="708"/>
                                <w:tab w:val="left" w:pos="5850" w:leader="dot"/>
                              </w:tabs>
                              <w:spacing w:before="60" w:after="200"/>
                              <w:rPr>
                                <w:rFonts w:ascii="Times New Roman" w:hAnsi="Times New Roman" w:cs="Times New Roman"/>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от  «31»  августа 2021 г.                                                      </w:t>
                            </w:r>
                          </w:p>
                        </w:tc>
                        <w:tc>
                          <w:tcPr>
                            <w:tcW w:w="3543" w:type="dxa"/>
                            <w:tcBorders/>
                          </w:tcPr>
                          <w:p>
                            <w:pPr>
                              <w:pStyle w:val="Normal"/>
                              <w:rPr>
                                <w:rFonts w:ascii="Times New Roman" w:hAnsi="Times New Roman" w:eastAsia="@Arial Unicode MS" w:cs="Times New Roman"/>
                                <w:bCs/>
                                <w:color w:val="000000"/>
                              </w:rPr>
                            </w:pPr>
                            <w:r>
                              <w:rPr>
                                <w:rFonts w:cs="Times New Roman" w:ascii="Times New Roman" w:hAnsi="Times New Roman"/>
                              </w:rPr>
                              <w:t>РАССМОТР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на научно-методическом совете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МБОУ «СШ № 23» </w:t>
                            </w:r>
                            <w:r>
                              <w:rPr>
                                <w:rFonts w:eastAsia="@Arial Unicode MS" w:cs="Times New Roman" w:ascii="Times New Roman" w:hAnsi="Times New Roman"/>
                                <w:bCs/>
                                <w:color w:val="000000"/>
                                <w:u w:val="single"/>
                              </w:rPr>
                              <w:t xml:space="preserve">№ 8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от  «27» мая   2021 г. </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spacing w:before="0" w:after="200"/>
                              <w:rPr>
                                <w:rFonts w:ascii="Times New Roman" w:hAnsi="Times New Roman" w:eastAsia="@Arial Unicode MS" w:cs="Times New Roman"/>
                                <w:bCs/>
                                <w:color w:val="000000"/>
                                <w:sz w:val="24"/>
                                <w:szCs w:val="24"/>
                                <w:u w:val="single"/>
                                <w:lang w:val="en-US" w:bidi="en-US"/>
                              </w:rPr>
                            </w:pPr>
                            <w:r>
                              <w:rPr>
                                <w:rFonts w:eastAsia="@Arial Unicode MS" w:cs="Times New Roman" w:ascii="Times New Roman" w:hAnsi="Times New Roman"/>
                                <w:bCs/>
                                <w:color w:val="000000"/>
                                <w:sz w:val="24"/>
                                <w:szCs w:val="24"/>
                                <w:u w:val="single"/>
                                <w:lang w:val="en-US" w:bidi="en-US"/>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before="280" w:after="200"/>
        <w:jc w:val="center"/>
        <w:rPr>
          <w:rFonts w:ascii="Times New Roman" w:hAnsi="Times New Roman" w:cs="Times New Roman"/>
          <w:b/>
          <w:b/>
          <w:bCs/>
          <w:lang w:eastAsia="ru-RU" w:bidi="en-US"/>
        </w:rPr>
      </w:pPr>
      <w:r>
        <w:rPr>
          <w:rFonts w:cs="Times New Roman" w:ascii="Times New Roman" w:hAnsi="Times New Roman"/>
          <w:b/>
          <w:bCs/>
          <w:lang w:eastAsia="ru-RU" w:bidi="en-US"/>
        </w:rPr>
      </w:r>
    </w:p>
    <w:p>
      <w:pPr>
        <w:pStyle w:val="Normal"/>
        <w:spacing w:before="280" w:after="200"/>
        <w:jc w:val="center"/>
        <w:rPr>
          <w:rFonts w:ascii="Times New Roman" w:hAnsi="Times New Roman" w:cs="Times New Roman"/>
          <w:b/>
          <w:b/>
          <w:bCs/>
        </w:rPr>
      </w:pPr>
      <w:r>
        <w:rPr>
          <w:rFonts w:cs="Times New Roman" w:ascii="Times New Roman" w:hAnsi="Times New Roman"/>
          <w:b/>
          <w:bCs/>
        </w:rPr>
        <w:t>Рабочая программа по учебному предмету</w:t>
      </w:r>
    </w:p>
    <w:p>
      <w:pPr>
        <w:pStyle w:val="Normal"/>
        <w:spacing w:before="280" w:after="200"/>
        <w:jc w:val="center"/>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Литература»</w:t>
      </w:r>
    </w:p>
    <w:p>
      <w:pPr>
        <w:pStyle w:val="Normal"/>
        <w:spacing w:before="36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rPr>
        <w:t xml:space="preserve">Класс: </w:t>
      </w:r>
      <w:r>
        <w:rPr>
          <w:rFonts w:cs="Times New Roman" w:ascii="Times New Roman" w:hAnsi="Times New Roman"/>
        </w:rPr>
        <w:t>5-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Всего часов в неделю:</w:t>
      </w:r>
      <w:r>
        <w:rPr>
          <w:rFonts w:cs="Times New Roman" w:ascii="Times New Roman" w:hAnsi="Times New Roman"/>
          <w:color w:val="000000"/>
        </w:rPr>
        <w:t xml:space="preserve"> 2 часа – 8 классы</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часа – 9 класс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Уровень образования: </w:t>
      </w:r>
      <w:r>
        <w:rPr>
          <w:rFonts w:cs="Times New Roman" w:ascii="Times New Roman" w:hAnsi="Times New Roman"/>
          <w:color w:val="000000"/>
        </w:rPr>
        <w:t>основное общее образование</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rFonts w:cs="Times New Roman" w:ascii="Times New Roman" w:hAnsi="Times New Roman"/>
          <w:b/>
          <w:color w:val="000000"/>
        </w:rPr>
        <w:t xml:space="preserve">Срок реализации программы: </w:t>
      </w:r>
      <w:r>
        <w:rPr>
          <w:rFonts w:cs="Times New Roman" w:ascii="Times New Roman" w:hAnsi="Times New Roman"/>
          <w:color w:val="000000"/>
        </w:rPr>
        <w:t>2021– 2022 год</w:t>
      </w:r>
      <w:r>
        <w:rPr>
          <w:rFonts w:cs="Times New Roman" w:ascii="Times New Roman" w:hAnsi="Times New Roman"/>
          <w:b/>
          <w:color w:val="000000"/>
        </w:rPr>
        <w:t xml:space="preserve"> </w:t>
      </w:r>
    </w:p>
    <w:p>
      <w:pPr>
        <w:pStyle w:val="Normal"/>
        <w:jc w:val="center"/>
        <w:rPr>
          <w:b/>
          <w:b/>
          <w:color w:val="000000"/>
        </w:rPr>
      </w:pPr>
      <w:r>
        <w:rPr>
          <w:b/>
          <w:color w:val="000000"/>
        </w:rPr>
      </w:r>
    </w:p>
    <w:p>
      <w:pPr>
        <w:pStyle w:val="Normal"/>
        <w:jc w:val="center"/>
        <w:rPr>
          <w:rFonts w:ascii="Times New Roman" w:hAnsi="Times New Roman" w:cs="Times New Roman"/>
          <w:b/>
          <w:b/>
          <w:sz w:val="26"/>
          <w:szCs w:val="26"/>
        </w:rPr>
      </w:pPr>
      <w:r>
        <w:rPr>
          <w:rFonts w:cs="Times New Roman" w:ascii="Times New Roman" w:hAnsi="Times New Roman"/>
          <w:color w:val="000000"/>
          <w:sz w:val="24"/>
        </w:rPr>
        <w:t xml:space="preserve">Норильс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бочая программа составлена в соответствии с нормативно-правов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Федеральный закон от 29.12.2012г. №273-ФЗ   «Об Образовании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Приказ МО и Н РФ от 17.12.2010 г. №10897 «Об утверждении федерального  государственного образовательного стандарта  основного общего образования» (с изменениями от 31 декабря 2015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Приказ Министерства образования и науки РФ 28.12.2018 года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http://www.fgosreestr.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Санитарно-эпидемиологические правила и нормативы СанПиН 2.4.2.2821-10 от 29 декабря 2010 г. N 189 (в редакции изменения № 1, утверждённые постановлением Главного государственного санитарного врача РФ от 29. 06. 2011 г. №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Приказ Минобразования РФ от 02.03.2004 № 1312 (редакция от 02.06.2011 г.) «Федеральный базисный учебный пл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tab/>
        <w:t xml:space="preserve">Программа  по  литературе (авторы:  В. Я. Коровина, В. П. Журавл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И. Коровин, Н. В. Беляева. – М.: «Просвещение»,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tab/>
        <w:t>Основная образовательная программа «МБОУ «СШ № 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tab/>
        <w:t>Учебный план МБОУ «СШ № 23» на 2021-2022 учебн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tab/>
        <w:t>Положение МБОУ «СШ № 23»  о структуре, порядке разработки и утверждения рабочих программ учебных курсов, предметов, дисциплин (моду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Цели и задачи</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Целью  изучения  предмета  «Литература»  является  создание  условий  для формирования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w:t>
      </w:r>
    </w:p>
    <w:p>
      <w:pPr>
        <w:pStyle w:val="Normal"/>
        <w:spacing w:lineRule="auto" w:line="240" w:before="0" w:after="0"/>
        <w:ind w:left="0" w:righ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достижения поставленной цели необходимо решение следующих задач: </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интеллектуальных и творческих способностей учащихся, необходимых для успешной социализации и самореализации личности;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Normal"/>
        <w:spacing w:lineRule="auto" w:line="240" w:before="0" w:after="0"/>
        <w:ind w:left="0" w:right="0" w:firstLine="851"/>
        <w:jc w:val="both"/>
        <w:rPr>
          <w:rFonts w:ascii="Times New Roman" w:hAnsi="Times New Roman" w:cs="Times New Roman"/>
          <w:b/>
          <w:b/>
          <w:sz w:val="26"/>
          <w:szCs w:val="26"/>
        </w:rPr>
      </w:pPr>
      <w:r>
        <w:rPr>
          <w:rFonts w:cs="Times New Roman" w:ascii="Times New Roman" w:hAnsi="Times New Roman"/>
          <w:sz w:val="26"/>
          <w:szCs w:val="26"/>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чебно-методический комплек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чебники, реализующие рабочую програм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вина В. Я., Журавлев В. П., Коровин В. И. Литература.  5  кл.: Учеб. В 2 ч. с прил. на электронном носителе (фонохрестоматия). —  М.: Просвещение, 2012,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хина В. П. и др. Литература. 6 кл.: Учеб. В 2 ч. с прил. на электронном носителе (фонохрестоматия) / Под ред. В. Я. Коровиной. — М.:  Просвещение,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вина В. Я.  Литература. 7 кл.: Учеб. В  2 ч.   с  прил.  на электронном носителе (фонохрестоматия). — М.: Просвещение,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вина В. Я., Журавлев В. П., Коровин В. И.  Литература. 8 кл.: Учеб. В 2 ч. с прил. на электронном носителе (фонохрестоматия). — М.: Просвещение,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вина В. Я., Журавлев В. П., Збарский И. С., Коровин В. И.  Литература. 9 кл.: Учеб. В 2 ч. с прил. на электронном носителе (фонохрестоматия). — М.: Просвещение,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идактические материалы, входящие в учебно-методический компл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ровина В. Я.,  Коровин В. И.,  Журавлев В. П. Читаем, дума ем, спорим...: Дидактические  материалы:  5 кл. —  М.: Просвещение, 2007, 2009, 2010, 201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201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хина В. П.  Читаем, думаем, спорим...: Дидактические материалы:  6 кл. — М.: Просвещение, 2004, 2008, 2010, 2011, 2012, 201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овина В. Я.  Читаем, думаем, спорим...: Дидактические материалы:  7 кл. —  М.: Просвещение, 2007, 2008, 2010, 2011,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ровина В. Я., Журавлев В. П., Коровин В. И.  Читаем, думаем, спор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8 кл. —  М.: Просвещение, 2006, 2008, 2011, 2012.</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овина В. Я.,  Коровин В. И.,  Збарский И. С.  Читаем, думаем, спор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9 кл. —  М.: Просвещение, 2004, 2009, 2010,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етодические пособия, входящие в учебно-методический компл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яева Н. В. Уроки литературы в 5 классе. Поурочные разработки: Кн. для учителя. — М.:  Просвещение,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яева Н. В. Уроки литературы в 6 классе. Поурочные разработки: Кн. для учителя. — М.:  Просвещение, 201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яева Н. В. Уроки литературы в 7 классе. Поурочные разработки: Кн. для учителя. — М.:  Просвещение,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ляева Н. В.  Уроки литературы в 8 классе. Поурочные разработки: Кн. д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 М.: Просвещение, 201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яева Н. В.,  Ерёмина О. А.  Уроки литературы в 9 классе. Кн. для учителя. — М.: Просвещение, 2009, 2011,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есто предмета в федеральном базисном учебном плане</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Обязательное изучение литературы на этапе основного общего образования предусматривает ресурс учебного времени в объёме 455 ч, в том числе: в 5 классе — 105 ч, в 6 классе — 105 ч, в 7 классе — 70 ч, в  8  классе — 70 ч,  в  9  классе — 105 ч.</w:t>
      </w:r>
    </w:p>
    <w:p>
      <w:pPr>
        <w:pStyle w:val="Normal"/>
        <w:spacing w:lineRule="auto" w:line="240" w:before="0" w:after="0"/>
        <w:ind w:left="0" w:right="0" w:firstLine="85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учебным календарем МБОУ «СШ №23»на 2019-2010 год продолжительность учебного года составляет 34 учебные недели. Исходя из этого количество часов на изучение русского языка изменено:</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5 класс – 102 часов (3 часа в неделю);</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6 класс – 102 часа (3 часа в неделю);</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7 класс – 68 часов (2 часа в неделю);</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8 класс – 68 часов (2 часа в неделю);</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9 класс – 102 часа (3 часа в неделю).</w:t>
      </w:r>
    </w:p>
    <w:p>
      <w:pPr>
        <w:pStyle w:val="Normal"/>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ланируемые результа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чностные, метапредметные и предметные результаты освоения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чностными  результатами  выпускников  основной  школы,  формируемыми  при изучении  предмета  «Литература»,  являются следующие умения и ка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юбовь и уважение к Отечеству, его языку,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ойчивый познавательный интерес к чтению, к ведению диалога с автором текста; потребность в чт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ознание  и  освоение  литературы  как  части  общекультурного  наследия  России  и общемирового культурного наслед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иентация в системе моральных норм и ценностей, их присво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моционально положительное принятие своей этнической идентичности; уважение и принятие других народов России и мира, межэтническая толерант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требность в самовыражении через сло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ойчивый познавательный интерес, потребность в чт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ми результатами изучения курса «Литература» явля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Формирование универсальных учебных действий (УУ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гулятивные УУ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формулировать  проблему  (тему)  и  цели  урока;  способность  к целеполаганию, включая постановку новых целей;  самостоятельно анализировать условия и пути достижения цели; самостоятельно составлять план решения учебной проблемы; работать по плану, сверяя свои действия с целью, прогнозировать, корректировать свою деятель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ые УУД 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пользоваться разными видами чтения: изучающим, просмотровым, ознакомительным; извлекать  информацию,  представленную  в  разных  формах  (сплошной  текст;  несплошной текст – иллюстрация, таблица, схе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деть различными видами аудирования (выборочным, ознакомительным, детальны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 пользоваться словарями, справочниками; осуществлять анализ и синтез; устанавливать причинно-следственные связи; строить рас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е УУД учитывать  разные  мнения  и  стремиться  к  координации  различных  позиций  в сотруднич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ть устанавливать и сравнивать разные точки зрения прежде, чем принимать решения и делать выборы; уметь договариваться и приходить к общему решению в совместной деятельности, в том числе в ситуации столкновения интересов; уметь  задавать  вопросы,  необходимые  для  организации  собственной  деятельности  и сотрудничества с партнёр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ть  осуществлять  взаимный  контроль  и  оказывать  в  сотрудничестве  необходимую взаимопомощь; осознавать важность коммуникативных умений в жизни человека; оформлять  свои  мысли  в  устной  и  письменной  форме  с  учётом  речевой  ситуации; создавать тексты различного типа, стиля, жан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ивать и редактировать устное и письменное речевое высказы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сказывать и обосновывать свою точку з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ушать  и  слышать  других,  пытаться  принимать  иную  точку  зрения,  быть  готовым корректировать свою точку з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ступать перед аудиторией сверстников с сообщен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говариваться и приходить к общему решению в совмест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давать вопро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Формирование ИКТ-компетентности школьников,  где обучающиеся усовершенствуют навык поиска информации в компьютерных и некомпьютерных источниках информ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рвисов,  строить  поисковые  запросы  в  зависимости  от  цели  запроса  и  анализировать результаты пои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основ  учебно-исследовательской  и  проектной  деятельности,  в результате которой у выпускников будут заложе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требность вникать в суть изучаемых проблем, ставить вопросы, затрагивающие основы знаний, личный, социальный, исторический жизненный опыт; основы критического отношения к знанию, жизненному опы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ы ценностных суждений и оценок;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чек зрения, взглядов, характерных для разных социокультурных сред и эпо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Формирование  стратегий  смыслового  чтения  и  работы  с  текстом/работы  с информацией,  в  ходе  которого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щиеся овладеют различными видами и типами чтения: ознакомительным, изучающим,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ные  результаты  выпускников  основной  школы  состоят  в  следующ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 познавательной сфер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понимание  связи  литературных  произведений  с  эпохой  их  написания,  выявление заложенных в них вневременных, непреходящ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из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 ценностно-ориентационной сфер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формулирование  собственного  отношения  к  произведениям  русской  литературы,  их оценка;  собственная  интерпретация  (в  отдельных  случаях)  изученных  литературных произведений; понимание авторской позиции и свое отношение к н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в коммуникативной сфе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в эстетической сфе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одержание курса литературы 6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е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ное народное творч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ловицы  и  поговорки.  Загадки  —  малые  жанры  устного  народного  твор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Обрядовый  фольклор  (начальные  представления).  Малые  жанры фольклора: пословицы и поговорки, загад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древнерус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сть  временных  лет»,  «Сказание  о  белгородском  киселе».  Русская  летопись. Отражение исторических событий и вымысел, отражение народных идеалов (патриотизма, ума, находчив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етопис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литературы XVIII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сские бас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Иванович  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Мораль в басне, аллегория (развитие по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I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Андреевич  Крылов.  Краткий  рассказ  о  писателе-баснописце.  Самообразование поэта. Басни «Листы и Корни», «Ларчик», «Осё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Басня. Аллегория. Морал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Сергеевич Пушкин. Краткий рассказ о поэте. Лицейские г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руги. Тема жизненного пу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сти покойного Ивана Петровича Белкина». Книга (цикл) повестей. Повествование от лица вымышленного автора как художественный приё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Эпитет,  метафора,  композиция  (развитие  понятий).  Стихотворное послание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Юрьевич Лермонтов. Краткий рассказ о поэте. Ученические годы поэта.  «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сток», «На севере диком...», «Утёс», «Три пальмы». Тема красоты, гармонии человека с миром. Особенности выражения темы одиночества в лирике Лермонт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Сергеевич Тургенев.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ейзаж.  Портретная  характеристика  персонажей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ёдор  Иванович  Тютчев.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ёт коршуна и земная обречённость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фанасий Афанасьевич Фет. Рассказ о поэ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ейзажная лирика (развитие понятия). Звукопись в поэзии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Алексеевич Некрасов. Краткий рассказ о жизни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тихотворные  размеры  (закрепление  понятия).  Диалог.  Строф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Семёнович Лесков.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каз  как  форма  повествования  (начальные  представления).  Ирония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он Павлович Чехов.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лстый  и  тонкий».  Речь  героев  как  источник  юмора.  Юмористическая  ситуация. Разоблачение лицемерия. Роль художественной дета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Комическое. Юмор. Комическая ситуация (развитие по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ная природа в стихотворениях русских поэтов XIX 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ирика как род литературы. Пейзажная лирика как жанр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Иванович  Куприн. Рассказ  «Чудесный доктор». Реальная основа содержания рассказа. Образ главного героя. Тема служения люд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ождественский рассказ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дрей Платонович Платонов.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известный  цветок».  Прекрасное  вокруг  нас.  «Ни  на  кого  не  похожие»  герои  А. Платон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имволическое  содержание  пейзажных  образов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Степанович Грин. Краткий рассказ о писател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лые  паруса».  Жестокая  реальность  и  романтическая  мечта  в  повести.  Душевная чистота главных героев. Отношение автора к геро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изведения о Великой Отечественной вой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М.  Симонов.  «Ты  помнишь,  Алёша,  дороги  Смоленщины...»;  Д.  С.  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ктор  Петрович  Астафьев.  Краткий  рассказ  о  писателе  (детство,  юность,  начало творческого пу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  Речевая  характеристика  героя  (развитие  представлений).  Герой-повествователь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лентин  Григорьевич  Распутин.  Краткий  рассказ  о  писателе  (детство,  юность,  начало творческого пу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ассказ, сюжет (развитие понятий). Герой-повествователь (развит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Михайлович  Рубцов.  Краткий  рассказ  о  поэте.  «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зиль Искандер.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инадцатый подвиг Геракла». Влияние учителя на формирование детского характера. Чувство юмора как одно из ценных качеств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дная природа в русской поэзии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Блок. «Летний вечер», «О, как безумно за окном...»; С. Есенин. «Мелколесье. Степь и дали...», «Пороша»; А. Ахматова. «Перед весной бывают дни такие...».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ирический герой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атели улыба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силий Макарович Шукшин.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ы  «Чудик»  и  «Критики».  Особенности  шукшинских  героев  -  «чудиков», правдоискателей,  праведников.  Человеческая  открытость  миру  как  синоним незащищённости. Образ «странного» героя в литера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литературы народов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бдулла  Тукай.  Слово  о  татарском  поэте.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йсын Кулиев. Слово о балкарском поэте. «Когда на меня навалилась беда...», «Каким бы  малым  ни  был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Общечеловеческое и национальное в литературе разных народ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зарубежн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фы  народов  мира  Мифы  Древней  Греции.  Подвиги  Геракла  (в  переложении  Н.  А. Куна): «Скотный двор царя Авгия», «Яблоки Гесперид». Геродот. «Легенда об Арио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Миф. Отличие мифа от сказ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мер.  Краткий  рассказ  о  Гомере.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нятие о героическом эпосе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изведения зарубежных пис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гель де Сервантес Сааведра.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Вечные образы» в искусстве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ридрих Шиллер. 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ыцарская баллад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спер Мериме. 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уан де Сент-Экзюпери.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ленький  принц»  как  философская  сказка  и  мудрая  притча.  Мечта  о  естественном отношении  к  вещам  и  людям.  Чистота  восприятия  мира  как  величайшая  ц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ение всечеловеческих истин.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ия литературы. Притча (начальные пред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одержание курса литературы 7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е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ное народное творч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ания.  Поэтическая  автобиография  народа.  Устный  рассказ  об  исторических событиях. «Воцарение Ивана Грозного», «Сороки- ведьмы», «Пётр и плотн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ловицы  и  поговорки.  Народная  мудрость  пословиц  и  поговорок.  Выражение  в  них духа народного язы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Устная  народная  проза.  Предания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фористические жанры фольклора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пос народов ми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ирание былин. Собиратели. (Для самостоятель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снь  о  Роланде»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редание  (развитие  представлений).  Гипербола  (развитие представлений).  Былина.  Руны.  Мифологический  эпос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ероический  эпос  (начальные  представления).  Общечеловеческое  и  национальное  в искусстве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древнерус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учение»  Владимира  Мономаха  (отрывок),  «Повесть  о  Петре  и  Февронии Муромских». Нравственные заветы Древней Руси. Внимание к личности, гимн любви и верности. Народно-поэтические мотивы в пове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учение  (начальные  представления).  Житие  (начальные представления).  «Повесть  временных  лет».  Отрывок  «О  пользе  книг».  Формирование традиции уважительного отношения к книг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етопис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VIII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Васильевич Ломоносов. Краткий рассказ об учёном и поэ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Од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вриил  Романович  Державин.  Краткий  рассказ  о  поэте.  «Река  времён  в  своём  стремленьи...»,  «На  птичку...»,  «Признание».  Размышления  о  смысле  жизни,  о  судьбе. Утверждение необходимости свободы твор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I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Сергеевич  Пушкин.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оеобразие  языка.  Смысл  сопоставления  Олега  и  волхва.  Художествен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роизведение быта и нравов Древней Рус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Баллада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нционный  смотритель».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вест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Юрьевич  Лермонтов.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язь поэмы с произведениями устного народного творчества. Оценка героев с позиций народа. Образы гусляров. Язык и стих поэ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гда волнуется желтеющая нива...», «Молитва», «Ангел».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Фольклоризм литературы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Васильевич Гоголь.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Историческая и фольклорная основа произведения. Роды литературы: эпос (развитие понятия). Литературный герой (развит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Сергеевич  Тургенев.  Краткий  рассказ  о  писателе.  «Бирюк».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тихотворения  в  прозе.  Лирическая  миниатюр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Алексеевич  Некрасов.  Краткий  рассказ  о  писателе.  «Русские  женщины» («Княгиня  Трубецкая»).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ей  Константинович  Толстой.  Слово  о  поэте.  Исторические  баллады  «Василий Шибанов» и «Князь Михайло Репнин». Воспроизведение исторического колорита эпохи. Правда и вымысел. Тема древнерусского «рыцарства», противостоящего самовласт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Историческая баллада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мех сквозь слёзы, или «Уроки Щедр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Евграфович Салтыков-Щедрин.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самостоятель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Гротеск  (начальные  представления).  Ирония  (разви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в  Николаевич  Толстой.  Краткий  рассказ  о  писателе  (детство,  юность,  начало литературного творчества). «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Автобиографическое  художественное  произведение  (развитие понятия). Герой-повествователь (развит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мешное и грустное рядом, или «Уроки Чех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он Павлович Чехов.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Теория литературы. Сатира и юмор как формы комического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ай ты мой, родимый край...»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отворения  русских  поэтов  XIX  века  о  родной  природе.  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Алексеевич  Бунин.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 Горький.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тво».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руха Изергиль» («Легенда о Данко»), «Челкаш». (Для внеклассного чт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нятие  о  теме  и  идее  произведения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ртрет как средство характеристики героя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димир  Владимирович  Маяковский.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ирический герой (начальные представления). Обогащение знаний о ритме и рифме. Тоническое стихосложение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онид Николаевич Андреев. Краткий рассказ о писателе. «Кусака». Чувство сострадания к братьям нашим меньшим, бессердечие героев. Гуманистический пафос произ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дрей Платонович Платонов.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ис Леонидович Пастернак. Слово о поэт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юль»,  «Никого  не  будет  в  доме...».  Картины  природы,  преображённые  поэтическим зрением Пастернака. Сравнения и метафоры в художественном мире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равнение. Метафора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дорогах войны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ублицистика.  Интервью  как  жанр  публицистики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ёдор  Александрович  Абрамов.  Краткий  рассказ  о  писателе.  «О  чём  плачут  лошади». Эстетические и нравственно-экологические проблемы, поднятые в рассказ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итературные тради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вгений  Иванович  Носов.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Юрий Павлович Казаков. Краткий рассказ о писателе. «Тихое утр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ихая моя родина»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Трифонович  Твардовский.  Краткий  рассказ  о  поэте.  «Снега  потемнеют синие...»,  «Июль  —  макушка  лета...»,  «На  дне  моей  жизни...».  Размышления  поэта  о взаимосвязи человека и природы, о неразделимости судьбы человека и на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ирический герой (развитие понятия). Дмитрий Сергеевич Лихачё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емля родная» (главы из книги). Духовное напутствие молодёж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ублицистика  (развитие  представлений).  Мемуары  ка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блицистический жанр (начальные пред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атели улыбаются, или Смех Михаила Зощенк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 Зощенко. Слово о писателе. Рассказ «Беда». Смешное и грустное в рассказах писа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сни на слова русских поэтов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Вертинский.  «Доченьки»;  И.  Гофф.  «Русское  поле»;  Б.  Окуджава.  «По  Смоленской дороге...». Лирические размышления о жизни, быстро текущем времени. Светлая грусть пережив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есня как синтетический жанр искусств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литературы народов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ул Гамзатов. Краткий рассказ об аварском поэте. «Опять за спиною родная земля...», «Я вновь пришёл сюда и сам не верю...» (из цикла «Восьмистишия»),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зарубежн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берт  Бёрнс.  Особенности  творчества.  «Честная  бедность».  Представления  народа  о справедливости  и  честности.  Народно-поэтический  характер  произ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жордж Гордон Байр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жордж Гордон Байрон.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понские хокку (хайку)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Особенности жанра хокку (хай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Генри.  «Дары  волхвов».  Сила  любви  и  преданности.  Жертвенность  во  имя  любви. Смешное и возвышенное в рассказ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ождественский рассказ (развити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ория литературы. Фантастика в художественной литературе (развитие предста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держание курса литературы 8 кла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е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сская  литература  и  история.  Интерес  русских  писателей  к  историческому  прошлому своего народа. Историзм творчества классиков рус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ное народное творч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ире  русской  народной  песни  (лирические,  исторические  песни).  Отражение  жизни народа в народной песне: «В тёмном лесе», «Уж ты ночка, ноченька тёмная...», «Вдоль по улице метелица метёт...», «Пугачёв в темнице», «Пугачёв казнён». Частушки как малый песенный жанр. Отражение различных сторон жизни народа в частушках. Разнообразие тематики частушек. Поэтика частуш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ания как исторический жанр русской народной прозы. «О Пугачёве», «О покорении Сибири Ермаком...». Особенности содержания и формы народных пред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Народная  песня,  частушка  (развитие  представлений).  Из древнерус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Летопись. Древнерусская воинская повест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тие как жанр литературы (начальные представления). Сатирическая повесть как жанр древнерусской литературы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литературы XVIII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нис Иванович Фонвизин. Слово о писател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нятие  о  классицизме.  Основные  правила  классицизма  в драматическом произве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литературы XI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Андреевич  Крылов.  Поэт  и  мудрец.  Язвительный  сатирик  и  баснописец.  Краткий рассказ о писателе.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Басня. Мораль. Аллегория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дратий Фёдорович Рылеев.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кст думы К. Ф. Рылеева - основа народной песни о Ерма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Дума (начальное предста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Сергеевич  Пушкин.  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 «19 октября». Мотивы дружбы, прочного союза и единения друзей. Дружба как нравственный жизненный стержень сообщества избранны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тория  Пугачёва»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ман  «Капитанская  дочка».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Историзм  художественной  литературы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ман (начальные представления). Реализм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Юрьевич  Лермонтов.  Краткий  рассказ  о  писателе,  отношение  к  историческим темам и воплощение этих тем в его творч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ношения. Смысл финала поэ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Васильевич  Гоголь.  Краткий  рассказ  о  писателе,  его  отношение  к  истории, исторической теме в художественном произве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лестаковщина как общественное я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Сергеевич  Тургенев.  Краткий  рассказ  о  писателе  (Тургенев  как  пропагандист русской литературы в Европ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  «Певцы».  Изображение  русской  жизни  и  русских  характеров  в  рассказе.  Образ рассказчика. Способы выражения авторской пози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Евграфович Салтыков-Щедрин. Краткий рассказ о писателе, редакторе, изд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одного города» (отрывок). Художественно-политическая сатира на современные писателю порядки. Ирония писателя - 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Гипербола, гротеск (развитие представлений). Литературная пародия (начальные представления). Эзопов язык (развит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Семёнович Лесков. Краткий рассказ о писател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рый  гений».  Сатира  на  чиновничество.  Защита  беззащитных.  Нравственные проблемы рассказа. Деталь как средство создания образа в рассказ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ассказ (развитие представлений). Художественная детал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в Николаевич Толстой. Краткий рассказ о писателе. Идеал взаимной любви и согласия в общ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Художественная  деталь.  Антитеза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позиция (развитие представлений). Роль антитезы в композиции произве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эзия родной природы в русской литературе XIX века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С. Пушкин. «Цветы последние милей...»; М. Ю. Лермонтов.  «Осень»; Ф. И. Тютчев. «Осенний  вечер»;  А.  А.  Фет.  «Первый  ландыш»;  А.  Н.  Майков.  «Поле  зыблется цвет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он Павлович Чехов. Краткий рассказ о писателе. «О любви» (из трилогии). История о любви и упущенном счасть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сихологизм  художественной  литературы  (началь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Алексеевич Бунин. Краткий рассказ о писателе. «Кавказ». Повествование о любви в различных  её  состояниях  и  в  различных  жизненных  ситуациях.  Мастерство  Бунина-рассказчика. Психологизм прозы писа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Иванович Куприн. Краткий рассказ о писателе. «Куст сирени». Утверждение согласия  и  взаимопонимания,  любви  и  счастья  в  семье.  Самоотверженность  и находчивость главной герои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южет и фабу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Александрович Блок. Краткий рассказ о поэ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сия». Историческая тема в стихотворении, её современное звучание и смыс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ргей Александрович Есенин. Краткий рассказ о жизни и творчестве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Драматическая поэма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Сергеевич  Шмелёв.  Краткий  рассказ  о  писателе  (детство,  юность,  начало творческого пути).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исатели улыбаю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урнал «Сатирикон». Тэффи, О. Дымов, А. Аверченко. «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  Зощенко.  «История  болезни»;  Тэффи.  «Жизнь  и  воротник».  (Для  самостоятельного чтения.) Сатира и юмор в рассказ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Андреевич Осоргин.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нсне».  Сочетание  фантастики  и  реальности  в  рассказе.  Мелочи  быта  и  их психологическое содерж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Трифонович Твардовский. Краткий рассказ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силий  Тё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Фольклоризм литературы (развитие понятия). Авторские отступления как элемент композиции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и и песни о Великой Отечественной войне 1941—1945 годов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чественной войны.  Их  призывно-воодушевляющий  характер.  Выражение  в  лирической  пес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кровенных чувств и переживаний каждого солд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ктор Петрович Астафьев. 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Герой-повествователь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сские поэты о родине, родной природе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Анненский.  «Снег»;  Д.  Мережковский.  «Родное»,  «Не  надо  звуков»;  Н.  Заболоцкий. «Вечер на Оке», «Уступи мне, скворец, уголок...»; Н. Рубцов. «По вечерам», «Встреча», «Привет, Росс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эты  Русского  зарубежья  об  оставленной  ими  родине:  Н.  Оцуп.  «Мне  трудно  без России...» (отрывок); З. Гиппиус. «Знайте!», «Так и есть»; Дон-Аминадо. «Бабье лето»; И. Бунин.  «У  птицы  есть  гнездо...».  Общее  и  индивидуальное  в  произведениях  поэтов Русского зарубежья о родин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зарубежн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ильям Шекспир.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Конфликт как основа сюжета драматического произведения. Сонеты «Её  глаза  на  звёзды  не  похожи...»,  «Увы,  мой  стих  не  блещет  новизной...».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онет как форма лирической поэ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ан  Батист  Мольер.  Слово  о  Мольере.  «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 о р и я л и т е р а т у р ы. Классицизм. Комедия (развитие по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льтер  Скотт.  Краткий  рассказ  о  писателе.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Исторический роман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одержание курса литературы 9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едение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ория  литературы.  Литература  как  искусство  слова (углублен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древнерусской литератур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еседа  о  древнерусской  литературе.  Самобытный  характер  древнерусской  литературы. Богатство  и  разнообразие  жан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русской литературы XVIII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русской  литературы  XVIII  века.  Гражданский  пафос  русского классициз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Васильевич Ломоносов. Жизнь и творчество (обзор). Учёный, поэт, реформатор русского литературного языка и стих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Ода как жанр лирической поэ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вриил Романович Державин. Жизнь и творчество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стителям и судиям». Тема несправедливости сильных мира сего. «Высокий» слог и ораторские, декламационные интон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о  писателе.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ентиментализм (начальные пред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I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силий Андреевич Жуковский. Жизнь и творчество (обзор).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ре». Романтический образ моря. «Невыразимое». Границы выразимого. Возможности поэтического языка и трудности, встающие на пути поэта. Отношение романтика к слов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ристианской  веры.  Светлана  —  пленительный  образ  русской  девушки,  сохранившей веру в Бога и не поддавшейся губительным чар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ория  литературы.  Баллада  (развитие  представлений).  Фольклоризм  литературы (развитие представл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лександр Сергеевич Грибоедов. Жизнь и творчество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Сергеевич Пушкин. Жизнь и творчество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ихотворения «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оман  в  стихах  (начальные  представления).  Реализм  (развитие понятия). Трагедия как жанр драмы (развит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Юрьевич Лермонтов. Жизнь и творчество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Васильевич Гоголь. Жизнь и творчество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ёртвые души». История создания. Смысл названия поэмы. Система образов. Мёртвые и живые души. Чичиков — «приобретатель», новый герой эпох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ёдор Михайлович Достоевский.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овесть  (развитие  понятия).  Психологизм  литературы  (развит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он  Павлович  Чехов.  Слово  о  писателе.  «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азвитие представлений о жанровых особенностях расск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литературы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 Алексеевич Бунин.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 «Тёмные аллеи». Печальная история любви людей из разных социальных слоёв. «Поэзия» и «проза» русской усадьбы. Лиризм повеств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сихологизм  литературы  (развитие  представлений).  Роль художественной детали в характеристике геро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Афанасьевич Булгаков.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Художественная условность, фантастика, сатира (развитие по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хаил Александрович Шолохов.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Реализм  в  художественной  литературе.  Реалистическая  типизация (углублен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Исаевич Солженицын. Слово о писат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  «Матрёнин  двор».  Образ  праведницы.  Трагизм  судьбы  героини.  Жизненная основа прит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Притча (углублен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русской поэзии XX века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й обзор. Многообразие направлений, жанров, видов лирической поэзии. Вершинные явления русской поэзии XX 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рихи к портре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Александрович Блок. Слово о поэте. «Ветер принёс издалёка...», «О, весна без конца  и  без  краю...»,  «О,  я  хочу  безумно  жить...»,  цикл  «Родина».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ргей Александрович Есенин. Слово о поэте. «Вот уже вечер...», «He жалею, не зову, не плачу...»,  «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адимир Владимирович Маяковский. Слово о поэ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лушайте!»,  «А  вы  могли  бы?»,  «Люблю»  (отрывок).  Новаторство  Маяковского-поэта. Своеобразие стиха, ритма, словотворчества. Маяковский о труде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рина  Ивановна  Цветаева.  Слово  о  поэте.  «Идёшь,  на  меня  похожий...»,  «Бабушке», «Мне нравится, что вы больны не мной...», «Стихи к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колай Алексеевич Заболоцкий. Слово о поэте. «Я не ищу гармонии в природе...», «Где-то  в  поле  возле  Магадана...»,  «Можжевеловый  куст»,  «О  красоте  человеческих  лиц», «Завещание».  Стихотворения  о  человеке  и  природе.  Философская  глубина  обобщений поэта-мысл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на Андреевна Ахматова. Слово о поэте. Стихотворные произведения из книг «Чётки», «Белая стая», «Пушкин», «Подорожник», «ANNO DOMINI», «Тростник», «Ветер войны». Трагические интонации в любовной лирике Ахматовой. Стихотворения о любви, о поэте и поэ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ис Леонидович Пастернак. Слово о поэте. «Красавица моя, вся стать...», «Перемена», «Весна  в  лесу»,  «Во  всём  мне  хочется  дойти...»,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ександр Трифонович Твардовский. Слово о поэте. «Урожай», «Весенние строчки», «Я убит  подо  Ржевом».  Стихотворения  о  родине,  о  природе.  Интонация  и  стиль стихотвор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Силлабо-тоническая  и  тоническая  системы  стихосложения (углубление предста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сни и романсы на стихи поэтов XIX—XX веков (обз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С.  Пушкин.  «Певец»;  М.  Ю.  Лермонтов.  «Отчего»;  В.  А.  Соллогуб.  «Серенада» («Закинув  плащ,  с  гитарой  под  рукою...»);  Н.  А.  Некрасов.  «Тройка»  («Что  ты  жадно глядишь  на  дорогу...»);  Е.  А.  Баратынский.  «Разуверение»;  Ф.  И.  Тютчев.  «К.  Б.»  («Я встретил вас — и всё былое...»);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и др.  Романсы и песни как синтетический жанр, выражающий переживания, мысли, настроения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 зарубежн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тичная лир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аций.  Слово  о  поэте.  «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те Алигьери. Слово о поэт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ильям  Шекспир.  Краткие  сведения  о  жизни  и  творчестве  Шекспира.  Характеристика гуманизма эпохи Возрожд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амлет»  (обзор  с  чтением  отдельных  сцен  по  выбору  учителя,  например,  монологи Гамлета  из  сцены  пятой  (1-й  акт),  сцены  первой  (3-й  акт),  сцены  четвёртой  (4-й  ак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експир и русская литерату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Трагедия как драматический жанр (углублен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ганн  Вольфганг  Гёте.  Краткие  сведения  о  жизни  и  творчестве  Гёте.  Характеристика особенностей эпохи Просвещ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литературы. Драматическая поэма (углубление пон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учебного материала по литератур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16" w:type="dxa"/>
        <w:jc w:val="left"/>
        <w:tblInd w:w="-118" w:type="dxa"/>
        <w:tblLayout w:type="fixed"/>
        <w:tblCellMar>
          <w:top w:w="0" w:type="dxa"/>
          <w:left w:w="108" w:type="dxa"/>
          <w:bottom w:w="0" w:type="dxa"/>
          <w:right w:w="108" w:type="dxa"/>
        </w:tblCellMar>
      </w:tblPr>
      <w:tblGrid>
        <w:gridCol w:w="770"/>
        <w:gridCol w:w="2032"/>
        <w:gridCol w:w="850"/>
        <w:gridCol w:w="992"/>
        <w:gridCol w:w="851"/>
        <w:gridCol w:w="1134"/>
        <w:gridCol w:w="2987"/>
      </w:tblGrid>
      <w:tr>
        <w:trPr/>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задачи воспитания</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вед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4"/>
                <w:szCs w:val="24"/>
              </w:rPr>
              <w:t>Изображение человека в литератур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color w:val="000000"/>
              </w:rPr>
              <w:t>Осознание важности труда человека, его позиции, отношения к несовершенству мира и стремление к нравственному и эстетическому идеалу в результате чтения художественных произведений.</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Устное народное творчеств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Воспитание уважительного отношения к  носителям лучших человеческих качеств: трудолюбие, мастерство, чувство собственного достоинства, доброта, щедрость, физическая сила.</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древне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Патриотическое и нравственное воспитание. Осознание роли нравственных заветов предков.</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Из литературы 18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Патриотическое и нравственное воспитание. Признание труда, деяний на благо Родины важнейшей чертой гражданина.</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color w:val="000000"/>
                <w:sz w:val="24"/>
                <w:szCs w:val="24"/>
              </w:rPr>
              <w:t>Из русской литературы 19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Формирование гражданской позиции и</w:t>
            </w:r>
          </w:p>
          <w:p>
            <w:pPr>
              <w:pStyle w:val="Style18"/>
              <w:spacing w:before="0" w:after="0"/>
              <w:rPr>
                <w:rFonts w:ascii="Times New Roman" w:hAnsi="Times New Roman" w:cs="Times New Roman"/>
                <w:sz w:val="24"/>
                <w:szCs w:val="24"/>
              </w:rPr>
            </w:pPr>
            <w:r>
              <w:rPr>
                <w:color w:val="000000"/>
              </w:rPr>
              <w:t>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литератур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внутренней сил, духовной красоты человека. Воспитание негативного отношения  к равнодушию, бездуховности, безразличному отношению к окружающим людям, природе.</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литера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z w:val="24"/>
                <w:szCs w:val="24"/>
              </w:rPr>
            </w:pPr>
            <w:r>
              <w:rPr>
                <w:color w:val="000000"/>
              </w:rPr>
              <w:t>Осознание основных норм морали, нравственных, духовных идеалов, хранимых в культурных традициях народов России, готовность на их основе к сознат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ограничению в поступках, поведении, расточительном потребительстве.</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Из зарубежной литератур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эстетического сознания через освоение художественного наследия народов  мира, творческой деятельности  эстетического характера (способность понимать художественные произведения, отражающие разные этнокультурные традиции).</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6</w:t>
            </w: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 xml:space="preserve">8 класс </w:t>
      </w:r>
    </w:p>
    <w:tbl>
      <w:tblPr>
        <w:tblW w:w="9616" w:type="dxa"/>
        <w:jc w:val="left"/>
        <w:tblInd w:w="-118" w:type="dxa"/>
        <w:tblLayout w:type="fixed"/>
        <w:tblCellMar>
          <w:top w:w="0" w:type="dxa"/>
          <w:left w:w="108" w:type="dxa"/>
          <w:bottom w:w="0" w:type="dxa"/>
          <w:right w:w="108" w:type="dxa"/>
        </w:tblCellMar>
      </w:tblPr>
      <w:tblGrid>
        <w:gridCol w:w="770"/>
        <w:gridCol w:w="2032"/>
        <w:gridCol w:w="850"/>
        <w:gridCol w:w="992"/>
        <w:gridCol w:w="851"/>
        <w:gridCol w:w="1134"/>
        <w:gridCol w:w="2987"/>
      </w:tblGrid>
      <w:tr>
        <w:trPr/>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задачи воспитания</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tcBorders>
          </w:tcPr>
          <w:p>
            <w:pPr>
              <w:pStyle w:val="Normal"/>
              <w:shd w:fill="FFFFFF" w:val="clear"/>
              <w:spacing w:lineRule="auto" w:line="240" w:before="0" w:after="0"/>
              <w:rPr>
                <w:color w:val="000000"/>
              </w:rPr>
            </w:pPr>
            <w:r>
              <w:rPr>
                <w:rFonts w:cs="Times New Roman" w:ascii="Times New Roman" w:hAnsi="Times New Roman"/>
                <w:sz w:val="24"/>
                <w:szCs w:val="24"/>
              </w:rPr>
              <w:t>Введение.</w:t>
            </w:r>
          </w:p>
          <w:p>
            <w:pPr>
              <w:pStyle w:val="Style18"/>
              <w:spacing w:before="0" w:after="0"/>
              <w:rPr>
                <w:color w:val="000000"/>
              </w:rPr>
            </w:pPr>
            <w:r>
              <w:rPr>
                <w:color w:val="000000"/>
              </w:rPr>
              <w:t>Русская литература и</w:t>
            </w:r>
          </w:p>
          <w:p>
            <w:pPr>
              <w:pStyle w:val="Style18"/>
              <w:spacing w:before="0" w:after="0"/>
              <w:rPr>
                <w:rFonts w:ascii="Times New Roman" w:hAnsi="Times New Roman" w:cs="Times New Roman"/>
                <w:sz w:val="26"/>
                <w:szCs w:val="26"/>
              </w:rPr>
            </w:pPr>
            <w:r>
              <w:rPr>
                <w:color w:val="000000"/>
              </w:rPr>
              <w:t>истор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color w:val="000000"/>
              </w:rPr>
              <w:t>Патриотическое воспитание. Формирование интереса к историческому прошлому своего народа.</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Устное народное творчеств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накомство с фольклорными произведениями разных времен и народов, их обсуждение с целью  эстетического и этического самоопределения,</w:t>
            </w:r>
          </w:p>
          <w:p>
            <w:pPr>
              <w:pStyle w:val="Style18"/>
              <w:spacing w:before="0" w:after="0"/>
              <w:jc w:val="both"/>
              <w:rPr>
                <w:rFonts w:ascii="Times New Roman" w:hAnsi="Times New Roman" w:cs="Times New Roman"/>
                <w:sz w:val="24"/>
                <w:szCs w:val="24"/>
              </w:rPr>
            </w:pPr>
            <w:r>
              <w:rPr>
                <w:color w:val="000000"/>
              </w:rPr>
              <w:t>приобщение их к миру многообразных идей и представлений.</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древне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Нравственные заветы древнерусской литературы. Знакомство с жанром жития, отражение в нем  представления о нравственном эталоне. </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Из литературы 18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Нравственное воспитание. Формирование правильного отношения к недостойному воспитанию и поведению.</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color w:val="000000"/>
                <w:sz w:val="24"/>
                <w:szCs w:val="24"/>
              </w:rPr>
              <w:t>Из русской литературы 19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3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Формирование умений воспринимать, анализировать, критически</w:t>
            </w:r>
          </w:p>
          <w:p>
            <w:pPr>
              <w:pStyle w:val="Style18"/>
              <w:spacing w:before="0" w:after="0"/>
              <w:jc w:val="both"/>
              <w:rPr>
                <w:color w:val="000000"/>
              </w:rPr>
            </w:pPr>
            <w:r>
              <w:rPr>
                <w:color w:val="000000"/>
              </w:rPr>
              <w:t>оценивать и интерпретировать прочитанное, осознавать художественную</w:t>
            </w:r>
          </w:p>
          <w:p>
            <w:pPr>
              <w:pStyle w:val="Style18"/>
              <w:spacing w:before="0" w:after="0"/>
              <w:jc w:val="both"/>
              <w:rPr>
                <w:rFonts w:ascii="Times New Roman" w:hAnsi="Times New Roman" w:cs="Times New Roman"/>
                <w:sz w:val="24"/>
                <w:szCs w:val="24"/>
              </w:rPr>
            </w:pPr>
            <w:r>
              <w:rPr>
                <w:color w:val="000000"/>
              </w:rPr>
              <w:t>картину жизни, отраженную в литературном произведении.</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литератур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зарубежной литератур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w:t>
            </w:r>
          </w:p>
          <w:p>
            <w:pPr>
              <w:pStyle w:val="Style18"/>
              <w:spacing w:before="0" w:after="0"/>
              <w:jc w:val="both"/>
              <w:rPr>
                <w:rFonts w:ascii="Times New Roman" w:hAnsi="Times New Roman" w:cs="Times New Roman"/>
                <w:sz w:val="24"/>
                <w:szCs w:val="24"/>
              </w:rPr>
            </w:pPr>
            <w:r>
              <w:rPr>
                <w:color w:val="000000"/>
              </w:rPr>
              <w:t>произведения, отражающие разные этнокультурные традиции.</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16" w:type="dxa"/>
        <w:jc w:val="left"/>
        <w:tblInd w:w="-118" w:type="dxa"/>
        <w:tblLayout w:type="fixed"/>
        <w:tblCellMar>
          <w:top w:w="0" w:type="dxa"/>
          <w:left w:w="108" w:type="dxa"/>
          <w:bottom w:w="0" w:type="dxa"/>
          <w:right w:w="108" w:type="dxa"/>
        </w:tblCellMar>
      </w:tblPr>
      <w:tblGrid>
        <w:gridCol w:w="770"/>
        <w:gridCol w:w="2032"/>
        <w:gridCol w:w="850"/>
        <w:gridCol w:w="992"/>
        <w:gridCol w:w="851"/>
        <w:gridCol w:w="1134"/>
        <w:gridCol w:w="2987"/>
      </w:tblGrid>
      <w:tr>
        <w:trPr/>
        <w:tc>
          <w:tcPr>
            <w:tcW w:w="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я,  задачи воспитания</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ве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а и её роль в духовной жизни чело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Формирование отношения к литературе как к одной из основных культурных ценностей народа.</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древне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Гражданско- патриотическое воспитание. Формирование у обучающихся целостного</w:t>
            </w:r>
          </w:p>
          <w:p>
            <w:pPr>
              <w:pStyle w:val="Style18"/>
              <w:spacing w:before="0" w:after="0"/>
              <w:rPr>
                <w:color w:val="000000"/>
              </w:rPr>
            </w:pPr>
            <w:r>
              <w:rPr>
                <w:color w:val="000000"/>
              </w:rPr>
              <w:t>представления об историческом прошлом</w:t>
            </w:r>
          </w:p>
          <w:p>
            <w:pPr>
              <w:pStyle w:val="Style18"/>
              <w:spacing w:before="0" w:after="0"/>
              <w:rPr>
                <w:rFonts w:ascii="Times New Roman" w:hAnsi="Times New Roman" w:cs="Times New Roman"/>
                <w:sz w:val="24"/>
                <w:szCs w:val="24"/>
              </w:rPr>
            </w:pPr>
            <w:r>
              <w:rPr>
                <w:color w:val="000000"/>
              </w:rPr>
              <w:t>Руси, ответственного отношения к своему выбору.</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4"/>
                <w:szCs w:val="24"/>
              </w:rPr>
              <w:t>Из литературы 18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color w:val="000000"/>
              </w:rPr>
              <w:t>Гражданско- патриотическое воспитание. Прославление Родины, науки и просвещения в произведениях литературы 18 века.</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tcBorders>
          </w:tcPr>
          <w:p>
            <w:pPr>
              <w:pStyle w:val="Normal"/>
              <w:spacing w:lineRule="atLeast" w:line="0" w:before="0" w:after="0"/>
              <w:rPr>
                <w:rFonts w:ascii="Times New Roman" w:hAnsi="Times New Roman" w:cs="Times New Roman"/>
                <w:sz w:val="26"/>
                <w:szCs w:val="26"/>
                <w:lang w:val="en-US"/>
              </w:rPr>
            </w:pPr>
            <w:r>
              <w:rPr>
                <w:rFonts w:cs="Times New Roman" w:ascii="Times New Roman" w:hAnsi="Times New Roman"/>
                <w:color w:val="000000"/>
                <w:sz w:val="24"/>
                <w:szCs w:val="24"/>
              </w:rPr>
              <w:t>Из русской литературы 19 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5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rFonts w:ascii="Times New Roman" w:hAnsi="Times New Roman" w:cs="Times New Roman"/>
                <w:sz w:val="24"/>
                <w:szCs w:val="24"/>
              </w:rPr>
            </w:pPr>
            <w:r>
              <w:rPr>
                <w:color w:val="000000"/>
              </w:rPr>
              <w:t>Воспитание квалифицированного читателя со сформированным эстетическим вкусом.</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литератур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rPr>
              <w:t>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тношения к литературе как к особому способу познания жизни.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tc>
      </w:tr>
      <w:tr>
        <w:trPr/>
        <w:tc>
          <w:tcPr>
            <w:tcW w:w="770"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color w:val="000000"/>
              </w:rPr>
              <w:t>Из зарубежной литератур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w:t>
            </w:r>
          </w:p>
          <w:p>
            <w:pPr>
              <w:pStyle w:val="Style18"/>
              <w:spacing w:before="0" w:after="0"/>
              <w:rPr>
                <w:rFonts w:ascii="Times New Roman" w:hAnsi="Times New Roman" w:cs="Times New Roman"/>
                <w:sz w:val="24"/>
                <w:szCs w:val="24"/>
              </w:rPr>
            </w:pPr>
            <w:r>
              <w:rPr>
                <w:color w:val="000000"/>
              </w:rPr>
              <w:t>произведения, отражающие разные этнокультурные традиции.</w:t>
            </w:r>
            <w:r>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ков литературы в 7 классах на 2021-2022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224" w:type="dxa"/>
        <w:jc w:val="left"/>
        <w:tblInd w:w="-152" w:type="dxa"/>
        <w:tblLayout w:type="fixed"/>
        <w:tblCellMar>
          <w:top w:w="0" w:type="dxa"/>
          <w:left w:w="108" w:type="dxa"/>
          <w:bottom w:w="0" w:type="dxa"/>
          <w:right w:w="108" w:type="dxa"/>
        </w:tblCellMar>
      </w:tblPr>
      <w:tblGrid>
        <w:gridCol w:w="993"/>
        <w:gridCol w:w="992"/>
        <w:gridCol w:w="7239"/>
      </w:tblGrid>
      <w:tr>
        <w:trPr>
          <w:trHeight w:val="667"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ображение человека как важнейшая идейно-нравственная проблема литератур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Предани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с народов мира. Былины. «Вольга и Микула Селянинович».</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Русские былины Киевского и Новгородского цикл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Калевала»  –  карело-финский мифологический эпос. «Песнь о Роланде» (фрагмен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Устное народное творчество». Защита проект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летописи. «Повесть временных лет»</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 Петре и Февронии Муромских».</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 Ломоносов. «К статуе Петра Великого», «Ода на день восшествия на Всероссийский престол ея Величества государыни Императрицы  Елисаветы Петровны 1747 года» (отрывок).</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 Державин. «Река времён в своём стремленьи…», «На птичку…», «Призна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Поэмы «Полтава»  (отрывок) и  «Медный всадник» (вступление). Образ Петр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Песнь о вещем Олег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Борис Годунов»: сцена в Чудовом монастыр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танционный смотритель»: изображение «маленького человека».</w:t>
            </w:r>
          </w:p>
        </w:tc>
      </w:tr>
      <w:tr>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танционный смотритель»: автор и герои. Тест по творчеству Пушк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Ю. Лермонтов. «Песня про царя Ивана Васильевича, молодого опричника и удалого купца Калашникова»: конфликт и система образ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Песня про царя Ивана Васильевича, молодого опричника и удалого купца Калашникова»: проблематика и  поэти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Когда волнуется желтеющая нива…», «Ангел», «Молит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А.С. Пушкина и М.Ю. Лермонтова. Защита проект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Тарас Бульба»: образ Тараса Бульб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 Гоголь.  «Тарас Бульба»: Остап и Андрий.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очинение по повести  Н. В. Гоголя. «Тарас Бульба».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 «Бирюк»: автор и геро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 «Бирюк»: поэтика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 «Русский язык», «Близнецы», «Два богач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Русские женщины»: «Княгиня Трубецка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Н. А. Некрасов. «Размышления у парадного подъезда» и другие стихотворе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Толстой. «Василий Шибанов» и «Михайло Репнин» как исторические баллад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х сквозь слёзы, или "Уроки Щедрина". М. Е. Салтыков-Щедрин. «Повесть о том, как один мужик двух генералов прокормил».</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контрольная работа.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М. Е. Салтыков-Щедрин. «Дикий помещик».</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Детство» (главы).  Автобиографический характер повести.</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Детство» (главы). Главный герой повести и его духовный мир.</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е и грустное рядом, или "Уроки Чехова". А. П. Чехов. «Хамелеон»: проблематика и поэтика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чт. А. П. Чехов. «Злоумышленник», «Тоска», «Размазн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Край ты мой, родимый край…» (обзор). В. А. Жуковский.  «Приход весны».  И. А. Бунин.  «Родина». А. К. Толстой. «Край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одимый кра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А. Бунин. «Цифры».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И. А. Бунин. «Лапти» и другие расска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Детство» (главы): тёмные стороны жизн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Детство» (главы): светлые стороны жизн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таруха Изергиль» («Легенда о Данк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Андреев. «Куса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Маяковский. «Необычайное приключение, бывшее с Владимиром Маяковским летом на дач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Маяковский. «Хорошее отношение к лошадям».</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 Платонов. «Юшка»: главный герой произведения, его непохожесть на окружающих людей,  душевная щедрость.</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Платонов. «Юшка». Внешняя и внутренняя красота чело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чт. А. П. Платонов. «В прекрасном и яростном мире».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произведениям писателей ХХ 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 Пастернак. «Июль», «Никого не будет в дом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Снега потемнеют синие…», «Июль — макушка лета…», «На дне моей жизн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На дорогах войны. Стихотворения о войне А. А. Ахматовой,  К. М. Симонова, А. А. Суркова, А. Т. Твардовского, Н. С. Тихонова и др.</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А. Абрамов. «О чём плачут лошад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Носов. «Кукла» («Акимыч»).</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Носов. «Живое пламя».</w:t>
            </w:r>
          </w:p>
        </w:tc>
      </w:tr>
      <w:tr>
        <w:trPr>
          <w:trHeight w:val="28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П. Казаков. «Тихое утр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 Лихачёв. «Земля родная» (глав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М. М. Зощенко. «Беда» и другие расска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 моя родина». Стихи В. Я. Брюсова, Ф. Сологуба, С. А. Есенина, Н. М. Рубцова,  Н. А. Заболоцкого  и  др.</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на слова русских поэтов ХХ века. А. Н. Вертинский.  «Доченьки». И. Гофф. «Русское поле». Б. Ш. Окуджава.  «По  смоленской дорог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промежуточная аттестац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ул Гамзатов. «Опять за спиною родная земля…», «Я вновь пришёл сюда и сам не верю…» (из цикла «Восьмистишия»), «О моей родин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чт. Р.Бёрнс. «Честная бедность» и другие стихотворени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Г. Байрон. «Душа моя мрач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ие хокку (трёхстиш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Д. Брэдбери. «Каникул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уровня литературного развития учащихся.  Итоги года и задание  на лето  </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роков литературы в 8 классах на 2021-2022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18" w:type="dxa"/>
        <w:jc w:val="left"/>
        <w:tblInd w:w="-152" w:type="dxa"/>
        <w:tblLayout w:type="fixed"/>
        <w:tblCellMar>
          <w:top w:w="0" w:type="dxa"/>
          <w:left w:w="108" w:type="dxa"/>
          <w:bottom w:w="0" w:type="dxa"/>
          <w:right w:w="108" w:type="dxa"/>
        </w:tblCellMar>
      </w:tblPr>
      <w:tblGrid>
        <w:gridCol w:w="993"/>
        <w:gridCol w:w="992"/>
        <w:gridCol w:w="7233"/>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и истор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русской народной песни (лирические, исторические песн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ия как исторический жанр русской народной про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е Александра Невского» (фрагменты).  Развитие представлений о житии и древнерусской воинской повест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якин суд» как сатирическое произведение XVII века</w:t>
            </w:r>
          </w:p>
        </w:tc>
      </w:tr>
      <w:tr>
        <w:trPr>
          <w:trHeight w:val="63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Фонвизин. «Недоросль»: социальная и нравственная проблематика комедии.</w:t>
            </w:r>
          </w:p>
        </w:tc>
      </w:tr>
      <w:tr>
        <w:trPr>
          <w:trHeight w:val="59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Фонвизин. «Недоросль»: речевые характеристики персонажей как средство создания комической ситуации.</w:t>
            </w:r>
          </w:p>
        </w:tc>
      </w:tr>
      <w:tr>
        <w:trPr>
          <w:trHeight w:val="65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Д. И. Фонвизин. «Недоросль». Подготовка к домашнему письменному ответу на один из проблемных вопрос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Обоз» – басня о войне 1812 года. Развитие представлений о басне, её морали, аллегор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Ф. Рылеев. «Смерть Ермака» как романтическое произведе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чт. А. С. Пушкин. «История Пугачёва» (отрывк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как реалистический исторический рома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образ главного героя.</w:t>
            </w:r>
          </w:p>
        </w:tc>
      </w:tr>
      <w:tr>
        <w:trPr>
          <w:trHeight w:val="7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система образов рома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нравственный идеал Пушкина в образе Маши Мироново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образ предводителя народного восстания и его окруже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Капитанская дочка»: особенности содержания и структур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очинение по роману «Капитанская дочка» А.С. Пушк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19 октября»: мотивы дружбы, прочного союза и единения друзей. «Туча»: отклик на десятилетие восстания декабрист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чт. А. С. Пушкин. «Я помню чудное мгновенье…» и другие стихотворения, посвящённые темам любви и творчест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Мцыри» как романтическая поэ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Мцыри»: образ романтического геро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Мцыри»: особенности композиции поэм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одготовка к письменному ответу на один из проблемных вопрос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Ревизор» как социально-историческая комед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Ревизор» как сатира на чиновничью Россию.</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Ревизор»: образ Хлестако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 Гоголь. «Ревизор»: сюжет и композици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одготовка к письменному ответу на один из проблемных вопрос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ворчеству А.С. Пушкина, М. Ю. Лермонтова и Н. В. Гогол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Шинель»: своеобразие реализации темы «маленького чело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 Гоголь. «Шинель» как «петербургский текст».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Е. Салтыков-Щедрин. «История одного города» (отрывок): сюжет и геро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Е. Салтыков-Щедрин. «История о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отрывок): средства создания комическог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 Лесков. «Старый гений»: сюжет и геро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 Лесков. «Старый гений»: проблематика и поэти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После бала»: проблемы и геро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После бала»: особенности композиции и поэтика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ворчеству М. Е. Салтыкова-Щедрина,  Н. С. Лескова,  Л. Н. Толстог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родной природы в русской литературе XIX 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 «О  любви» (из трилог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 «Человек в футляр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 «Кавказ»: лики любв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Куст сирени»: история счастливой любв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диспут «Поговорим о превратностях любви»  (урок развития речи 6).</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анализ фрагмента) по рассказам А. П. Чехова, И. А. Бунина,  А. И. Купри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 «На поле Куликовом», «Россия»: история и современность.</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 «Пугачёв» как поэма на историческую тему.</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Емельяна Пугачёва в народных преданиях, произведениях Пушкина и Есенина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Шмелёв. «Как я стал писателем»: путь к творчеству.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 Осоргин. «Пенсне»: реальность и фантасти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атирикон». «Всеобщая история, обработанная  „Сатириконом“» (отрывк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ффи. «Жизнь и воротник» и другие расска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 Зощенко. «История болезни» и другие расска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Василий Тёркин»: человек и вой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Василий Тёркин»: образ главного геро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Василий Тёркин»: особенности композиции поэм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песни о Великой Отечественной войн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 «Фотография, на которой меня нет»: картины военного детства, образ главного геро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 «Фотография, на которой меня нет». Автобиографический характер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поэты о родине, родной природе (обзор).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ы русского зарубежья о родин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промежуточная аттестац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 «Ромео и Джульетта». Сонет как форма лирической поэз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Б. Мольер. «Мещанин во дворя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с чтением отдельных сце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отт. «Айвенг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4"/>
                <w:szCs w:val="24"/>
              </w:rPr>
              <w:t>Литература и история в произведениях, изученных в 8 классе.</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 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уроков литературы в 9 классах на 2021-2022 учебный год</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936" w:type="dxa"/>
        <w:jc w:val="center"/>
        <w:tblInd w:w="0" w:type="dxa"/>
        <w:tblLayout w:type="fixed"/>
        <w:tblCellMar>
          <w:top w:w="0" w:type="dxa"/>
          <w:left w:w="108" w:type="dxa"/>
          <w:bottom w:w="0" w:type="dxa"/>
          <w:right w:w="108" w:type="dxa"/>
        </w:tblCellMar>
      </w:tblPr>
      <w:tblGrid>
        <w:gridCol w:w="993"/>
        <w:gridCol w:w="992"/>
        <w:gridCol w:w="6951"/>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ема уро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и ее роль в духовной жизни человека. Шедевры родной литературы.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ерусская литература. «Слово о полку  Игореве» – величайший памятник древнерусской литературы. Историческая основа и открытие «Сло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 «Слова»: самобытность содержания, специфика жанра, образов, композиции, языка. Проблема авторства «Сло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дея и поэтика «Слова…». Судьба памятника древнерусской литературы. «Слово…» в переводах и художественных переложениях. Перевод Ю. Барие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усской литературы XVIII века. Понятие классицизма. Гражданский пафос русского классициз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 Ломоносов: жизнь и творчество (обзор). «Вечернее размышление о Божием величестве…»: особенности содержания и формы од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В. Ломоносов. «Ода на день восшествия на …престол Императрицы Елисаветы Петровны 1747 года»: прославление Родины, мира, науки и просвещени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 Державин: жизнь и творчество (обзор). «Властителям и судиям»: обличение несправедливости власти,  «высокий» слог и ораторские, декламационные интонац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Державин. Стихотворение «Памятник»: мысль о бессмертии поэта, оценка собственного поэтического творчест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подвиг А.Н. Радищева. «Путешествие из Петербурга в Москву»: история создания и судьба книги. Понятие сентиментализ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из Петербурга в Москву»: широкое изображение российской действительности, критика крепостничества. Черты сентиментализма в произведен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Карамзин. Слово о писателе. Повесть «Бедная Лиза» как произведение сентиментализма. Сюжет и герои. Утверждение общечеловеческих ценносте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очинение по произведениям древнерусской литературы и литературы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усской и мировой литературы XIX века. Понятие о романтизме и реализме. Поэзия, проза, и драматургия XIX века. Русская критика, публицистика, мемуарная литератур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ая лирика начала XIX века. В.А. Жуковский. Жизнь и творчество. «Море», «Невыразимое». Границы выразимого в слове чувстве. Возможности поэтического языка. Обучение анализу стихотворе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Жуковский. Баллада «Светлана»: нравственный мир героини, фольклорные мотивы, фантастика, образы- символ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С. Грибоедов. Личность и судьба драматурга.  История создания комедии «Горе от ума». Герои и прототип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Грибоедов. «Горе от ума». Обзор содержания. Чтение ключевых сцен пьесы. Особенности композиции комеди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усовская Москва в комедии А.С. Грибоедов. «Горе от у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усовская Москва в комедии А.С. Грибоедов. «Горе от у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в системе образов комедии А.С. Грибоедов. «Горе от у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Чацкого и фамусовского общест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финала пьесы А.С. Грибоедова «Горе от ума», его нравственно- философское звуча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классицизма и реализма в комедии «Горе от ума», образность и афористичность ее язы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А. Гончаров «Мильон терзаний». Работа с критической литературой. Подготовка к сочинению.</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чинение по комедии А. С. Грибоедова «Горе от ум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 «Вся жизнь - один чудесный миг»: Пушкин в художественной и мемуарной литературе.</w:t>
            </w:r>
          </w:p>
        </w:tc>
      </w:tr>
      <w:tr>
        <w:trPr>
          <w:trHeight w:val="678" w:hRule="atLeast"/>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Лицейская лирика: мотив дружбы, прочного союза друзей, верность лицейской дружбе.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мы свободы в лирике А.С. Пушкина. Стихотворения  «К Чаадаеву», «К морю», «Анчар»..</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ак гармония души в интимной лирике А.С. Пушкина. «На холмах Грузии лежит ночная мгла..», «Я вас любил…». Адресаты любовной лирик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 в творчестве Пушкина. Стихотворения «Пророк», «Памятник».</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ая лирика А.С. Пушк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бучающее сочинение - анализ лирического произведе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А.С. Пушкин. Поэма «Цыганы» как романтическое произведе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Роман «Евгений Онегин»: творческая история, особеннсти жанра произведения, обзор содержания.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Евгений Онегин»: Онегин и столичное дворянств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Евгений Онегин»: Онегин и поместное дворянств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Евгений Онегин»: Онегин и Ленский.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Евгений Онегин»: Татьяна Ларина - нравственный идеал Пушкина. Татьяна и Ольг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Евгений Онегин». Татьяна и Онегин: эволюция взаимоотношений героев.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как идейно-композиционный и лирический центр романа. Пушкинская эпоха в романе. «Евгений Онегин» как энциклопедия русской жизн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Роман «Евгений Онегин» в зеркале русской критики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одготовка к контрольному сочинению по роману А.С. Пушкина «Евгений Онеги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Контрольное сочинение по роману А.С. Пушкина «Евгений Онегин».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А.С. Пушкин. «Моцарт и Сальери»: проблема «гения и злодейства». Два типа мировосприятия персонажей трагедии. Их нравственные позиции в сфере творчест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 по творчеству А.С. Пушкина. Анализ сочинени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Жизнь и творчество. Мотивы вольности и одиночества в лирике. «Нет, я не Байрон…», «Молитва», «Парус», «И скучно, и грустн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оэта – пророка в лирике М.Ю. Лермонтова. «Смерть поэта», «Поэт», «Пророк», «Я жить хочу! Хочу печали..», «Есть речи-значень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ы любовной лирики и послания к ним. «Нет, не тебя так пылко я люблю…», «Расстались мы, но твой портрет..», «Нищи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безвременья в лирике М.Ю Лермонтова. «Дума», «Предсказанье». Тема России и её своеобразие. «Родина». Характер лирического героя</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Роман «Герой нашего времени» - первый психологический роман в русской литературе, роман о незаурядной личности. Обзор содержания. Сложность композиции. Век Лермонтова в роман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Печорин как представитель «портрета поколения». Загадки образа Печорина в главах «Бэла» и «Максим Максимыч»</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ечорина» как средство самораскрытия характера героя. «Тамань», «Княжна Мери», «Фаталист»</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в системе мужских образов романа. Дружба в жизни Печор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в системе женских образов романа. Любовь в жизни Печор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о романтизме и реализме романа «Герой нашего времени». Поэзия Лермонтова и роман «Герой нашего времени» в оценке Белинског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ворчеству М.Ю. Лермонто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Гоголь. Страницы жизни и творчества. Проблематика и поэтика первых сборников «Вечера на хуторе близ Диканьки», «Миргород».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ёртвые души». Замысел, история создания. Особенности жанра и композиции. Обзор содержания. Смысл назва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 поэмы «Мертвые души». Обучение анализу эпизод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Мёртвые души»: образы помещик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Мёртвые души»: образ город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чиков как новый герой эпохи и как антигерой. Эволюция его образа в замысле поэм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Мёртвые души»: образ России, народа и автора в поэм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В. Гоголь. «Мёртвые души»: специфика жанра.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М. Достоевский. «Белые ночи»</w:t>
            </w:r>
            <w:r>
              <w:rPr>
                <w:rFonts w:cs="Times New Roman" w:ascii="Times New Roman" w:hAnsi="Times New Roman"/>
                <w:sz w:val="24"/>
                <w:szCs w:val="24"/>
              </w:rPr>
              <w:t xml:space="preserve"> т</w:t>
            </w:r>
            <w:r>
              <w:rPr>
                <w:rFonts w:eastAsia="Times New Roman" w:cs="Times New Roman" w:ascii="Times New Roman" w:hAnsi="Times New Roman"/>
                <w:sz w:val="24"/>
                <w:szCs w:val="24"/>
                <w:lang w:eastAsia="ru-RU"/>
              </w:rPr>
              <w:t>ип петербургского мечтателя, черты его внутреннего мир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М. Достоевский. «Белые ноч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оль истории Настеньки в повести. Содержание и смысл «сентиментальности» в понимании автора. Развитие понятия о повест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Смерть чиновника». Эволюция образа «маленького человека» в русской литературе XIX века и чеховское отношение к нему. Боль и негодование автор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Тоска»: тема одиночества человека в многолюдном городе. Образ многолюдного города и его роль в рассказе. Развитие представлений о жанровых особенностях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нтрольное сочинение по произведениям Гоголя, Достоевского, Чехов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ХХ века: богатство и разнообразие жанров и направлений.  И. А. Бунин.  «Тёмные аллеи»: проблематика и образ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Бунин. «Тёмные аллеи»: мастерство писателя в рассказ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зор русской поэзии XX века. Поэзия Серебряного века. А. А. Блок. «Ветер принёс издалёка…», «О, весна, без конца и без краю…».</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Блок. «О, я хочу безумно жить…», стихотворения из цикла «Родин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 Есенин. Тема России – главная  в  есенинской поэзии: «Вот уж вечер…», «Гой ты, Русь моя родная…», «Край ты мой заброшенный…», «Разбуди меня завтра ран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 Есенин. Размышления о жизни, природе, предназначении человека: «Отговорила роща золотая…» «Не жалею, не зову, не плачу…».</w:t>
            </w:r>
          </w:p>
        </w:tc>
      </w:tr>
      <w:tr>
        <w:trPr/>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 Есенин. Стихи о любви. «Письмо к женщине». «Шаганэ ты моя, Шаганэ…».</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аяковский. «А вы могли бы?», «Послушайт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аяковский. «Люблю» (отрывок), «Прощань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нтрольное сочинение по лирике начала ХХ век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 Булгаков. Слово о писателе. «Собачье сердце» как социально-философская сатира на современное общество. История создания и судьба повести, система образов.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ка повести Булгакова «Собачье сердце». Гуманистическая позиция автора. Смысл названия. Художественная условность, фантастика, сатира, гротеск и их художественная роль в повест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 Цветаева. Стихи о поэзии, о любви, о жизни и смерти: «Идёшь, на меня похожий…», «Бабушке», «Мне нравится, что вы больны не мной…»,  «Откуда такая нежность?..».</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 Цветаева. Стихи о поэзии и о России: «Стихи к Блоку», «Родина», «Стихи о Москв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Ахматова. Стихи из книг «Чётки» («Стихи о Петербурге»), «Белая стая» («Молитва»), «Подорожник» («Сразу стало тихо в доме…», «Я спросила у кукушки…»), «ANNO DOMINI» («Сказал, что у меня соперниц нет…», «Не с теми я, кто бросил землю…», «Что ты бродишь неприкаянный…»).</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Ахматова. Стихи из книг «Тростник» («Муза»), «Седьмая книга» («Пушкин»), «Ветер войны» («И та, что сегодня прощается c милым…»), из поэмы «Реквием»  («И упало каменное слов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Заболоцкий. Стихи о человеке и природе: «Я не ищу гармонии в природе…», «Завеща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Заболоцкий. Тема любви и смерти в лирике поэта: «Где-то в поле возле Магадана…», «Можжевеловый куст», «О красоте человеческих лиц».</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 Слово о писателе. «Судьба человека». Образ главного героя. Судьба человека и судьба Родины. Смысл названия рассказ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человека»: композиция рассказа, автор и рассказчик, сказовая манера повествования. Роль пейзажа, широта реалистической типизации, особенности жанра.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 Пастернак. Стихи о природе и любви: «Красавица моя, вся стать…», «Перемена», «Весна в лесу».</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 Пастернак. Философская лирика поэта: «Быть знаменитым некрасиво…», «Во всём мне хочется дойти до самой сут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 Твардовский. Стихи о родине, о природе: «Урожай», «Весенние строчки»,  «О сущем» и другие стихотворен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 Твардовский. Стихи поэта-воина: «Я убит подо Ржевом…», «Я знаю, никакой моей вин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 Слово о писателе. «Матрёнин двор». Картины послевоенной деревни. Образ рассказчика. Тема праведничества в рассказ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раведницы в рассказе «Матренин двор». Трагизм её судьбы. Нравственный смысл рассказа-притч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произведениям второй половины ХIХ и ХХ век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и романсы на стихи русских поэтов XIX и  XX веков.</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те Алигьери. «Божественная комедия» (фрагмен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експир. «Гамлет»: образ главного героя,  тема любви в трагедии (обзор с чтением отдельных сце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Гёте. «Фауст»: сюжет и проблематика, идейный смысл трагедии (обзор с чтением отдельных сцен).</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342" w:right="0"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4"/>
                <w:szCs w:val="24"/>
                <w:lang w:eastAsia="ru-RU"/>
              </w:rPr>
              <w:t>Итоги года и задания для летнего чтения.</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81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03:00Z</dcterms:created>
  <dc:creator>user</dc:creator>
  <dc:description/>
  <dc:language>en-US</dc:language>
  <cp:lastModifiedBy>пк-33</cp:lastModifiedBy>
  <dcterms:modified xsi:type="dcterms:W3CDTF">2021-10-12T14:03:00Z</dcterms:modified>
  <cp:revision>2</cp:revision>
  <dc:subject/>
  <dc:title/>
</cp:coreProperties>
</file>