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ВЛЕНИЕ ОБЩЕГО И ДОШКОЛЬНО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И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МУНИЦИПАЛЬНОЕ БЮДЖЕТНОЕ ОБЩЕОБРАЗОВАТЕЛЬНОЕ УЧРЕЖДЕНИЕ «СРЕДНЯЯ ШКОЛА № 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БОУ «СШ № 23»)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1049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543"/>
      </w:tblGrid>
      <w:tr>
        <w:trPr>
          <w:trHeight w:val="168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МБОУ «СШ № 23» 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u w:val="single"/>
              </w:rPr>
              <w:t>№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u w:val="single"/>
              </w:rPr>
              <w:t>01-05-301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spacing w:before="60" w:after="200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>от  « 01»сентября  2021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>МБОУ «СШ</w:t>
            </w:r>
            <w:r>
              <w:rPr>
                <w:rFonts w:eastAsia="@Arial Unicode MS" w:cs="Times New Roman" w:ascii="Times New Roman" w:hAnsi="Times New Roman"/>
                <w:bCs/>
                <w:i/>
                <w:color w:val="000000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№ 23»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u w:val="single"/>
              </w:rPr>
              <w:t xml:space="preserve">№ 1   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spacing w:before="60" w:after="20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от  «31»  августа 2021 г.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на научно-методическом совете 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МБОУ «СШ № 23»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u w:val="single"/>
              </w:rPr>
              <w:t xml:space="preserve">№ 8 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  <w:t xml:space="preserve">от  «27» мая   2021 г. </w:t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rPr>
                <w:rFonts w:ascii="Times New Roman" w:hAnsi="Times New Roman" w:eastAsia="@Arial Unicode MS" w:cs="Times New Roman"/>
                <w:bCs/>
                <w:color w:val="00000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50" w:leader="dot"/>
              </w:tabs>
              <w:spacing w:before="0" w:after="20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en-US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бочая программа по учебному предмету</w:t>
      </w:r>
    </w:p>
    <w:p>
      <w:pPr>
        <w:pStyle w:val="Normal"/>
        <w:spacing w:before="28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</w:rPr>
        <w:t>Русский язык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Normal"/>
        <w:spacing w:before="36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ласс: </w:t>
      </w:r>
      <w:r>
        <w:rPr>
          <w:rFonts w:eastAsia="Times New Roman" w:cs="Times New Roman" w:ascii="Times New Roman" w:hAnsi="Times New Roman"/>
        </w:rPr>
        <w:t>10-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сего часов в неделю: </w:t>
      </w:r>
      <w:r>
        <w:rPr>
          <w:rFonts w:eastAsia="Times New Roman" w:cs="Times New Roman" w:ascii="Times New Roman" w:hAnsi="Times New Roman"/>
          <w:color w:val="000000"/>
        </w:rPr>
        <w:t>1 ча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Уровень образования: </w:t>
      </w:r>
      <w:r>
        <w:rPr>
          <w:rFonts w:eastAsia="Times New Roman" w:cs="Times New Roman" w:ascii="Times New Roman" w:hAnsi="Times New Roman"/>
          <w:color w:val="000000"/>
        </w:rPr>
        <w:t>среднее общее образова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color w:val="000000"/>
        </w:rPr>
        <w:t>2021– 2022 год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ориль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Федеральный закон от 29.12.2012г. №273-ФЗ  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Приказ МО и Н РФ от 17.12.2010 г. №10897 «Об утверждении федерального  государственного образовательного стандарта  основного общего образования» (с изменениями от 31 декабря 2015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риказ Министерства образования и науки РФ 28.12.2018 года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мерная основная образовательная программа  основного общего образования. Одобрена решением федерального учебно-методического объединения по общему образованию (протокол от 8 апреля 2015 г. № 1/15) http://www.fgosreestr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Санитарно-эпидемиологические правила и нормативы СанПиН 2.4.2.2821-10 от 29 декабря 2010 г. N 189 (в редакции изменения № 1, утверждённые постановлением Главного государственного санитарного врача РФ от 29. 06. 2011 г. №8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Приказ Минобразования РФ от 02.03.2004 № 1312 (редакция от 02.06.2011 г.) «Федеральный базисный учебный пла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Русский язык «Сборник примерных рабочих программ» (авторы: А.И.Власенков,  Л.М.Рыбченкова,  Н.А.Николина,  – М.: «Просвещение», 20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Основная образовательная программа «МБОУ «СШ № 2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Учебный план МБОУ «СШ № 23» на 2021-2022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Положение МБОУ «СШ № 23»  о структуре, порядке разработки и утверждения рабочих программ учебных курсов, предметов, дисциплин (моду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Целью обучения являетс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воение содержания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ным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дачами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и программы предмета «Русский язык» являются: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знаний о единстве и многообразии языкового и культурного пространства России и мира; приобщение через изучение родного языка к ценностям национальной и мировой культуры; понимание роли русского языка в развитии ключевых компетенций, необходимых для успешной самореализации, для овладения будущей профессией, самообразования и социализации в обществе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основными понятиями и категориями практической и функциональной стилистики, обеспечивающими совершенствование речевой культуры, коммуникативными умениями в разных сферах общения; выявление специфики использования языковых средств в текстах разной функционально-стилевой и жанровой принадлежности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активных навыков нормативного употребления языковых единиц в разных сферах общения; совершенствование орфографической и пунктуационной грамотности; воспитание способности к самоанализу и самооценке на основе наблюдений за речью; совершенствование навыков чтения, аудирования, говорения и письма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пыта анализа текста с точки зрения явной и скрытой, основной и второстепенной информации; овладение разными способами информационной переработки текста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круга используемых языковых и речевых средств; формирование умений активного владения синонимическими средствами языка (лексическими, грамматическими) для точного и свободного выражения мыслей, знаний, представлений и чувств в соответствии с содержанием, условиями и сферой речевого общения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языкового вкуса, потребности в совершенствовании коммуникативных умений в области родного языка для осуществления межличностного и межкультурного общения; осознание роли русского языка в получении высшего образования по избранному профилю, готовности использования разных форм учебно-познавательной деятельности в вуз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b/>
          <w:sz w:val="26"/>
          <w:szCs w:val="26"/>
        </w:rPr>
        <w:t>чебно-методический комплек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сский язык. Сборник примерных рабочих программ. Авторы: А.И.Власенков,  Л.М.Рыбченкова,  Н.А.Николина,  – М.: «Просвещение», 2019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ик, реализующий рабочую программу: Русский язык. 10-11 классы (базовый уровень). Авторы: Л.М. Рыбченкова, О.М. Александрова, А.Г. Нарушевич, И.В. Голубева, Ю.Н. Гостева, А.В.Григорьев, И.Н. Добротина, А.Н.Кузина, А.И.Власенков. Издательство «Просвещение», 2019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пособия, входящие в учебно-методический комплек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. Методические рекомендации и поурочные разработки . 10-11 классы. Авторы: А. И. Власенков, Л. М. Рыбченкова, И. Г. Добротин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. Тетрадь-тренажер. 10 класс. Авторы: А. Г. Нарушевич, И. В. Голубе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. Тетрадь-тренажер. 11 класс.  Авторы: А. Г. Нарушевич, И. В. Голубе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. Тесты для подготовки к ЕГЭ с комментированными ответами. 10-11 классы. Автор: А. Г. Нарушевич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333333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усский язык. Сочинение на ЕГЭ. Формулировки. Аргументы. Комментарии. А. Г. Нарушеви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/>
          <w:sz w:val="26"/>
          <w:szCs w:val="26"/>
        </w:rPr>
        <w:t>есто предмета в федеральном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й курс русского языка рассчитан на 70 часов (35 часов в 10 классе, 35 часов в 11 классе), т.е. 1 час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на базовом уровне научи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использовать языковые средства адекватно цели общения и речевой ситу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создавать устные и письменные высказывания, монологические и диалогические тексты определённой функционально-смысловой принадлежности (описание, повествование, рассуждение) и определённых жанров (тезисы, конспекты, выступления, лекции, отчёты, сообщения, аннотации, рефераты, доклады, сочинени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выстраивать композицию текста, используя знания о его структурных элемент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  <w:lang w:eastAsia="ru-RU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преобразовывать текст в другие виды передачи информ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выбирать тему, определять цель и подбирать материал для публичного выступ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соблюдать культуру публичной реч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оценивать собственную и чужую речь с позиции соответствия языковым норм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сохранять стилевое единство при создании текста заданного функционального сти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создавать отзывы и рецензии на предложенный текс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соблюдать культуру чтения, говорения, аудирования и пись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уществлять речевой самоконтро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Базовый уровен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Язык. Общие сведения о языке. Основные разделы науки о язык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Язык как система. Основные уровни языка. </w:t>
      </w:r>
      <w:r>
        <w:rPr>
          <w:rFonts w:cs="Times New Roman" w:ascii="Times New Roman" w:hAnsi="Times New Roman"/>
          <w:color w:val="000000"/>
          <w:sz w:val="26"/>
          <w:szCs w:val="26"/>
        </w:rPr>
        <w:t>Взаимосвязь различных единиц и уровней язы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</w:r>
      <w:r>
        <w:rPr>
          <w:rFonts w:cs="Times New Roman" w:ascii="Times New Roman" w:hAnsi="Times New Roman"/>
          <w:color w:val="000000"/>
          <w:sz w:val="26"/>
          <w:szCs w:val="26"/>
        </w:rPr>
        <w:t>Проблемы экологии язы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рическое развитие русского языка. Выдающиеся отечественные лингви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Речь. Речевое общ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чь как деятельность. Виды речевой деятельности: чтение, аудирование, говорение, письм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Монологическая и диалогическая речь.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Основные жанры научного (доклад, аннотация,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я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зисы, конспект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, рецензия, </w:t>
      </w:r>
      <w:r>
        <w:rPr>
          <w:rFonts w:cs="Times New Roman" w:ascii="Times New Roman" w:hAnsi="Times New Roman"/>
          <w:color w:val="000000"/>
          <w:sz w:val="26"/>
          <w:szCs w:val="26"/>
        </w:rPr>
        <w:t>выписки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ферат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и др.), публицистического (выступл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я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тервью, очерк, отзыв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е признаки художественной ре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новные изобразительно-выразительные средства язы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Текст. Признаки текс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ультура реч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Культура речи как раздел лингвистики.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е аспекты культуры речи: нормативный, коммуникативный и этический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муникативная целесообразность, уместность, точность, ясность, выразительность реч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Оценка коммуникативных качеств и эффективности речи. Самоанализ и самооценка на основе наблюдений за собственной реч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Культура научного и делового общения (устная и письменная формы).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сти речевого этикета в официально-деловой, научной и публицистической сферах общения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Культура разговорной ре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Языковая норма и её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орфографических и пунктуационных умений и навыков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блюдение норм литературного языка в речевой практике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стность использования языковых средств в речевом высказы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 учебного курса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15"/>
        <w:gridCol w:w="992"/>
        <w:gridCol w:w="1109"/>
        <w:gridCol w:w="1159"/>
        <w:gridCol w:w="322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  задачи воспит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зык как знаковая система и общественное  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Освоение знаний о  русском языке  как многофункциональной знаковой системе и общественном явлении; языковой норме и её разновидностях; нормах речевого поведения в различных сферах обще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зык и речь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знанное, уважительное и доброжелательное отношение к культуре, </w:t>
            </w:r>
          </w:p>
          <w:p>
            <w:pPr>
              <w:pStyle w:val="Style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традициям, языкам, ценностям народов России и народов мир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чь. Речевое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</w:t>
            </w:r>
          </w:p>
          <w:p>
            <w:pPr>
              <w:pStyle w:val="Style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ующих опыту, интересам,  психологическим особенностям обучающихс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. Виды его пр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(уважение к родному языку, гордост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15"/>
        <w:gridCol w:w="992"/>
        <w:gridCol w:w="1109"/>
        <w:gridCol w:w="1159"/>
        <w:gridCol w:w="322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  задачи воспит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зык как знаковая система и общественное  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знанное уважительное и доброжелательное отношение к культуре, </w:t>
            </w:r>
          </w:p>
          <w:p>
            <w:pPr>
              <w:pStyle w:val="Style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традициям, языкам, ценностям народов России и народов мир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зык и речь.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формированность ответственного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ношения к учению; уважительного отношения к труду, наличие опыта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я в социально значимом труде. Осознанное, уважительное и доброжелательное отношение к другому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у, его мнению, мировоззрению, культуре, языку, вере, гражданской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иции. Готовность и способность вести диалог с другими людьми и</w:t>
            </w:r>
          </w:p>
          <w:p>
            <w:pPr>
              <w:pStyle w:val="Style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остигать в нем взаимопонима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ункциональная стилистика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владение различными видами речевой деятельности для включения обучающихся в процессы преобразования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й среды, формирования у них лидерских качеств, опыта социальной</w:t>
            </w:r>
          </w:p>
          <w:p>
            <w:pPr>
              <w:pStyle w:val="Style14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и, реализации социальных проектов и программ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сознанного и ответственного отношения к родному языку, понимание необходимости сохранять чистоту реч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 – тематическое планирование уроков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10 класса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9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зык как знаковая система. Основные функции язы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ингвистика как наука. Русский язык как объект научного из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Язык и культура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ходной контроль. Диктан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усский язык в Российской Федерации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рмы существования русского национального язык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овари русского язы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витие речи. Излож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диницы языка. Уровни языковой систе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ультура речи как раздел лингвистик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нетика. Орфоэпические нор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ексикология и фразеология. Лексические нор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ам «Фонетика. Лексика. Фразеолог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орфемика и словообразование. Словообразовательные нор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орфология. Морфологические нормы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lang w:eastAsia="ru-RU"/>
              </w:rPr>
              <w:t>Морфология. Морфологические нор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lang w:eastAsia="ru-RU"/>
              </w:rPr>
              <w:t>Контрольный диктан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фографические нормы. Принципы русской орфограф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вописание гласных в корне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вописание приставок. Буквы и, ы после приставо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вописание Н/НН  в словах различных частей реч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вописание не и ни, правописание предлогов, союзов, части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зык и речь. Речевое общение. Виды, сферы и ситуации речевого об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чевая деятельность. Виды речевой деятельност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знаки текс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ая переработка текста. План. Тезисы. Конспек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речи. Конспект научной стать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ферат. Аннотац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ценка текста. Реценз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витие речи. Сочинени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lang w:eastAsia="ru-RU"/>
              </w:rPr>
              <w:t>Развитие речи. Сочин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торение изученного в 10 класс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торение изученного в 10 класс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. Диктант с грамматическим задание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Итоги года.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 – тематическое планирование уроков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11 класса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9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торение изученного в 10 класс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торение изученного в 10 класс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усский язык в современном мире. Экология язы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усский язык в современном мире. Экология язы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lang w:eastAsia="ru-RU"/>
              </w:rPr>
              <w:t>Развитие речи. Сочинение-рассуж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lang w:eastAsia="ru-RU"/>
              </w:rPr>
              <w:t>Развитие речи. Сочинение-рассуж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интаксис. Синтаксические нор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нктуационные нормы русского языка. Знаки препинания и их функции в письменной реч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ки препинания в предложениях с однородными член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ки препинания в предложениях с обособленными член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ки препинания в предложениях с вводными конструкц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ки препинания в сложносочинённом предлож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ки препинания в сложноподчинённом предлож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ки препинания в бессоюзном сложном предлож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ки препинания в сложном предложении с разными видами связ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ятие о функциональной стилистике и стилистической норме русского язы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говорная реч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учный сти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lang w:eastAsia="ru-RU"/>
              </w:rPr>
              <w:t>Научный сти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ициально-деловой сти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ублицистический ст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Жанры публицистики. Хроника, репортаж, интервь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тервь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черк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зык рекла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ультура публичной реч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зык художественной литера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зык художественной литера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зык художественной литера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lang w:eastAsia="ru-RU"/>
              </w:rPr>
              <w:t>Р.Р. Практикум. Анализ художественного текста (фрагмент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lang w:eastAsia="ru-RU"/>
              </w:rPr>
              <w:t>Р.Р. Практикум. Анализ художественного текста (фрагмент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lang w:eastAsia="ru-RU"/>
              </w:rPr>
              <w:t xml:space="preserve">Повторение изученного в 10-11 классах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lang w:eastAsia="ru-RU"/>
              </w:rPr>
            </w:pPr>
            <w:r>
              <w:rPr>
                <w:color w:val="000000"/>
              </w:rPr>
              <w:t>Анализ контрольной работы. Итоги года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Calibri" w:cs="Times New Roman"/>
      <w:sz w:val="24"/>
      <w:szCs w:val="20"/>
    </w:rPr>
  </w:style>
  <w:style w:type="character" w:styleId="12">
    <w:name w:val="Основной текст (12)_"/>
    <w:qFormat/>
    <w:rPr>
      <w:i/>
      <w:iCs/>
      <w:shd w:fill="FFFFFF" w:val="clear"/>
    </w:rPr>
  </w:style>
  <w:style w:type="character" w:styleId="53">
    <w:name w:val="Заголовок №5 (3)_"/>
    <w:qFormat/>
    <w:rPr>
      <w:i/>
      <w:iCs/>
      <w:shd w:fill="FFFFFF" w:val="clear"/>
    </w:rPr>
  </w:style>
  <w:style w:type="character" w:styleId="42">
    <w:name w:val="Заголовок №4 (2)_"/>
    <w:qFormat/>
    <w:rPr>
      <w:i/>
      <w:iCs/>
      <w:shd w:fill="FFFFFF" w:val="clear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i/>
      <w:iCs/>
      <w:sz w:val="20"/>
      <w:szCs w:val="20"/>
      <w:lang w:val="en-US"/>
    </w:rPr>
  </w:style>
  <w:style w:type="paragraph" w:styleId="531">
    <w:name w:val="Заголовок №5 (3)"/>
    <w:basedOn w:val="Normal"/>
    <w:qFormat/>
    <w:pPr>
      <w:shd w:fill="FFFFFF" w:val="clear"/>
      <w:spacing w:lineRule="exact" w:line="216" w:before="180" w:after="0"/>
      <w:ind w:firstLine="400"/>
      <w:jc w:val="both"/>
      <w:outlineLvl w:val="4"/>
    </w:pPr>
    <w:rPr>
      <w:i/>
      <w:iCs/>
      <w:sz w:val="20"/>
      <w:szCs w:val="20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16" w:before="120" w:after="120"/>
      <w:ind w:firstLine="420"/>
      <w:outlineLvl w:val="3"/>
    </w:pPr>
    <w:rPr>
      <w:i/>
      <w:i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36:00Z</dcterms:created>
  <dc:creator>пользователь</dc:creator>
  <dc:description/>
  <dc:language>en-US</dc:language>
  <cp:lastModifiedBy>пк-33</cp:lastModifiedBy>
  <dcterms:modified xsi:type="dcterms:W3CDTF">2021-10-20T16:36:00Z</dcterms:modified>
  <cp:revision>3</cp:revision>
  <dc:subject/>
  <dc:title/>
</cp:coreProperties>
</file>