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ЩЕГО И ДОШКОЛЬНОГО ОБРАЗОВАНИЯ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НОРИ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СРЕДНЯЯ ШКОЛА № 2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ОУ «СШ № 23»)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9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543"/>
      </w:tblGrid>
      <w:tr>
        <w:trPr>
          <w:trHeight w:val="168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О:</w:t>
            </w:r>
          </w:p>
          <w:p>
            <w:pPr>
              <w:pStyle w:val="Normal"/>
              <w:tabs>
                <w:tab w:val="left" w:pos="5850" w:leader="dot"/>
                <w:tab w:val="left" w:pos="9639" w:leader="none"/>
              </w:tabs>
              <w:rPr>
                <w:rFonts w:ascii="Times New Roman" w:hAnsi="Times New Roman" w:eastAsia="@Arial Unicode MS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</w:rPr>
              <w:t>Приказом директора</w:t>
            </w:r>
          </w:p>
          <w:p>
            <w:pPr>
              <w:pStyle w:val="Normal"/>
              <w:tabs>
                <w:tab w:val="left" w:pos="5850" w:leader="dot"/>
                <w:tab w:val="left" w:pos="9639" w:leader="none"/>
              </w:tabs>
              <w:rPr>
                <w:rFonts w:ascii="Times New Roman" w:hAnsi="Times New Roman" w:eastAsia="@Arial Unicode MS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</w:rPr>
              <w:t xml:space="preserve">МБОУ «СШ № 23» </w:t>
            </w:r>
          </w:p>
          <w:p>
            <w:pPr>
              <w:pStyle w:val="Normal"/>
              <w:tabs>
                <w:tab w:val="left" w:pos="5850" w:leader="dot"/>
                <w:tab w:val="left" w:pos="9639" w:leader="none"/>
              </w:tabs>
              <w:rPr>
                <w:rFonts w:ascii="Times New Roman" w:hAnsi="Times New Roman" w:eastAsia="@Arial Unicode MS" w:cs="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  <w:u w:val="single"/>
              </w:rPr>
              <w:t>№</w:t>
            </w: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  <w:u w:val="single"/>
              </w:rPr>
              <w:t>01-05-301</w:t>
            </w:r>
          </w:p>
          <w:p>
            <w:pPr>
              <w:pStyle w:val="Normal"/>
              <w:tabs>
                <w:tab w:val="left" w:pos="5850" w:leader="dot"/>
                <w:tab w:val="left" w:pos="9639" w:leader="none"/>
              </w:tabs>
              <w:spacing w:before="60" w:after="200"/>
              <w:rPr>
                <w:rFonts w:ascii="Times New Roman" w:hAnsi="Times New Roman" w:eastAsia="@Arial Unicode MS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</w:rPr>
              <w:t>от  « 01»сентября  2021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0" w:leader="none"/>
                <w:tab w:val="left" w:pos="963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СОГЛАСОВАНО:</w:t>
            </w:r>
          </w:p>
          <w:p>
            <w:pPr>
              <w:pStyle w:val="Normal"/>
              <w:tabs>
                <w:tab w:val="left" w:pos="5850" w:leader="dot"/>
                <w:tab w:val="left" w:pos="963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left" w:pos="0" w:leader="none"/>
                <w:tab w:val="left" w:pos="5850" w:leader="dot"/>
                <w:tab w:val="left" w:pos="9639" w:leader="none"/>
              </w:tabs>
              <w:rPr>
                <w:rFonts w:ascii="Times New Roman" w:hAnsi="Times New Roman" w:eastAsia="@Arial Unicode MS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</w:rPr>
              <w:t>МБОУ «СШ</w:t>
            </w:r>
            <w:r>
              <w:rPr>
                <w:rFonts w:eastAsia="@Arial Unicode MS" w:cs="Times New Roman" w:ascii="Times New Roman" w:hAnsi="Times New Roman"/>
                <w:b w:val="false"/>
                <w:bCs/>
                <w:i/>
                <w:color w:val="00000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</w:rPr>
              <w:t xml:space="preserve">№ 23» </w:t>
            </w: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  <w:u w:val="single"/>
              </w:rPr>
              <w:t xml:space="preserve">№ 1   </w:t>
            </w:r>
          </w:p>
          <w:p>
            <w:pPr>
              <w:pStyle w:val="Normal"/>
              <w:tabs>
                <w:tab w:val="left" w:pos="5850" w:leader="dot"/>
                <w:tab w:val="left" w:pos="9639" w:leader="none"/>
              </w:tabs>
              <w:spacing w:before="60" w:after="200"/>
              <w:rPr>
                <w:rFonts w:ascii="Times New Roman" w:hAnsi="Times New Roman" w:eastAsia="@Arial Unicode MS" w:cs="Times New Roman"/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</w:rPr>
              <w:t xml:space="preserve">от  «31»  августа 2021 г.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АССМОТРЕНО:</w:t>
            </w:r>
          </w:p>
          <w:p>
            <w:pPr>
              <w:pStyle w:val="Normal"/>
              <w:tabs>
                <w:tab w:val="left" w:pos="5850" w:leader="dot"/>
                <w:tab w:val="left" w:pos="9639" w:leader="none"/>
              </w:tabs>
              <w:rPr>
                <w:rFonts w:ascii="Times New Roman" w:hAnsi="Times New Roman" w:eastAsia="@Arial Unicode MS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</w:rPr>
              <w:t xml:space="preserve">на научно-методическом совете </w:t>
            </w:r>
          </w:p>
          <w:p>
            <w:pPr>
              <w:pStyle w:val="Normal"/>
              <w:tabs>
                <w:tab w:val="left" w:pos="5850" w:leader="dot"/>
                <w:tab w:val="left" w:pos="9639" w:leader="none"/>
              </w:tabs>
              <w:rPr/>
            </w:pP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</w:rPr>
              <w:t xml:space="preserve">МБОУ «СШ № 23» </w:t>
            </w: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  <w:u w:val="single"/>
              </w:rPr>
              <w:t xml:space="preserve">№ 8 </w:t>
            </w:r>
          </w:p>
          <w:p>
            <w:pPr>
              <w:pStyle w:val="Normal"/>
              <w:tabs>
                <w:tab w:val="left" w:pos="5850" w:leader="dot"/>
                <w:tab w:val="left" w:pos="9639" w:leader="none"/>
              </w:tabs>
              <w:rPr>
                <w:rFonts w:ascii="Times New Roman" w:hAnsi="Times New Roman" w:eastAsia="@Arial Unicode MS" w:cs="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</w:rPr>
              <w:t xml:space="preserve">от  «27» мая   2021 г. </w:t>
            </w:r>
          </w:p>
          <w:p>
            <w:pPr>
              <w:pStyle w:val="Normal"/>
              <w:tabs>
                <w:tab w:val="left" w:pos="5850" w:leader="dot"/>
                <w:tab w:val="left" w:pos="9639" w:leader="none"/>
              </w:tabs>
              <w:rPr>
                <w:rFonts w:ascii="Times New Roman" w:hAnsi="Times New Roman" w:eastAsia="@Arial Unicode MS" w:cs="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5850" w:leader="dot"/>
                <w:tab w:val="left" w:pos="9639" w:leader="none"/>
              </w:tabs>
              <w:rPr>
                <w:rFonts w:ascii="Times New Roman" w:hAnsi="Times New Roman" w:eastAsia="@Arial Unicode MS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left" w:pos="5850" w:leader="dot"/>
                <w:tab w:val="left" w:pos="9639" w:leader="none"/>
              </w:tabs>
              <w:spacing w:before="0" w:after="200"/>
              <w:rPr>
                <w:rFonts w:ascii="Times New Roman" w:hAnsi="Times New Roman" w:eastAsia="@Arial Unicode MS" w:cs="Times New Roman"/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eastAsia="@Arial Unicode MS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single"/>
                <w:lang w:val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lang w:bidi="en-US"/>
        </w:rPr>
      </w:pPr>
      <w:r>
        <w:rPr>
          <w:rFonts w:cs="Times New Roman" w:ascii="Times New Roman" w:hAnsi="Times New Roman"/>
          <w:b w:val="false"/>
          <w:lang w:bidi="en-US"/>
        </w:rPr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b w:val="false"/>
          <w:b w:val="false"/>
          <w:bCs/>
          <w:lang w:bidi="en-US"/>
        </w:rPr>
      </w:pPr>
      <w:r>
        <w:rPr>
          <w:rFonts w:cs="Times New Roman" w:ascii="Times New Roman" w:hAnsi="Times New Roman"/>
          <w:b w:val="false"/>
          <w:bCs/>
          <w:lang w:bidi="en-US"/>
        </w:rPr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абочая программа по учебному предмету</w:t>
      </w:r>
    </w:p>
    <w:p>
      <w:pPr>
        <w:pStyle w:val="Normal"/>
        <w:spacing w:before="280" w:after="200"/>
        <w:contextualSpacing/>
        <w:rPr/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«История»</w:t>
      </w:r>
    </w:p>
    <w:p>
      <w:pPr>
        <w:pStyle w:val="Normal"/>
        <w:spacing w:before="360" w:after="120"/>
        <w:contextualSpacing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ласс: </w:t>
      </w:r>
      <w:r>
        <w:rPr>
          <w:rFonts w:cs="Times New Roman" w:ascii="Times New Roman" w:hAnsi="Times New Roman"/>
        </w:rPr>
        <w:t>5, 6 «А», «В», 7 , 8 класс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сего часов в неделю:</w:t>
      </w:r>
      <w:r>
        <w:rPr>
          <w:rFonts w:cs="Times New Roman" w:ascii="Times New Roman" w:hAnsi="Times New Roman"/>
          <w:color w:val="000000"/>
        </w:rPr>
        <w:t>2 ча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ровень образования: </w:t>
      </w:r>
      <w:r>
        <w:rPr>
          <w:rFonts w:cs="Times New Roman" w:ascii="Times New Roman" w:hAnsi="Times New Roman"/>
          <w:color w:val="000000"/>
        </w:rPr>
        <w:t>основное общее образовани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рок реализации программы: </w:t>
      </w:r>
      <w:r>
        <w:rPr>
          <w:rFonts w:cs="Times New Roman" w:ascii="Times New Roman" w:hAnsi="Times New Roman"/>
          <w:color w:val="000000"/>
        </w:rPr>
        <w:t>2021– 2022 год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орильск </w:t>
      </w:r>
    </w:p>
    <w:p>
      <w:pPr>
        <w:pStyle w:val="Normal"/>
        <w:tabs>
          <w:tab w:val="clear" w:pos="9639"/>
        </w:tabs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9639"/>
        </w:tabs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9639"/>
        </w:tabs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9639"/>
        </w:tabs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9639"/>
        </w:tabs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9639"/>
        </w:tabs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9639"/>
        </w:tabs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9639"/>
        </w:tabs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9639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9639"/>
        </w:tabs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9639"/>
        </w:tabs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9639"/>
        </w:tabs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бочая программа </w:t>
      </w:r>
      <w:r>
        <w:rPr>
          <w:rFonts w:cs="Times New Roman" w:ascii="Times New Roman" w:hAnsi="Times New Roman"/>
          <w:w w:val="110"/>
          <w:sz w:val="26"/>
          <w:szCs w:val="26"/>
          <w:lang w:eastAsia="en-US" w:bidi="he-IL"/>
        </w:rPr>
        <w:t xml:space="preserve">учебного предмета </w:t>
      </w:r>
      <w:r>
        <w:rPr>
          <w:rFonts w:cs="Times New Roman" w:ascii="Times New Roman" w:hAnsi="Times New Roman"/>
          <w:sz w:val="26"/>
          <w:szCs w:val="26"/>
        </w:rPr>
        <w:t>«Всеобщая история»</w:t>
      </w:r>
      <w:r>
        <w:rPr>
          <w:rFonts w:cs="Times New Roman" w:ascii="Times New Roman" w:hAnsi="Times New Roman"/>
          <w:w w:val="110"/>
          <w:sz w:val="26"/>
          <w:szCs w:val="26"/>
          <w:lang w:eastAsia="en-US" w:bidi="he-IL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лена в соответствии с нормативно-правовыми документами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9639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shd w:fill="FFFFFF" w:val="clear"/>
          <w:lang w:eastAsia="en-US"/>
        </w:rPr>
        <w:t>Федеральный закон от 29.12.2012г. №273-ФЗ   «Об Образовании 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9639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shd w:fill="FFFFFF" w:val="clear"/>
          <w:lang w:eastAsia="en-US"/>
        </w:rPr>
        <w:t>Приказ МО и Н РФ от 17.12.2010 г. №10897 «Об утверждении федерального  государственного образовательного стандарта  основного общего образования» (с изменениями от 31 декабря 2015 г.);</w:t>
      </w:r>
    </w:p>
    <w:p>
      <w:pPr>
        <w:pStyle w:val="Normal"/>
        <w:numPr>
          <w:ilvl w:val="0"/>
          <w:numId w:val="14"/>
        </w:numPr>
        <w:tabs>
          <w:tab w:val="clear" w:pos="9639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shd w:fill="FFFFFF" w:val="clear"/>
          <w:lang w:eastAsia="en-US"/>
        </w:rPr>
        <w:t>Приказ Министерства образования и науки РФ 28.12.2018 года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4"/>
        </w:numPr>
        <w:tabs>
          <w:tab w:val="clear" w:pos="9639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мерная основная образовательная программа  основного общего образования. Одобрена решением федерального учебно-методического объединения по общему образованию (протокол от 8 апреля 2015 г. № 1/15)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u w:val="single"/>
            <w:lang w:val="en-US"/>
          </w:rPr>
          <w:t>fgosreestr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нцепция УМК по всеобщей истории;</w:t>
      </w:r>
    </w:p>
    <w:p>
      <w:pPr>
        <w:pStyle w:val="Normal"/>
        <w:numPr>
          <w:ilvl w:val="0"/>
          <w:numId w:val="14"/>
        </w:numPr>
        <w:tabs>
          <w:tab w:val="clear" w:pos="9639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shd w:fill="FFFFFF" w:val="clear"/>
          <w:lang w:eastAsia="en-US"/>
        </w:rPr>
        <w:t>Санитарно-эпидемиологические правила и нормативы СанПиН 2.4.2.2821-10 от 29 декабря 2010 г. N 189 (в редакции изменения № 1, утверждённые постановлением Главного государственного санитарного врача РФ от 29. 06. 2011 г. №85);</w:t>
      </w:r>
    </w:p>
    <w:p>
      <w:pPr>
        <w:pStyle w:val="Normal"/>
        <w:numPr>
          <w:ilvl w:val="0"/>
          <w:numId w:val="14"/>
        </w:numPr>
        <w:tabs>
          <w:tab w:val="clear" w:pos="9639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shd w:fill="FFFFFF" w:val="clear"/>
          <w:lang w:eastAsia="en-US"/>
        </w:rPr>
        <w:t>Приказ Минобразования РФ от 02.03.2004 № 1312 (редакция от 02.06.2011 г.) «Федеральный базисный учебный план»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w w:val="110"/>
          <w:sz w:val="26"/>
          <w:szCs w:val="26"/>
          <w:lang w:eastAsia="en-US" w:bidi="he-IL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  <w:lang w:eastAsia="en-US" w:bidi="he-IL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имерной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протокол от 8 апреля 2015 г. № 1/15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авторской программы под редакцией А. А. Вигасина, О.С. Сороко-Цюпы, </w:t>
      </w:r>
      <w:r>
        <w:rPr>
          <w:rFonts w:cs="Times New Roman" w:ascii="Times New Roman" w:hAnsi="Times New Roman"/>
          <w:sz w:val="26"/>
          <w:szCs w:val="26"/>
        </w:rPr>
        <w:t>концепции УМК по всеобщей истории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 учетом требований Федерального государственного образовательного стандарта основного общего образования к составлению рабочих программ.   </w:t>
      </w:r>
    </w:p>
    <w:p>
      <w:pPr>
        <w:pStyle w:val="Normal"/>
        <w:numPr>
          <w:ilvl w:val="0"/>
          <w:numId w:val="14"/>
        </w:numPr>
        <w:tabs>
          <w:tab w:val="clear" w:pos="9639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ая образовательная программа «МБОУ «СШ № 23»;</w:t>
      </w:r>
    </w:p>
    <w:p>
      <w:pPr>
        <w:pStyle w:val="Normal"/>
        <w:numPr>
          <w:ilvl w:val="0"/>
          <w:numId w:val="14"/>
        </w:numPr>
        <w:tabs>
          <w:tab w:val="clear" w:pos="9639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ебный план МБОУ «СШ № 23» на 2021-2022 учебный год;</w:t>
      </w:r>
    </w:p>
    <w:p>
      <w:pPr>
        <w:pStyle w:val="Normal"/>
        <w:numPr>
          <w:ilvl w:val="0"/>
          <w:numId w:val="14"/>
        </w:numPr>
        <w:tabs>
          <w:tab w:val="clear" w:pos="9639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shd w:fill="FFFFFF" w:val="clear"/>
          <w:lang w:eastAsia="en-US"/>
        </w:rPr>
        <w:t>Положение МБОУ «СШ № 23»  о структуре, порядке разработки и утверждения рабочих программ учебных курсов, предметов, дисциплин (модулей).</w:t>
      </w:r>
    </w:p>
    <w:p>
      <w:pPr>
        <w:pStyle w:val="Normal"/>
        <w:tabs>
          <w:tab w:val="clear" w:pos="9639"/>
        </w:tabs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Цели и задач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еализации программы предмета «Всеобщая история» является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образование,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учения всеобщей истории на уровне основного общего образования являются: </w:t>
      </w:r>
    </w:p>
    <w:p>
      <w:pPr>
        <w:pStyle w:val="Normal"/>
        <w:numPr>
          <w:ilvl w:val="0"/>
          <w:numId w:val="16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6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владение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6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воспитание обучаю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6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развитие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6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tabs>
          <w:tab w:val="clear" w:pos="9639"/>
        </w:tabs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ебно – методический комплект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чей программы реализуется при помощи линии учебников по всеобщей истории издательства «Просвещение»:</w:t>
      </w:r>
    </w:p>
    <w:p>
      <w:pPr>
        <w:pStyle w:val="Normal"/>
        <w:numPr>
          <w:ilvl w:val="0"/>
          <w:numId w:val="13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 класс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«История древнего мира»</w:t>
      </w:r>
      <w:r>
        <w:rPr>
          <w:rFonts w:eastAsia="Calibri" w:cs="Times New Roman" w:ascii="Times New Roman" w:hAnsi="Times New Roman"/>
          <w:b w:val="false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«Всеобщая история. История Древнего мира. 5 класс»  (А. А. Вигасин, Г. И. Годер, И. С. Свенцицкая);</w:t>
      </w:r>
    </w:p>
    <w:p>
      <w:pPr>
        <w:pStyle w:val="Normal"/>
        <w:numPr>
          <w:ilvl w:val="0"/>
          <w:numId w:val="13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 класс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«История Средних веков»</w:t>
      </w:r>
      <w:r>
        <w:rPr>
          <w:rFonts w:eastAsia="Calibri" w:cs="Times New Roman" w:ascii="Times New Roman" w:hAnsi="Times New Roman"/>
          <w:b w:val="false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 «Всеобщая история. История Средних веков. 6 класс»  (Е. В. Агибалова, Г. М. Донской);</w:t>
      </w:r>
    </w:p>
    <w:p>
      <w:pPr>
        <w:pStyle w:val="Normal"/>
        <w:numPr>
          <w:ilvl w:val="0"/>
          <w:numId w:val="13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 класс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«История Нового времени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XV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XVI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в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»</w:t>
      </w:r>
      <w:r>
        <w:rPr>
          <w:rFonts w:eastAsia="Calibri" w:cs="Times New Roman" w:ascii="Times New Roman" w:hAnsi="Times New Roman"/>
          <w:b w:val="false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«Всеобщая история. История Нового времени. 1500-1800 годы. 7 класс» (А. Я. Юдовская, П. А. Баранов, Л. М. Ванюшкина);</w:t>
      </w:r>
    </w:p>
    <w:p>
      <w:pPr>
        <w:pStyle w:val="Normal"/>
        <w:numPr>
          <w:ilvl w:val="0"/>
          <w:numId w:val="13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 класс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«История Нового времени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XVII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в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»</w:t>
      </w:r>
      <w:r>
        <w:rPr>
          <w:rFonts w:eastAsia="Calibri" w:cs="Times New Roman" w:ascii="Times New Roman" w:hAnsi="Times New Roman"/>
          <w:b w:val="false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«Всеобщая история. История Нового времени. 1500-1800 годы. 7 класс» (А. Я. Юдовская, П. А. Баранов, Л. М. Ванюшкина);</w:t>
      </w:r>
    </w:p>
    <w:p>
      <w:pPr>
        <w:pStyle w:val="Normal"/>
        <w:numPr>
          <w:ilvl w:val="0"/>
          <w:numId w:val="13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 класс 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«История Нового времен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«Всеобщая история. История Нового времени. 1800-1900 годы. 8 класс» (А. Я. Юдовская, П. А. Баранов, Л. М. Ванюшина), «Всеобщая история. Новейшая история. 9 класс» до 1914 г. (О. С. Сороко-Цюпа, А. О. Сороко-Цюпа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обновленными принципами преподавания истории, содержанием Примерной основной образовательной программой основного общего образования школьное историческое образование имеет линейное построение. Предметы «История России» и «Всеобщая история» изучаются последовательно. Запись предмета в журнале осуществляется в соответствии с учебным планом образовательного учрежд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931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8"/>
        <w:gridCol w:w="141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85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бщественно- науч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4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68</w:t>
            </w:r>
          </w:p>
        </w:tc>
      </w:tr>
      <w:tr>
        <w:trPr>
          <w:trHeight w:val="2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6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28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Синхронизация предметов «История России» и «Всеобщая история» осуществляется в соответствии Примерной основной образовательной программой основного общего образования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вобы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ревний 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нтичный мир. Древняя Греция. Древний Ри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роды и государства на территории нашей страны в древ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Я СРЕДНИХ ВЕКО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ннее Средневек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релое Средневек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траны Востока в Средние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сударства доколумбовой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ДРЕВНЕЙ РУСИ К РОССИЙСКОМУ ГОСУДАРСТВУ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сточная Европа в середине I тыс.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разование государства 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сь в конце X – начале XI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Русь в середине XII – начале XIII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сские земли в середине XIII - XIV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ароды и государства степной зоны Восточной Европы и Сибири в XIII-XV в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ультурное простран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ормирование единого Русского государства в XV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гиональный компоне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Я НОВОГО ВРЕМЕН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От абсолютизма к парламентаризму. Первые буржуазные револю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вропа в конце ХV— начале XVII 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вропа в конце ХV— начале XVII 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траны Европы и Северной Америки в середине XVII—ХVIII 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траны Востока в XVI—XVIII в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 В XVI – XVII ВЕКАХ: ОТ ВЕЛИКОГО КНЯЖЕСТВА К ЦАР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Россия в XVI ве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мута в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Россия в XVII ве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Я НОВОГО ВРЕМЕН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Эпоха Просве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Эпоха промышленного пере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ликая французская револю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 В КОНЦЕ XVII - XVIII ВЕКАХ: ОТ ЦАРСТВА К ИМП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оссия в эпоху преобразований Петра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сле Петра Великого: эпоха «дворцовых переворо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оссия в 1760-х – 1790- гг. Правление Екатерины II и Павла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ультурное пространство Российской империи в XVIII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роды России в XVII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оссия при Павле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гиональный компоне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Я НОВОГО ВРЕМЕН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ир к началу XX в. Новейшая история. Становление и расцвет индустриального общества. До начала Первой миров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траны Европы и Северной Америки в первой половине ХIХ 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траны Европы и Северной Америки во второй половине ХIХ 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Экономическое и социально-политическое развитие стран Европы и США в конце ХIХ 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траны Азии в ХIХ 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йна за независимость в Латинской Амер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роды Африки в Нов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культуры в XIX 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еждународные отношения в XIX 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ир в 1900—1914 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. РОССИЙСКАЯ ИМПЕРИЯ В XIX – НАЧАЛЕ X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оссия на пути к реформам (1801–18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лександровская эпоха: государственный либерал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течественная война 181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иколаевское самодержавие: государственный консерват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репостнический социум. Деревня и гор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ультурное пространство империи в первой половине XIX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странство империи: этнокультурный облик стр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Формирование гражданского правосознания. Основные течения общественной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оссия в эпоху ре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еобразования Александра II: социальная и правовая модер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«Народное самодержавие» Александра 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реформенный социум. Сельское хозяйство и промышл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ультурное пространство империи во второй половине XIX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Этнокультурный облик импе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ормирование гражданского общества и основные направления общественных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ризис империи в начале ХХ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ервая российская революция 1905-1907 гг. Начало парламентариз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бщество и власть после револю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Серебряный век» россий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гиональный компонент</w:t>
            </w:r>
          </w:p>
        </w:tc>
      </w:tr>
    </w:tbl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мет «Всеобщая история» образует содержательное и методологическое единство с предметом «История России». Он ориентирован на новую модернизированную модель школьного исторического образования, направлен на выработку у учащихся на базе современных научных знаний представлений об историческом движении человечества к миру XXI в. Изучение всеобщей истории позволяет увидеть и осмыслить единство и универсальность мирового развития от первобытности до наших дней, реализовавшихся во множестве конкретных исторических феноменов, событий и процессов. Учащиеся получают критерии для позиционирования исторических фактов, социальных общностей, выдающихся исторических деятелей, массовых движений, культурных и религиозных явлений во времени и пространстве. У детей и подростков формируется понимание трансформаций и взаимодействия различных цивилизаций и культур, видение общего и особенного в истории различных стран, регионов мира и народов, понимание роли России во всемирно-историческом процесс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учение всеобщей истории на уровне основного общего образования основывается на проблемно-хронологическом подходе с акцентом на социализацию обучающихся, которая осуществляется в процессе реализации воспитательных и развивающих задач. Современный учитель нацелен на необходимость преобразования традиционного процесса обучения в деятельностный, личностно значимый для обучающего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редством программы реализуются три основные функции истории:</w:t>
      </w:r>
    </w:p>
    <w:p>
      <w:pPr>
        <w:pStyle w:val="Normal"/>
        <w:numPr>
          <w:ilvl w:val="0"/>
          <w:numId w:val="15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знавательная, развивающая функция, обеспечивающая изучение исторического пути разных стран и народов, отражение всех явлений и процессов истории человечества;</w:t>
      </w:r>
    </w:p>
    <w:p>
      <w:pPr>
        <w:pStyle w:val="Normal"/>
        <w:numPr>
          <w:ilvl w:val="0"/>
          <w:numId w:val="15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ктическо-политическая функция, состоящая в том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</w:t>
      </w:r>
    </w:p>
    <w:p>
      <w:pPr>
        <w:pStyle w:val="Normal"/>
        <w:numPr>
          <w:ilvl w:val="0"/>
          <w:numId w:val="15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ровоззренческая функция, обеспечивающая формирование представлений об обществе, общей картины мира на основе знания исторических фактов, процессов и я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 по всеобщей истории основной общеобразовательной школы нацеливает на формирование систематизированных знаний о различных исторических этапах развития человеческой цивилизации. Содержание программы выстраивается на основе трёх основных линий: исторического времени, исторического пространства, исторического движения. Эти три линии соединяет воедино сквозная линия 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– человек, личность в ис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держание программы построено линейно на основе проблемно-хронологического принципа, что позволяет уделить необходимое внимание и наиболее важным сквозным проблемам развития человеческого общества,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ряду с обозначенными подходами, реализующими содержание примерной программы по всеобщей истории, наиболее актуальными и значимыми для выполнения задач ФГОС также являются:</w:t>
      </w:r>
    </w:p>
    <w:p>
      <w:pPr>
        <w:pStyle w:val="Normal"/>
        <w:numPr>
          <w:ilvl w:val="0"/>
          <w:numId w:val="8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деятельностный подход</w:t>
      </w:r>
      <w:r>
        <w:rPr>
          <w:rFonts w:cs="Times New Roman" w:ascii="Times New Roman" w:hAnsi="Times New Roman"/>
          <w:b w:val="false"/>
          <w:sz w:val="26"/>
          <w:szCs w:val="26"/>
        </w:rPr>
        <w:t>, ориентированный на форми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numPr>
          <w:ilvl w:val="0"/>
          <w:numId w:val="8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компетентностный подход</w:t>
      </w:r>
      <w:r>
        <w:rPr>
          <w:rFonts w:cs="Times New Roman" w:ascii="Times New Roman" w:hAnsi="Times New Roman"/>
          <w:b w:val="false"/>
          <w:sz w:val="26"/>
          <w:szCs w:val="26"/>
        </w:rPr>
        <w:t>, рассматривающий приоритетным в процессе усвоения программы по всеобщей истории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обучающихся основной школы;</w:t>
      </w:r>
    </w:p>
    <w:p>
      <w:pPr>
        <w:pStyle w:val="Normal"/>
        <w:numPr>
          <w:ilvl w:val="0"/>
          <w:numId w:val="8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дифференцированный подход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 отборе и конструировании учебного содержания, предусматривающий принципы учёта возрастных и индивидуальных возможностей обучающихся, с выделением уклонов и т. д. следует иметь в виду, что этот подход переходный: от фронтального к индивидуальному;</w:t>
      </w:r>
    </w:p>
    <w:p>
      <w:pPr>
        <w:pStyle w:val="Normal"/>
        <w:numPr>
          <w:ilvl w:val="0"/>
          <w:numId w:val="8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личностно-ориентированный (гуманистический) подход</w:t>
      </w:r>
      <w:r>
        <w:rPr>
          <w:rFonts w:cs="Times New Roman" w:ascii="Times New Roman" w:hAnsi="Times New Roman"/>
          <w:b w:val="false"/>
          <w:sz w:val="26"/>
          <w:szCs w:val="26"/>
        </w:rPr>
        <w:t>, рассматривающий обучение как осмысленное, самостоятельно инициируемое направленное на освоение смыслов как элементов личностного опыта. Задача учителя в контексте этого подхода – мотивация и стимулирование осмысленного учения;</w:t>
      </w:r>
    </w:p>
    <w:p>
      <w:pPr>
        <w:pStyle w:val="Normal"/>
        <w:numPr>
          <w:ilvl w:val="0"/>
          <w:numId w:val="8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проблемный подход</w:t>
      </w:r>
      <w:r>
        <w:rPr>
          <w:rFonts w:cs="Times New Roman" w:ascii="Times New Roman" w:hAnsi="Times New Roman"/>
          <w:b w:val="false"/>
          <w:sz w:val="26"/>
          <w:szCs w:val="26"/>
        </w:rPr>
        <w:t>, предполагающий усвоение про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 Под проблемной ситуацией понимается интеллектуальное задание, в результате выполнения которого обучающийся должен раскрыть некоторое искомое отношение, действие. Подход предусматривает мотивацию на высоком уровне активности и самостоятельности мышления обучающихся. Проблемный подход рассматривается как Ведущий (хотя и неисчерпывающий) принцип развивающего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держание предмета «Всеобщая история» конструируется на следующих принципах:</w:t>
      </w:r>
    </w:p>
    <w:p>
      <w:pPr>
        <w:pStyle w:val="Normal"/>
        <w:numPr>
          <w:ilvl w:val="0"/>
          <w:numId w:val="10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принцип историзма</w:t>
      </w:r>
      <w:r>
        <w:rPr>
          <w:rFonts w:cs="Times New Roman" w:ascii="Times New Roman" w:hAnsi="Times New Roman"/>
          <w:b w:val="false"/>
          <w:sz w:val="26"/>
          <w:szCs w:val="26"/>
        </w:rPr>
        <w:t>, рассматривающий все исторические факты, явления и события в их Последовательности, взаимосвязи и взаимообусловленности Любое историческое явление следует изучать в динамике. Событие или личность не могут быть исследованы вне временных рамок;</w:t>
      </w:r>
    </w:p>
    <w:p>
      <w:pPr>
        <w:pStyle w:val="Normal"/>
        <w:numPr>
          <w:ilvl w:val="0"/>
          <w:numId w:val="10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принцип объектив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снованный на фактах в их истинном содержании, без искажения и формализации. Принцип предполагает исследовать каждое явление разносторонне, многогранно;</w:t>
      </w:r>
    </w:p>
    <w:p>
      <w:pPr>
        <w:pStyle w:val="Normal"/>
        <w:numPr>
          <w:ilvl w:val="0"/>
          <w:numId w:val="10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принцип социального подх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едполагает рассмотрение исторических процессов с учётом социальных интересов различных групп и слоёв населения, отдельных личностей, различных форм их проявления в обществе;</w:t>
      </w:r>
    </w:p>
    <w:p>
      <w:pPr>
        <w:pStyle w:val="Normal"/>
        <w:numPr>
          <w:ilvl w:val="0"/>
          <w:numId w:val="10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принцип альтернативности</w:t>
      </w:r>
      <w:r>
        <w:rPr>
          <w:rFonts w:cs="Times New Roman" w:ascii="Times New Roman" w:hAnsi="Times New Roman"/>
          <w:b w:val="false"/>
          <w:sz w:val="26"/>
          <w:szCs w:val="26"/>
        </w:rPr>
        <w:t>, предполагающий гипотетическое, вероятностное осуществление того или иного события, явления, процесса на основе анализа объективных реалий и возможностей. действие принципа альтернативности позволяет увидеть неиспользованные возможности в конкретном процессе, увидеть перспективные пути разви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блюдение и сочетание всех принципов познания истории обеспечат строгую научность и достоверность в изучении исторического прошл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9639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ные результаты </w:t>
      </w:r>
      <w:r>
        <w:rPr>
          <w:rFonts w:cs="Times New Roman" w:ascii="Times New Roman" w:hAnsi="Times New Roman"/>
          <w:b w:val="false"/>
          <w:sz w:val="26"/>
          <w:szCs w:val="26"/>
        </w:rPr>
        <w:t>освоения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9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9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9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9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9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9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9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Древнего мира (5 класс)</w:t>
      </w:r>
    </w:p>
    <w:p>
      <w:pPr>
        <w:pStyle w:val="Style24"/>
        <w:numPr>
          <w:ilvl w:val="0"/>
          <w:numId w:val="0"/>
        </w:numPr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numPr>
          <w:ilvl w:val="0"/>
          <w:numId w:val="3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numPr>
          <w:ilvl w:val="0"/>
          <w:numId w:val="3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numPr>
          <w:ilvl w:val="0"/>
          <w:numId w:val="3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numPr>
          <w:ilvl w:val="0"/>
          <w:numId w:val="3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numPr>
          <w:ilvl w:val="0"/>
          <w:numId w:val="3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numPr>
          <w:ilvl w:val="0"/>
          <w:numId w:val="3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вать оценку наиболее значительным событиям и личностям древней ис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вать характеристику общественного строя древних государств;</w:t>
      </w:r>
    </w:p>
    <w:p>
      <w:pPr>
        <w:pStyle w:val="Normal"/>
        <w:numPr>
          <w:ilvl w:val="0"/>
          <w:numId w:val="4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numPr>
          <w:ilvl w:val="0"/>
          <w:numId w:val="4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идеть проявления влияния античного искусства в окружающей среде;</w:t>
      </w:r>
    </w:p>
    <w:p>
      <w:pPr>
        <w:pStyle w:val="Normal"/>
        <w:numPr>
          <w:ilvl w:val="0"/>
          <w:numId w:val="4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рия Средних веков. </w:t>
      </w:r>
      <w:r>
        <w:rPr>
          <w:rFonts w:cs="Times New Roman" w:ascii="Times New Roman" w:hAnsi="Times New Roman"/>
          <w:bCs/>
          <w:sz w:val="26"/>
          <w:szCs w:val="26"/>
        </w:rPr>
        <w:t>От Древней Руси к Российскому государству (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вв.) (6 класс)</w:t>
      </w:r>
    </w:p>
    <w:p>
      <w:pPr>
        <w:pStyle w:val="Style24"/>
        <w:numPr>
          <w:ilvl w:val="0"/>
          <w:numId w:val="0"/>
        </w:numPr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numPr>
          <w:ilvl w:val="0"/>
          <w:numId w:val="5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numPr>
          <w:ilvl w:val="0"/>
          <w:numId w:val="5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numPr>
          <w:ilvl w:val="0"/>
          <w:numId w:val="5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numPr>
          <w:ilvl w:val="0"/>
          <w:numId w:val="5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numPr>
          <w:ilvl w:val="0"/>
          <w:numId w:val="5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numPr>
          <w:ilvl w:val="0"/>
          <w:numId w:val="5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numPr>
          <w:ilvl w:val="0"/>
          <w:numId w:val="5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numPr>
          <w:ilvl w:val="0"/>
          <w:numId w:val="2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numPr>
          <w:ilvl w:val="0"/>
          <w:numId w:val="2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Нового времени. </w:t>
      </w:r>
      <w:r>
        <w:rPr>
          <w:rFonts w:cs="Times New Roman" w:ascii="Times New Roman" w:hAnsi="Times New Roman"/>
          <w:bCs/>
          <w:sz w:val="26"/>
          <w:szCs w:val="26"/>
        </w:rPr>
        <w:t>Россия в XVI – Х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Х веках</w:t>
      </w:r>
      <w:r>
        <w:rPr>
          <w:rFonts w:cs="Times New Roman" w:ascii="Times New Roman" w:hAnsi="Times New Roman"/>
          <w:sz w:val="26"/>
          <w:szCs w:val="26"/>
        </w:rPr>
        <w:t xml:space="preserve"> (7–9 класс)</w:t>
      </w:r>
    </w:p>
    <w:p>
      <w:pPr>
        <w:pStyle w:val="Style24"/>
        <w:numPr>
          <w:ilvl w:val="0"/>
          <w:numId w:val="0"/>
        </w:numPr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1"/>
          <w:numId w:val="6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numPr>
          <w:ilvl w:val="1"/>
          <w:numId w:val="6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numPr>
          <w:ilvl w:val="1"/>
          <w:numId w:val="6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numPr>
          <w:ilvl w:val="1"/>
          <w:numId w:val="6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numPr>
          <w:ilvl w:val="1"/>
          <w:numId w:val="6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numPr>
          <w:ilvl w:val="1"/>
          <w:numId w:val="6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numPr>
          <w:ilvl w:val="1"/>
          <w:numId w:val="6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numPr>
          <w:ilvl w:val="1"/>
          <w:numId w:val="6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numPr>
          <w:ilvl w:val="1"/>
          <w:numId w:val="6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1"/>
          <w:numId w:val="11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numPr>
          <w:ilvl w:val="1"/>
          <w:numId w:val="11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numPr>
          <w:ilvl w:val="1"/>
          <w:numId w:val="11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numPr>
          <w:ilvl w:val="1"/>
          <w:numId w:val="11"/>
        </w:numPr>
        <w:tabs>
          <w:tab w:val="clear" w:pos="963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менять знания по истории России и своего края в Новое время при составлении описаний исторических и культурных памятников своего города, кр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стные результаты освоения истории на уровне основного общего образования:</w:t>
      </w:r>
    </w:p>
    <w:p>
      <w:pPr>
        <w:pStyle w:val="Normal"/>
        <w:numPr>
          <w:ilvl w:val="0"/>
          <w:numId w:val="7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numPr>
          <w:ilvl w:val="0"/>
          <w:numId w:val="7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7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7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апредметные результаты освоения истории на уровне основного общего образования: </w:t>
      </w:r>
    </w:p>
    <w:p>
      <w:pPr>
        <w:pStyle w:val="Normal"/>
        <w:numPr>
          <w:ilvl w:val="0"/>
          <w:numId w:val="12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особность сознательно организовывать и регулировать свою деятельность  - учебную, общественную и др.;</w:t>
      </w:r>
    </w:p>
    <w:p>
      <w:pPr>
        <w:pStyle w:val="Normal"/>
        <w:numPr>
          <w:ilvl w:val="0"/>
          <w:numId w:val="12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w w:val="107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12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w w:val="107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12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w w:val="107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,</w:t>
      </w:r>
    </w:p>
    <w:p>
      <w:pPr>
        <w:pStyle w:val="Normal"/>
        <w:numPr>
          <w:ilvl w:val="0"/>
          <w:numId w:val="12"/>
        </w:numPr>
        <w:tabs>
          <w:tab w:val="clear" w:pos="963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w w:val="107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tabs>
          <w:tab w:val="clear" w:pos="9639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 w:val="false"/>
          <w:b w:val="false"/>
          <w:bCs/>
          <w:w w:val="107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b w:val="false"/>
          <w:bCs/>
          <w:w w:val="107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Содержание учебного предмета «Всеобщая история»</w:t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Древне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ервобытность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ревний мир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sz w:val="26"/>
          <w:szCs w:val="26"/>
        </w:rPr>
        <w:t>понятие и хронология. Карта Древнего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ний Вос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Фараон-реформатор Эхнатон. </w:t>
      </w:r>
      <w:r>
        <w:rPr>
          <w:rFonts w:cs="Times New Roman" w:ascii="Times New Roman" w:hAnsi="Times New Roman"/>
          <w:b w:val="false"/>
          <w:sz w:val="26"/>
          <w:szCs w:val="26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нтичный мир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sz w:val="26"/>
          <w:szCs w:val="26"/>
        </w:rPr>
        <w:t>понятие. Карта античного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няя Гре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Государства ахейской Греции (Микены, Тиринф и др.)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реформы Клисфена. </w:t>
      </w:r>
      <w:r>
        <w:rPr>
          <w:rFonts w:cs="Times New Roman" w:ascii="Times New Roman" w:hAnsi="Times New Roman"/>
          <w:b w:val="false"/>
          <w:sz w:val="26"/>
          <w:szCs w:val="26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ний Р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Реформы Гракхов. Рабство в Древнем Р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рическое и культурное наследие древних цивил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средних ве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едние века: понятие и хронологические рам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нее Средневеков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Законы франков; «Салическая правда»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релое Средневеков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Ереси: причины возникновения и распространения. Преследование ере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Жакерия, восстание Уота Тайлера)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уситское движение в Чех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раны Востока в Средние века.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положение покоренных народ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Делийский султанат. </w:t>
      </w:r>
      <w:r>
        <w:rPr>
          <w:rFonts w:cs="Times New Roman" w:ascii="Times New Roman" w:hAnsi="Times New Roman"/>
          <w:b w:val="false"/>
          <w:sz w:val="26"/>
          <w:szCs w:val="26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осударства доколумбовой Америки.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щественный строй. Религиозные верования населения. Куль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рическое и культурное наследие Средневеков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Новог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вое время: понятие и хронологические рам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опа в конце ХV— начале XVII 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ы Европы и Северной Америки в середине XVII—ХVIII 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Программные и государственные документы. Революционные войн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тоги и значение револю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ы Востока в XVI—XVIII 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ы Европы и Северной Америки в первой половине ХIХ 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ы Европы и Северной Америки во второй половине ХIХ 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К. Кавур, Дж. Гарибальди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Габсбургская монархия: австро-венгерский дуал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b w:val="false"/>
          <w:sz w:val="26"/>
          <w:szCs w:val="26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ы Азии в ХIХ 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йна за независимость в Латинской Амер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П. Д. Туссен-Лувертюр, С. Боливар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возглашение независимых государ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ы Африки в Новое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ультуры в XIX 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е отношения в XIX 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рическое и культурное наследие Нов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ейшая исто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р к началу XX в. Новейшая история: понятие, периодиз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 в 1900—1914 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Социальные и политические реформы; Д. Ллойд Джорд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Руководители освободительной борьбы (Сунь Ятсен, Э. Сапата, Ф. Вилья).</w:t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SimSun;宋体" w:cs="Times New Roman"/>
          <w:b w:val="false"/>
          <w:b w:val="false"/>
          <w:bCs/>
          <w:i/>
          <w:i/>
          <w:color w:val="FF0000"/>
          <w:sz w:val="26"/>
          <w:szCs w:val="26"/>
        </w:rPr>
      </w:pPr>
      <w:r>
        <w:rPr>
          <w:rFonts w:eastAsia="SimSun;宋体" w:cs="Times New Roman" w:ascii="Times New Roman" w:hAnsi="Times New Roman"/>
          <w:b w:val="false"/>
          <w:bCs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ое планирование учебного курса по «Всеобщей истории»</w:t>
      </w:r>
    </w:p>
    <w:p>
      <w:pPr>
        <w:pStyle w:val="Normal"/>
        <w:spacing w:lineRule="auto" w:line="240" w:before="0" w:after="0"/>
        <w:rPr/>
      </w:pPr>
      <w:r>
        <w:rPr/>
        <w:t>5 класс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827"/>
        <w:gridCol w:w="3544"/>
      </w:tblGrid>
      <w:tr>
        <w:trPr>
          <w:trHeight w:val="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деятельности обучающихс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ведение. Что изучает история? Откуда мы знаем как жили наши пред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Раскрывать значение терминов история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век,   исторический  источник.   Участвовать в обсуждении вопроса о том, для чего нужн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ть историю.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ЖИЗНЬ ПЕРВОБЫТНЫХ ЛЮДЕЙ. 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евнейшие люд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учиться читать историческую карту, анализировать и обобщать ее данные. Изображать  в рисунке собственное представление о первобытном человеке и его образе жизни. Показывать на карте места расселения древнейших людей. Устно описывать первые орудия труда. Сравнивать первобытного и современного человека.  </w:t>
            </w:r>
            <w:r>
              <w:rPr>
                <w:rStyle w:val="FontStyle144"/>
                <w:b/>
                <w:sz w:val="24"/>
                <w:szCs w:val="24"/>
              </w:rPr>
              <w:t>Характеризовать дости</w:t>
              <w:softHyphen/>
              <w:t>жения первобытного человека, его приспо</w:t>
              <w:softHyphen/>
              <w:t>собление к приро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государства на территории нашей страны в дре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селение первобытного человека по территории Приенисейского кра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овые общины охотников и собирате</w:t>
              <w:softHyphen/>
              <w:t>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рудия труда и занятия людей в древнейшее время на территории Красноярского края.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никновение   искусства   и   религиоз</w:t>
              <w:softHyphen/>
              <w:t>ных вер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звестные археологические находки на территории Краснояр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ыт и культура, религиозные верования народов Приенисейского кра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никновение земледелия и скотоводства.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енисейские земледельцы и скотовод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явление неравенства и зна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чёт лет в ис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обобщение по теме  «Жизнь первобытных людей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ДРЕВНИЙ ВОСТОК. 2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о на берегах Нил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учиться овладевать целостным представлением об историческом пути Древнего Египта. </w:t>
            </w:r>
            <w:r>
              <w:rPr>
                <w:rStyle w:val="FontStyle144"/>
                <w:b/>
                <w:sz w:val="24"/>
                <w:szCs w:val="24"/>
              </w:rPr>
              <w:t>Устанавливать причинно-следственные связи природы и занятий древних египтян. Характеризовать местоположение государства с помощью исторической карты и её леген</w:t>
              <w:softHyphen/>
              <w:t>ды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крывать значение понятий и терминов: государство, папирус, дельта, оазис, ил, рельеф, фара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 жили земледельцы и ремесленники в Египт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лигия древних египтян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 Древнего Египт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сть и знания древних египтян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обобщение по теме  «Древний Египет»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евнее Двуречь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логическое сознание, признание высокой ценности жизни во всех проявлениях жизни. </w:t>
            </w:r>
            <w:r>
              <w:rPr>
                <w:rStyle w:val="FontStyle144"/>
                <w:b/>
                <w:sz w:val="24"/>
                <w:szCs w:val="24"/>
              </w:rPr>
              <w:t xml:space="preserve">Характеризовать природно-климатические условия Древнего Двуречья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иентация в системе моральных норм и ценностей и их иерархизации. Уважение к личности и ее достоинствам, доброжелательное отношение к окружающим. </w:t>
            </w:r>
            <w:r>
              <w:rPr>
                <w:rStyle w:val="FontStyle144"/>
                <w:b/>
                <w:sz w:val="24"/>
                <w:szCs w:val="24"/>
              </w:rPr>
              <w:t>Использовать историческую карту, опреде</w:t>
              <w:softHyphen/>
              <w:t>лять причины развитой торговли в городах Финикии: Библ, Сидон, Ти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водить аналогию и устанавливать  какому народу Бог дал такие же законы, как и древним евре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вилонский царь Хаммурапи и его зако</w:t>
              <w:softHyphen/>
              <w:t>н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икийские мореплавател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ейские сказ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сирийская держа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сидская держава «царя царей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а и люди Древней Инд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тать историческую карту, анализировать и обобщают ее данные. Показывать на карте основные географические объекты Древней Индии. Находить на карте и комментируют местоположение Кит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елять ключевые понятия, характеризующие индийскую историю и куль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елять своеобразие китайской цивилизации, проявившееся в ее достижения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йские каст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му учил китайский мудрец Конфуц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властелин единого Кит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обобщение по теме «Древний Восток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ять наиболее известные сооружения, на территории Вавилона, Палестины, Древнего Египта, Кит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ять задания на понимание, осмысление изученного материала по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зывать на карте самые известные города Древнего Вост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ывать материалы для письма в Египте, Индии, Китае. 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ДРЕВНЯЯ ГРЕЦИЯ. 2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еки и критян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ют читать историческую карту, анализировать и обобщать ее данны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ывают и иллюстрируют примерами отличительные признаки критск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ют в малых группах по дифференцированным зад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значают на ленте времени разные события и даты. Характеризуют образы основных героев «Илиады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уют свою точку зрения,  личностное отношение к событиям, происходящим в Древней Гре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ены и Тро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эма Гомера «Илиада»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эма Гомера «Одиссе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лигия древних грек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дельцы  Аттики  теряют  землю  и свобод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ождение демократии в Афина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евняя Спар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еческие колонии на берегах Средизем</w:t>
              <w:softHyphen/>
              <w:t>ного и Черного мор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импийские игры в древ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беда греков над персами в Марафонской битв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шествие персидских войск на Эллад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гаванях афинского порта Пир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городе богини Афин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афинском театр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финская демократия при Перикл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ход Александра Македонского на Вос</w:t>
              <w:softHyphen/>
              <w:t>то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лександрии Египетск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ое обобщение по теме «Древняя Греция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РЕВНИЙ РИМ. 19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евнейший Ри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ют читать историческую карту, анализировать и обобщать ее да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уют исторические факты: распознают существенные признаки и интересы различных общественных групп, обобщают отдельные события и формулируют несложные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ют в малых группах по дифференцированным зад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значают на ленте времени разные события и да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ируют свою точку зрения,  личностное отношение к событиям, происходящим в Древнем Ри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оевание Римом Итал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ая война Рима с Карфагено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ие господства Рима во всем Средиземноморь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ство в Древнем Рим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закон братьев Гракх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стание Спарта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овластие Цезар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ие импер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еди Римской импер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име при императоре Нерон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е христиане и их уч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цвет империи во 2-м век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ечный город» и его жите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ое обобщение за курс 5 класс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зятие Рима варварами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ют читать историческую карту, анализировать и обобщать ее данны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уют свою точку зрения о важности личных качеств,  для достижения поставленных ц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  <w:b/>
              </w:rPr>
              <w:t xml:space="preserve">Проявляют осознанное, уважительное и доброжелательное отношения к другому человеку, его мнению, мировоззрению, культуре, языку, ве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  <w:b/>
              </w:rPr>
              <w:t xml:space="preserve">Умеют создавать, применять и преобразовывать знаки и символы, модели и схемы для решения учебных и познавательны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/>
              </w:rPr>
              <w:t xml:space="preserve">Умею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.</w:t>
            </w:r>
            <w:r>
              <w:rPr>
                <w:rStyle w:val="Dash041e005f0431005f044b005f0447005f043d005f044b005f0439005f005fchar1char1"/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ь чудес 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28"/>
        <w:gridCol w:w="681"/>
        <w:gridCol w:w="122"/>
        <w:gridCol w:w="20"/>
        <w:gridCol w:w="2976"/>
        <w:gridCol w:w="28"/>
        <w:gridCol w:w="4083"/>
      </w:tblGrid>
      <w:tr>
        <w:trPr>
          <w:trHeight w:val="755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ведение. Живое средневековь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пределять  место эпохи Средневековья в истории с помощью «ленты времени».  Анализировать историческую карту мира Средневековь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Становление средневековой Европы (VI–XI вв.) (4 ч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разование варварских королевств. Христианская церковь в раннее Средневековь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сказывать о складывании государств у варваров.  Объяснять своеобразие складывания государства у франков.  Пояснять значение христианской религии для укрепления власти Хлодвига.  Обобщать события истории франков и выделять её этапы.  Объяснять особенности монастырской жизни и её роль в складывании европейской культур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озникновение и распад империи Карла Великог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снять причины появления в Европе новой империи в эпоху Средневековья. С помощью исторической карты рассказывать о внешней политике Карла Великого.  Сравнивать политику Карла и Хлодвига. Комментировать последствия Верденского раздел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еодальная раздробленност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снять причины ослабления королевской власти во Франции.  Сравнивать королевскую власть во Франции и Германии.  Проводить аналогию между Римской империей и Священной Римской империе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нглия в раннее Средневековь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равнивать королевскую власть в Англии, во Франции  и Германии.  Выявлять последствия норманнского вторжения во владения государств Европы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 Византийская империя и славяне в VI–XI вв. (2 ч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изантия в VI–XI вв. Император Юстиниа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казывать на карте местоположение Византии, называть её соседей.  Сравнивать управление государством в Византии и империи Карла Великого. Объяснять неудачи Юстиниана в попытке возродить Римскую империю.  Оценивать поступки и действия Юстиниана как правителя.  Анализировать отношения Византии с соседними народами. Доказывать, что Византия – наследница мира Античности и стран Востока.  Рассказывать об изменениях в архитектуре христианского храма на примере храма Святой Софии.  Устанавливать аналогию между византийской и римской школами. Объяснять причины развития наук и их влияние на развитие культуры; почему в Византии развивалась преимущественно настенная живопис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разование славянских государст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ставлять логически стройный рассказ о славянских племенах и образовании у них государственности.  Высчитывать, сколько лет разделяет образование Византии и  Болгарского царства, Великоморавской державы, Киевской Руси, Чехии и Польши.  Сравнивать управление государством у южных, западных и восточных славян. Выделять общее в судьбах славянских государств.  Объяснять причины различия судеб  славянских государств. Выполнять самостоятельную работу с опорой на содержание изученной главы учебник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озникновение ислама. Арабский мир в VI–XI в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зучать по карте особенности Аравии.  Рассказывать об образе жизни и занятиях жителей Аравийского полуострова.   Сравнивать образ жизни арабов и европейцев.  Называть различия между исламом и христианством. Выделять особенности образования и его роль в мусульманском обществе.  Объяснять связь между античным наследием и исламской культурой.   Рассказывать о развитии научных областей, об учёных.  Составлять сообщение с презентацией в Power Point об арабских учёных и их достижениях; развёрнутый план параграфа.  Выполнять самостоятельную работу, опираясь на содержание изученной главы учебник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 Феодалы и крестьяне (2 ч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едневековая деревня и её обитател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истематизировать информацию о феодале, крестьянине и их отношениях.  Объяснять, что отношения между земледельцем и феодалом регулировались законом.  Анализировать положение земледельца, его быт и образ жизни.  Составлять кроссворд по одному из пунктов параграф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рыцарском замк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казывать, что с XI по XIII в. в Европе наблюдался расцвет культуры.  Объяснять смысл феодальных отношений. Анализировать роль замка в культуре Средневековья.  Рассказывать о воспитании рыцаря, его снаряжении, развлечениях. Выполнять самостоятельную работу, опираясь на содержание изученной главы учебник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5. Средневековый город в Западной и Центральной Европе (2 ч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ормирование средневековых городов. Горожане и их образ жизн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ставлять рассказ по иллюстрациям к параграфу; загадки о городской жизни для одноклассников.   Устанавливать связи между развитием орудий труда, различных приспособлений в сельском хозяйстве и экономическим ростом.  Выделять условия возникновения и  развития городов.   Подготовить проект о возникновении городов в Италии, Франции, Германии (по выбору). Анализировать, какие факторы определяли жизнь в средневековом городе. Объяснять, почему города стремились к самоуправлению. Сравнивать жизнь горожанина и сельского жителя в эпоху Средневековья.   Доказывать, что города – центры формирования новой европейской культуры и взаимодействия народов. Обобщать сведения об образовании в эпоху Средневековья.  Определять роль университетов в развитии город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орговля в Средние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 помощью карты определять центры ремесла и торговли.  Выполнять самостоятельную работу, опираясь на содержание изученной главы учебник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6. Католическая церковь в XI–XIII вв. Крестовые походы (2 ч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положение и образ жизни трёх основных сословий средневекового общества.  Объяснять причины усиления королевской власти.  Рассказывать о событиях, свидетельствующих о противостоянии королей и пап.  Называть причины появления движения еретико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рестовые пох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пределять по карте пути Крестовых походов, комментировать их основные события.  Устанавливать связь между Крестовыми походами и стремлением церкви повысить авторитет в обществе.  Объяснять цели различных участников Крестовых походов.  Сравнивать итоги Первого, Второго и Третьего крестовых походов.  Находить в Интернете информацию о Фридрихе I Барбароссе, Филиппе II Августе, Ричарде Львиное Сердце.   Выполнять самостоятельную работу с опорой на содержание изученной главы учебни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7. Образование централиз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 в Западной Европе (XI–XV вв.) (6 ч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ак происходило объединение Франц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суждать в группах состояние экономики страны, его социальные эффекты.  Объяснять причины ослабления крепостничества, освобождения городов от сеньоров, укрепления центральной власти короля.   Отбирать материал для сообщений о Филиппе II Августе, Филиппе IV Красивом и папе римском Бонифации VIII (по выбору).  Составлять вопросы и задания к п. 4 «Генеральные штаты» для дальнейшей совместной работы в группах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то англичане считают началом своих свобод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сказывать о причинах утверждения нормандской династии на английском троне.  Группировать материал параграфа с целью анализа методов управления страной Вильгельмом Завоевателем.  Выявлять новизну реформ Генриха II Плантагенета.  Объяснять причины появления Великой хартии вольностей и её значение для развития страны.  Характеризовать парламент с позиции сословного представительст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толетняя войн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ходить и показывать на карте основные места военных сражений.  Составлять логичный рассказ о причинах войны, готовности сторон, основных этапах; готовить доклад о подвиге Жанны д’Арк.  Объяснять роль города Орлеана в военном противостоянии сторо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силение королевской власти в конце XV в. во Франции и в Англ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сказывать о последствиях Столетней войны для Франции и Англии.  Выделять особенности завершения процесса объединения Франции.  Объяснять сущность единой централизованной власти во Французском государстве.  Анализировать процессы объединения в Англии и во Франц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ходить на карте Пиренейский полуостров и расположенные на нём государства.   Объяснять причины и особенности Реконкисты.  Характеризовать сословно-монархические централизованные государства Пиренейского полуострова.  Сравнивать кортесы с Генеральными штатами во Франции, парламентом в Англ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осударства, оставшиеся раздробленными: Германия и Италия в XII– XV в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ходить на карте и комментировать местоположение Германии и Италии, их отдельных частей; городские феодальные республики Италии.  Рассказывать о коммунах Милана, Пизы, Болоньи, Флоренции и др. Объяснять особенности процесса образования самостоятельных централизованных государств в Германии.   Определять причины ослабления императорской власти. Используя иллюстрации к параграфу, Интернет, составлять рассказ об одной из городских республик.   Характеризовать политику династии Медич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8. Славянские государства и Византия в XIV–XV вв. (2 ч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уситское движение в Чех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Чехию в XIV в.  Рассказывать об отношении общества к католической церкви.  Выделять главное в информации о Яне Гусе.   Оценивать поступки Яна Гуса и его последователей, Яна Жижки.  Называть итоги и последствия гуситского движен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воевание турками-османами Балканского полуостров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ходить и показывать на карте Балканский полуостров, Болгарское царство, Сербию, государство османов и другие страны.  Объяснять, почему болгары не смогли сохранить свободу и независимость.  Указывать причины усиления османов.  Называть последствия падения Византии.  Выполнять самостоятельную работу с опорой на содержание изученной главы учебник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9. Культура Западной Европы в Средние века (3 ч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разование и философия. Средневековая литератур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снять причины изменения представлений средневекового европейца о мире; значение понятия корпоративное общество.  Находить аргументы за и против существования корпоративной культуры.   Излагать смысл дискуссии о соотношении веры и разума в христианском учении.   Оценивать образование и его роль в средневековых городах.  Характеризовать и сравнивать творчество трубадуров и вагантов.  Комментировать поэзию, роман эпохи Средневековь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едневековое искусство. Культура раннего Возрождения в Итал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ставлять рассказ-экскурсию о памятниках средневекового искусства (на выбор).  Рассказывать о скульптуре как  «Библии для неграмотных».    Составлять рассказ-описание по картине художника (любого на выбор).  Объяснять значение понятий: гуманизм, гуманисты, Возрождение. Высказывать мнение об образе нового человека с позиции жителя Средневековья. Составлять описание образа нового  человека с позиции Петрарк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учные открытия и изобрет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казывать, что в XIV в. стали преобладать практические знания.  Объяснять связь между использованием водяного колеса и развитием металлургии.  Рассказывать о значении изобретения книгопечатания.  Сопоставлять представление о мире человека раннего и позднего Средневековья.   Анализировать последствия развития мореплавания. Выполнять самостоятельную работу, опираясь на содержание изученной главы учебник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0. Народы Азии, Америки и Африки в Средние века (2 ч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едневековая Азия: Китай, Индия, Япо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ставлять «паспорт» страны: географическое положение, столица, состав населения, религия, управление (Китай, Индия, Япония).  Сравнивать достижения Китая в разные эпохи правления.  Характеризовать восстание Красных повязок.  Обсуждать достижения культуры и искусства средневекового Китая  в паре, малой группе.  Составлять сообщение, доклад с помощью электронных средств и интернет-ресурсов (Китай, Индия, Япония по выбору). Характеризовать религию индийцев – индуизм.  Анализировать развитие страны в домонгольский период.  Называть особенности буддизма. Составлять сообщение о своеобразии культуры и искусства Индии с помощью интернет-ресурс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осударства и народы Африки и доколумбовой Амери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казывать на карте территорию расселения народов Центральной Африки.   Выделять своеобразие африканской культуры.    Перечислять последствия освоения Африки европейцами. Объяснять особенности образа жизни африканских народов и их религии. Рассказывать об устройстве обществ доколумбовой Америки.  Сравнивать культуру майя, ацтеков и инков.  Показывать уникальность культуры народов доколумбовой Америк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повторение (1 ч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вторительно-обобщающий урок по курсу «История Средних ве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снять смысл понятия Средневековье.  Раскрывать сущность феодальных отношений.  Выделять и характеризовать основные общественно-экономические, культурные и политические процессы.  Сравнивать отношения короля, церкви и общества в разные периоды Средневековья.   Объяснять, какие процессы способствовали формированию человека новой эпохи.  Защищать проекты, представлять презентации. Выполнять самостоятельную работу, опираясь на содержание изученного курса по истории Средневеков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70"/>
        <w:gridCol w:w="3083"/>
        <w:gridCol w:w="4022"/>
      </w:tblGrid>
      <w:tr>
        <w:trPr>
          <w:trHeight w:val="61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ведение к курсу Новое время. От средневековья к Новому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крывать понятие «новая история». Характеризовать общие черты и особенности развития  стран к началу Нового времени</w:t>
            </w:r>
          </w:p>
        </w:tc>
      </w:tr>
      <w:tr>
        <w:trPr>
          <w:trHeight w:val="14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Переход от Средневековья к Новому времени (15 часов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ехнические открытия и выход к Мировому океану.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крывать предпосылки Великих географических открытий. Выявлять противоречивость эпохи Великих географических открытий. Показывать по карте маршруты мореплавателей эпохи Великих географических открытий. Подготавливать  сообщения о знаменитых мореплавателях, используя дополнительные источники информации. Составлять тематическую таблицу. Извлекать информацию из фрагмента документа исторического характера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еликие географические открытия.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в. Абсолютизм в Европе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станавливать различия между Испанской и Португальской колониальными империями. Раскрывать последствия Великих географических открытий. Определять по карте местоположение колоний. Составлять тематическую таблицу. Извлекать информацию из фрагмента документа исторического характера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х предпринимательства преобразует экономику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ассказывать об условиях развития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бъяснять, как изменилось производство с появлением мануфа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равнивать труд ремесленника и работника мануфа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являть причины возникновения мануфактур, объяснять предпосылки формирования и сущность капиталистического производства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Европейское общество в раннее новое время. Повседневная жизнь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Рассказывать о социальных измен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ценивать действия властей по отношению к нищим и их послед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изменения в социальной структуре общества, анализировать источники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ликие гуманисты Европ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ъяснять смысл новых представлений о человеке и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 художественной культуры Возрождения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делять характерные черты Возрождения в странах Западной Европы. Раскрывать влияние Возрождения на повседневную жизнь. Оценивать историческое значение Возрождения. Давать описание произведений искусства. Подготавли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общения о выдающихся деятелях европейского Возрождения. Подбирать из интернет-ресурсов материал об искусстве, архитектуре и скульптуре в странах Западной Европы в эпоху Возрождения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ждение новой европейской наук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аскрывать сущность открытий Дж. Бруно, Г. Галилея, И. Ньютона. Объяснять влияние научных открытий Нового времени на технический прогресс и самосознани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истематизировать полученные знания, оценивать вклад  различных ученых в развитие науки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 Реформации в Европе. Обновление христианства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крывать причины возникновения и выделять характерные черты исторического явления —  Реформации. Подготавливать сообщение о выдающемся деятеле Реформации — Мартине Лютере. Оценивать итоги Реформации в Германии. Использовать историческую карту при освещении исторических событий. Извлекать информацию из исторического источника — воззвания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ространение Реформации в Европе. Контрреформация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являть особенности Реформации в странах Европы. Подготавливать со общение о выдающемся деятеле Ре формации — Жане Кальвине. Раскрывать причины возникновения и выявлять характерные черты исторического явления — Контрреформации. Оценивать итоги Реформации и Контрреформации. Сравнивать реформаторские учения М. Лютера и Ж. Кальвина. Локализировать исторические события на карте. Извлекать информацию из исторического источника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ассказывать о религиозно-социальном движении в Англии. Объяснять, почему власть встала на защиту церк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внутреннюю политику Ришелье. Определять предпосылки Фронды и причины ее поражения. Вы являть признаки абсолютной монархии. Составлять характеристику исторических деятелей: Ришелье, Мазарини, Людовика ХIV.  Давать комментарии к схеме 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правления Франции. Различать стили: классицизм и барокко. Подготавливать сообщения о деятелях культуры Франции XVII в. Давать описание па мятников культуры Франции XVII в. Подбирать из интернет-ресурсов мате риал о культуре Франции XVII в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5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вторительно-обобщающий или контрольно-диагностически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ервые революции Ново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 (8 часов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являть предпосылки войны за независимость Нидерландов. Определять причины расцвета и упадка Голландской республики. Определять, чем государственное устройство Нидерландов в этот период отличается от устройства других европейских государств. Оценивать произведения голландского искусства. Показывать по карте ход военных действий и территориальные изменения по итогам войны. Анализировать под руководством учителя фрагмент документа международно-правового характера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8-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волюция в Англии. Путь к парламентской монархи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крывать причины Английской революции. Устанавливать связь между деятельностью исторических личностей (первых Стюартов, Оливера Кромвеля) и развитием событий в стране. Составлять хронологическую таблицу. Использовать историческую карту при характеристике внутреннего положения в стране. Анализировать под руководством учителя фрагмент документа литературного характера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ританские колонии в Северной Америке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пределять типы британских колоний в Северной Америке. Давать сравнительное описание социальной структуры американского общества 70— 80-х гг. XVIII в.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1-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еждународные отношения второй половины XVI — первой половины XVII в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крывать влияние религиозного раскола Европы на международные от ношения. Определять предпосылки Тридцатилетней войны и ее по след ст вия, значение Вестфальского мира. Показывать по карте изменения границ государств. Составлять по алгоритму развернутый план параграфа. Анализировать под руководством учи теля фрагмент документа литературного характера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3-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вторительно-обобщающий или контрольно-диагностически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авать характеристику новым явлениям  в жизни европейских государств данного периода. Уметь объяснять цели и результаты деятельности политических деятелей: Филиппа II, Елизаветы Английской, Франциска I, Генриха IV. Раскрывать особенности международных отношений данного периода истории</w:t>
            </w:r>
          </w:p>
        </w:tc>
      </w:tr>
      <w:tr>
        <w:trPr>
          <w:trHeight w:val="14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 Многоликий Восток (4 часа)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дия в XVI—XVII в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являть характерные черты жизни индийского общества. Характеризовать мероприятия политического деятеля — Акбара. Объяснять причины проникновения европейцев в Индию. Раскрывать своеобразие культурной жизни стран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итай в XVI—XVII вв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делять характерные черты эпохи Мин. Определять причины упадка империи Мин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Япония в XVI—XVII вв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процесс объединения Японии. Раскрывать причины политики «закрытости» Японии. Выявлять особенности политического устройства Японии и ее социальной структуры</w:t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вторительно-обобщающий урок по тем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являть основные различия в путях развития стран Европы и Азии. Раскрывать принципы, на которых строились взаимоотношения азиатских стран с европейцами. Показывать особенности жизни обществ в Османской империи, Индии, Китае, Японии</w:t>
            </w:r>
          </w:p>
        </w:tc>
      </w:tr>
      <w:tr>
        <w:trPr>
          <w:trHeight w:val="31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вторительно-обобщающие или контрольно-диагностические по курсу «Новая история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снять смысл понятия Новое время.  Раскрывать сущность феодальных отношений.  Выделять и характеризовать основные общественно-экономические, культурные и политические процессы.  Сравнивать отношения короля, церкви и общества в разные периоды Нового времени.   Объяснять, какие процессы способствовали формированию человека новой эпохи.  Защищать проекты, представлять презентации. Выполнять самостоятельную работу, опираясь на содержание изученного курса по истории Нового времени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1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8 класс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977"/>
        <w:gridCol w:w="4253"/>
      </w:tblGrid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ведение. Мир к началу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истематизировать ранее полученный материал</w:t>
            </w:r>
          </w:p>
        </w:tc>
      </w:tr>
      <w:tr>
        <w:trPr>
          <w:trHeight w:val="41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Эпоха Просвещения. Время преобразований (1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ликие просветители Евро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крывать отличия века Просвещения от эпохи Возрождения и гуманизм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снять, в чем заключались основные идеи просветителей и их общественное значение Подготавливать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ять устные доклады, рефераты и сообщения о Великих просветителях Европы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используя дополнительные источники информации. Высказывать и обосновывать свои оценки значения их деятельности для европейской истор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оставлять тематическую таблицу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звлекать информацию из фрагмента документа историческ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р художественной культуры Просвещени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образ человека индустриального обществ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особенности произведений культуры данного периода. Называть важнейшие произведения литературы, изобразительного искусства, объяснять в чем состоит их значение в развитии мировой культур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различными источниками исторической информац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ставлять тематическую таблицу. Извлекать информацию из фрагмента документа исторического характе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ять характеристику творчества мастеров художественной культуры эпохи Просвещения в форме презентаций, докладов, сообщ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ути к индустриальной эре. Промышленный переворот в Англ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крывать причины, предпосылки и значение аграрной революции в Англ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пределять условия промышленного переворо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авнивать мануфактурное производство с фабричным, выявлять общее и особенност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снять значение понятия «промышленный переворот», отмечать его экономические и социальные последств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одготавливать сообщения о предпринимателях-изобретателях новых технологий и об изобретении Д. Уатта, о династии Дарби, Нэде Лудде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положение рабочих: условия труда, жизни, охраны здоровь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крывать причины недовольства и характерные черты «движения разрушителей машин» - луддиз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ценивать итоги промышленного переворота и его значение для развития Европ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к-практикум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Промышленный переворот в Англии – начало становления индустриальной цивилиз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лекать необходимую информацию и систематизировать ее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сказывать и обосновывать свои оценки значения  событий данного периода для европейской истор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Анализировать под руководством учителя фрагменты документ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нглийские колонии в Северной Амер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аскрывать причины массовой эмиграции в Америку и ее последствия для развития английских колоний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Давать характеристику жизни британских колоний в Северной Америке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ценивать  британскую колониальную политику в Северной Америке, выявлять ее особенности. Объяснять причины и повод обострения противоречий между Великобританией и колон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ойна за независимость.   Создание Соединенных  Штатов Аме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пределять предпосылки и причины Войны за независимость и значение образования США. Использовать историческую карту для освещения хода военных действий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аскрывать значение Конституции США, Билля о правах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Анализировать под руководством учителя фрагмент документа международно-правового характера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дготавливать характеристики деятелей войны, высказывать и аргументировать суждения о их ро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вторительно-обобщающий или контрольно-диагнос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анция в 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I 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ины и начало Великой французской револю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крывать причины и предпосылки французской революц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ть характеристику социально-экономического и политического развития Франци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оказывать по карте хо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ытий, места крестьянских выступлен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сказывать и обосновывать свои оценки значения их деятельности для европейской истор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ценивать деятельность лидеров революционных событ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состояние общества накануне революц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снять, почему взятие Бастилии – начало революции, какое значение это имело для дальнейшего развития событ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снять значение понятия «сословие», «санкюлоты», «декрет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нализировать под руководством учителя фрагмент документа законодательн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ликая французская революция. От монархии к республ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зывать основные идеи Декларации прав человека и гражданина и цели ее принятия и значение документа для истории того времен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причины принятия Конституции 1791 г, ее особенности и значени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ть исторические параллели, оценивать личность Наполе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ставлять хронологическую таблицу. Извлекать информацию из фрагмента документа исторического характе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еречислять основные течения в лагере революции, политические идеи их участнико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истематизировать материал о событиях французской революции в форме таблиц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аскрывать понятия и термины: «якобинцы», «террор», «жирондисты», «Марсельеза»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дготавливать характеристики деятелей революции, высказывать и аргументировать суждения о их роли в ре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анцузская революция. От якобинской диктатуры к 18 брюмера Наполеона Бонап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политическое устройство Франции, основные течения в лагере революции, политические идеи их участников, значение Французской революции для самой Франции и государств Европ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пределять причины установления диктатуры якобинцев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авнивать Конституции Франции 1791 и 1793 годов, выявлять общее и особенност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истематизировать материал о событиях французской революции в форме таблиц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аскрывать понятия и термины: «якобинцы», «террор», «жирондисты», «Марсельеза», «консульство», «государственный переворот», «кодекс Наполеона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одготавливать характеристики деятелей революции, высказывать и аргументировать суждения о их роли в революци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сказывать о мероприятиях внутренней политики и войнах Директории, опираясь на текст учебника и карт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крывать условия, способствовавшие установлению во Франции диктатуры Наполеона Бонапар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ставлять политический портрет Наполеона Бонапар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сказывать и обосновывать оценки деятельности Наполеон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нализировать под руководством учителя фрагмент документа законодательн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-практикум «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Эпоха Французской револю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лекать необходимую информацию и систематизировать ее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сказывать и обосновывать свои оценки значения  событий данного периода для европейской истор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Анализировать под руководством учителя фрагменты документ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вторительно-обобщающий или контрольно-диагнос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2. Традиционные общества Востока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европейской колонизации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ыделять характерные черты в развитии Китая и Японии в Новое время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снять причины «закрытия» Китая и Японии и их последствия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Анализировать под руководством учителя фрагмент документа законодательного характера. Составлять по алгоритму развёрнутый план по одному из разделов параграфа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особенности культуры Китая и Японии, используя текст и иллюстрации из учебник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ять характеристику культуры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Китая и Япо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форме презентаций, докладов, сооб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а Востока.   Начало  европейской коло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Характеризовать основные этапы британского завоевания Инди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Давать оценку деятельности правителя страны – падишаху Аурангзебу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пределять причины распада державы Великих Моголов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снять успехи британской колониальной политики в Инди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ставлять хронологическую таблиц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вторительно-обобщающий или контрольно-диагнос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тоговый урок по кур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ласс</w:t>
      </w:r>
    </w:p>
    <w:p>
      <w:pPr>
        <w:pStyle w:val="Normal"/>
        <w:spacing w:lineRule="auto" w:line="240" w:before="0" w:after="0"/>
        <w:rPr/>
      </w:pPr>
      <w:r>
        <w:rPr/>
        <w:t>(28 часов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828"/>
        <w:gridCol w:w="3402"/>
      </w:tblGrid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ведение. От традиционного общества к обществу индустриальном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сновные черты индустриального общества: свобода; утверждение законности и прав человека, господство товарного производства и рыночных отношений, конкуренция, монополизация, непрерывный технический прогре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снять значение понятия  Новое время. Характеризовать черты индустриального обществ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ормулировать и  аргументировать свою точку зрения по отношению к проблеме прав человека на переходном этапе развития общества.</w:t>
            </w:r>
          </w:p>
        </w:tc>
      </w:tr>
      <w:tr>
        <w:trPr>
          <w:trHeight w:val="41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Становление индустриального общества  (4 ч.)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дустриальная революция: достижения и проблем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дустриальное общество: новые проблемы и новые ценност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вершение промышленного пере</w:t>
              <w:softHyphen/>
              <w:t xml:space="preserve">ворота. 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>Монополистический капитализм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>Технический прогресс в промышленности и сельском хозяйстве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 Достижения Англии в развитии машинного производства. Завершение в Англии аграрной революции. Переворот в средствах транспорта. Развитие транс</w:t>
              <w:softHyphen/>
              <w:t>портных сетей. Новые источники энер</w:t>
              <w:softHyphen/>
              <w:t>гии. Революция в средствах связ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Урбанизация. Индустриальная революция и изменение социальной структуры общества. 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 xml:space="preserve">Миграция из Старого в Новый Свет. Расширение спектра общественных движений. Рабочее движение и профсоюзы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роки капитализма: эксплуатация женского и детского труда. Женское дви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 помощью фактов  доказывать, что промышленный переворот завершился. Группировать достижения по рейтингу социальной значимост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ассказывать об открытиях и их практической значимости для общества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снять, какие ценности стали преобладать в индустриальном обществе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казывать, что  индустриальное общество – городское общество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Человек в изменившемся мире: материальная культура и повседневность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ука: создание научной картины мир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Технический прогресс. Газета в городе. Новое в представлении о комфорте быта. Рост культуры города. Музыка. Велосипед. Фотография. Пишущая машинка. Культура покупателя и продавца. Изменения в моде. Новые развлечения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ичины роста числа открытий в области математики, физики, химии, биологии, медицины в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. 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>Распространение образования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 Социальный эффект научных открытий и достижений. Роль учения Ч. Дарвина для формирования нового мировоз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ыявлять социальную сторону технического прогресса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Доказывать, что среда обитания человека стала разнообразнее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сказывать об изменении отношений в обществе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снять, причины ускорения развития математики, физики, химии, биологии, медицины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. (подтверждать примерами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крывать в общих чертах сущность научной картины мир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век в зеркале художественных исканий. Литература. Искусство в поисках новой картины мир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Утрата значимости идей и ценностей эпохи Просвещения. 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 xml:space="preserve">Секуляризация и демократизация культуры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овое поколение «наследников» Робинзона в произведениях О. Бальзака и Ч. Диккенса. Новые герои Франции Э. Зол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Нарастание скорости взаимообмена новым в искусстве. Классицизм в живописи. Эпоха романтизма в живописи. Реализм. Критический реализм. Двенадцать лет истории французского импрессионизма. Постимпрессионизм. Симфоническое искусство. Театр. Кинематограф. Архитектура Нового времени и Нового Све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снять, что на смену традиционному обществу идёт новое, с новыми ценностями и идеалами (приводить примеры из литературы). Выявлять и  комментировать новые явления и тенденции в искусстве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авнивать искусство XIX в. с периодами Возрождения, Просвещ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ать характерные признаки классицизма, романтизма, импрессионизма, приводить пример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Либералы, консерваторы и социалисты: какими должно быть общество и государство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Философы о социальных перспективах общества в эпоху промышленного переворота. Либерализм и консерватизм: альтернативы общественного развития. 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 xml:space="preserve">Образование социалистических партий; идеологи и руководители социалистического движения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топический социализм о путях преобразования общества. К. Маркс и Ф. Энгельс. Маркс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снять понятия:  либерализм, консерватизм; причины многообразия социально-политических учений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Характеризовать учения,  выделять их особенност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полнять самостоятельную работу, опираясь на содержание изученной главы учебника.</w:t>
            </w:r>
          </w:p>
        </w:tc>
      </w:tr>
      <w:tr>
        <w:trPr>
          <w:trHeight w:val="41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 Строительство новой Европы (7 ч.)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Консульство и образование наполеоновской империи. Разгром империи Наполеона. Венский конгресс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волюционер на троне. Режим личной власти Наполеона Бонапарта. На</w:t>
              <w:softHyphen/>
              <w:t>полеоновская империя. Внутренняя по</w:t>
              <w:softHyphen/>
              <w:t>литика консульства и империи. Завоева</w:t>
              <w:softHyphen/>
              <w:t>тельные войны консульства и импери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ранцузское общество во времена империи. Поход в Россию. Крушение наполеоновской 'империи. Освобождение ев</w:t>
              <w:softHyphen/>
              <w:t>ропейских государств. Реставрация Бур</w:t>
              <w:softHyphen/>
              <w:t xml:space="preserve">бонов. Сто дней императора Наполеона, Венский конгресс. 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>Ш.М. Талейран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Священный союз и \новый европейский поряд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авать оценку роли Наполеона в изменении французского общества, страны в целом. Характеризовать внутреннюю политику в стран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Анализировать изменения положения низших слоёв общества, состояние экономики в эпоху республики и импери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ценивать достижения курса Наполеона в социальной политике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сказывать о Венском конгрессе и его предназначении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еликобритания: сложный путь к величию и процветанию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тиворечия и социальные рефор</w:t>
              <w:softHyphen/>
              <w:t>мы. Билль о реформе. Возвращение пар</w:t>
              <w:softHyphen/>
              <w:t>тии вигов. Предотвращение революции в 40-е гг. XIX в. «Эпоха Викторианско</w:t>
              <w:softHyphen/>
              <w:t xml:space="preserve">го компромисса». 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>Промышленный переворот, его особенности в Англии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 Англия — «мастерская мира». Величие и достижения внутренней и внешней политики Британской импе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ассказывать о попытках Великобритании уйти от социального противостояния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снять особенности установления парламентского режима в Великобритании. Раскрывать условия формирования гражданского общества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ранция Бурбонов и Орлеанов: от революции 1830 г. к политическому кризис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>Промышленный переворот, его особенности во Франции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ромисс короля и новой Франции. Герцог Ришелье. Революция 1830 г. Упрочнение парламентского строя. Кризис июльской монархии. Политический кризис накануне революции 184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ассказывать об особенностях промышленной  революции во Франци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общество, политический курс правительства накануне и  после 1830 г. Формулировать своё отношение к политике Ришелье,  аргументировать своё мнение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ранция: революция 1848 г. и Вторая импер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Мировой промышленный кризис и его последствия для французской экономики. Новая революционная волна. Требование провозглашения республики. Вторая республика, Луи Бонапарт Наполеон. Режим Второй империи Наполеона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. Завершение промышленного переворота во Франции. Оформление олигархической власти во Фран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крывать причины революции 1848 г. и её социальные и политические последствия. Сравнивать режим Первой и Второй республик во Франц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казывать, что во Франции завершился промышленный переворот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ермания: на пути к единств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Нужна ли нам единая и неделимая Италия?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манский союз. Экономика, политика и борьба за объединение Германии. Победа революционного восстания в Берлине. Франкфуртский парламент. Поражение революции. Дальнейшая модернизация страны во имя ее объединения. Образование Северогерманского союза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Образование единого государства в Италии; К.Кавур, ДЖ. Гарибаль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Анализировать ситуацию в Европе и её влияние на развитие Германи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Называть причины, цели, состав участников, итоги революци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ценивать значение образования Северогерманского союз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снять причины раздробленности Италии. Оценивать поступки национальных лидеров Итали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делять факторы, обеспечившие национальное объединение Италии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ойна, изменившая карту Европы. Парижская коммун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динение германских государств, провозглашение Германской империи; О. Бисмарк. Парижская коммуна. Третья республика во Франции и окончание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франко-германской войны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ие объединения Германии «железом и кровью» и провозглашение Германской империи. Поражение комму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снять причины Франко-прусской войны и её последствия для Франции и Германии. Анализировать роль коммуны в политическом преобразовании Франци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авать оценку происходящим событиям с позиции рядового гражданина, О. Бисмарка. Выполнять самостоятельную работу, опираясь на содержание изученной главы учебник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вторительно-обобщающий или контрольно-диагностически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3. Страны Западной Европы в конц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. Успехи и проблемы индустриального общества (5 ч.)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ерманская империя: борьба за «место под солнцем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уссия во главе империи. Ускорение темпов экономического развития. Монополистический капитализм. Политика «нового курса» О. Бисмарка – прогрессивные для Европы социальные реформы. 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>Колониальные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Характеризовать политический курс О. Бисмарка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нализировать политические меры Бисмарка с позиции их прогрессивности для Европ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снять причины подготовки Германии к войне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еликобритания: конец Викторианской эпох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Реформирование – неотъемлемая часть курса английского парламента..Двухпартийная система. Эпоха реформ. У. Гладстон. Б. Дизраэли и вторая избирательная реформа 1867 г. Черты гражданского общества и правового государства. Особенности экономического развития Великобритании. Создание Британской империи. Ирландский вопрос. Внешняя политика. Колониальные захва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Доказывать, что реформирование –неотъемлемая часть курса английского парламента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Характеризовать двухпартийную систему. Сравнивать результаты первой и второй избирательных реформ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ходить на карте и  называть владения Британской империи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ранция: Третья республик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>Франция: от Второй империи к третьей республике (внутренняя и внешняя политика, франко-германская война, колониальные войны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 свободной конкуренции к монополистическому капитализму. Социальны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ыявлять и  обозначать последствия франко-геранской войны для французского города и деревн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снять причины установления Третьей республик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авнивать курс, достижения Второй и Третьей республик во Франции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Италия: время реформ и колониальных захватов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 Австрийской империи к Австро-Венгрии: поиски выхода из кризис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алия: Цена объединения Италии. Конституционная монархия. Причины медленного развития капитализма. Движения протеста. Эра ДЖ. Джолитти. Переход к реформам. Колониальные войн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стро- Венгрия:  Габсбурская монархия: австро- венгерский дуализм. Начало промышленной революц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Характеризовать преобразования в Италии. Объяснять причины отставания экономики Италии от экономик ведущих европейских стран. Объяснять причины начала колониальных войн Итали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снять причины революционной ситуации в Австрийской импери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«лоскутную империю». Выделять особенности промышленной революции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вторительно-обобщающий или контрольно-диагностический урок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 Две Америки (3 ч.)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ША в XIX в.: модернизация, отмена рабства и сохранение республик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промышленного переворота и экономическое развитие в первой половине XIX в. С. Маккормик. Аболиционизм. Восстание Дж. Брауна. Конфликт между Севером и Югом. Начало Гражданской войны. А. Линкольн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ыделять особенности промышленного переворота в США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снять причины неравномерности развития страны и конфликта между Севером и Югом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крывать понятия:  аболиционизм, плантаторство,  закон о гомстедах, фермер. Называть итоги Гражданской войны и её уроки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ША: империализм и вступление в мировую политик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чины быстрого экономического  развития США после Гражданской войны. Структура неоднородного американского общества. Расизм. Положение рабочих. Т. Рузвель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равнивать борьбу за права в США и Великобритании в XIX в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оставлять задания для соседа по парте по одному из пунктов параграфа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ассказывать об особенностях борьбы рабочих за свои права в США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ценивать курс реформ Т. Рузвельта для дальнейшего развития страны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Латинская Америка в XIX – начале XX в.: время переме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о-освободительная борьба народов Латинской америки. С. Боливар. Образование независимых государств в Латинской Америк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оказывать на карте страны Латинской Америки и  давать им общую характеристику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делять особенности развития Латинской Америки в сравнении с Северной Америкой.  Выделять цели и средства национально-освободительной борьб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5. Традиционные общества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.: новый этап колониализма (2ч.)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Япония на пути модернизации: «восточная мораль – западная техника»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итай: сопротивление реформам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пония: Кризис традиционализма. Насильственное «открытие» Японии европейскими державами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Внутренняя и внешняя политика сёгуната Токугава, преобразования эпохи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эйдзи.Поворот к национализму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тай: Насильственное «открытие» Китая. Опиумные войны. Колонизация Китая европейскими государствами. Империя Цин, движение тайпинов. Цыси и политика самоусиления. Раздел Китая на сферы влияния. Кан Ю-вэй. Новый курс Цыси. Превращение Китая в полуколонию индустриальных держа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снять своеобразие уклада Японии. Устанавливать причины неспособности противостоять натиску западной цивилизации. Раскрывать смысл реформ Мэйдзи и их последствия для обществ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авнивать способы и результаты «открытия» Китая и Японии европейца-ми на конкретных примера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ассказывать о попытках модернизации и причинах их неудач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Характеризовать курс Цыс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нализировать реформы Кан Ю-вэя и их возможные перспективы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дия: насильственное разрушение традиционного общества. Африка: континент в эпоху переме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я – жемчужина британской короны. Влияние Ост-Индской компании на развитие страны. Колониальная политика Британской империи в Индии. Насильственное вхождение Индии в мировой рынок. Изменение социальной структуры. Восстание сипаев (1857 – 1859). Индийский национальный конгресс (ИНК). Балгангадхар Тилак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фрика: традиционное общество на африканском континенте. Раздел Африки еропейскими державами. Восстания гереро и готтентотов. Европейская колонизация Африк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Доказывать, что Индия – «жемчужина британской короны»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снять пути и методы вхождения Индии в мировой рынок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ассказывать о деятельности ИНК и Тилака. Составлять словарь терминов по теме урока. Объяснять, почему в Африке традиционализм преобладал дольше, чем в других странах. Анализировать развитие, культуру  стран Африк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Характеризовать особые  пути развития Либерии и Эфиопи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полнять самостоятельную работу, опираясь на содержание изученной главы учебник</w:t>
            </w:r>
          </w:p>
        </w:tc>
      </w:tr>
      <w:tr>
        <w:trPr>
          <w:trHeight w:val="41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: обострение противоречий (2ч.)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еждународные отношения: дипломатия или войны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нешнеполитические интересы великих держав и политика союзов в Европе. Восточный вопрос. Османская империя: традиционные устои и попытки проведения реформ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 распада Османской империи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ботать с картой в ходе изучения особенностей международных отношений в эпоху Нового времен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снять причины многочисленных войн в эпоху Нового времен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динамичность, интеграцию отношений между странами  в Новое время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овторительно-обобщающий урок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сторическое и культурное наследие Нового времен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ановление и развитие индустриального общества. Политическое наследие Нового времени. Достижения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черты индустриального обществ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снять, что на смену традиционному обществу идёт новое, с новыми ценностями и идеалами (приводить примеры из литературы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ыявлять и  комментировать новые явления и тенденции в искусстве. </w:t>
            </w:r>
          </w:p>
        </w:tc>
      </w:tr>
      <w:tr>
        <w:trPr>
          <w:trHeight w:val="416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4 ч.)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ир к началу XX в. Новейшая история: понятие, периодизац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одернизация. Смена эпох: А.Тойнби, В. Дильтей, К. Маркс, В. Парето, М. Вебе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снять значение понятия  Новейшая истор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общие черты и особенности развития  стран к началу Новейшей истории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дустриальное общество в начале XX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аны Европы и США в 1900 – 1914 гг.: технический прогресс, экономическое развитие. Урбанизация, миграция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новый этап индустриальной эпох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снять, причины второй промышленно-технической революц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олитическое развитие в начал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ожение основных групп населения. Социалные движения. Социальные и политические реформы; Д. Ллойд Джорд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Характеризовать основные процессы политического развития начале XX 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делять основные векторы политической борьбы в начале XX 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зывать главные идеологические направления в начале XX в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траны Азии и Латинской Америки в начале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XX в. в странах Азии (Турция, Иран, Китай). Мексиканская революция 1910 – 1917 гг. Руководители освободительной борьбы (Сунь Ятсен, Э. Сапата, Ф. Виль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оказывать на карте страны Азии и Латинской Америки и  давать им общую характеристику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делять особенности развития стран Азии и Латинской Америк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делять цели и средства национально-освободительной борьб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9639"/>
        </w:tabs>
        <w:spacing w:lineRule="auto" w:line="240" w:before="0" w:after="2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лендарно – тематическое планирование по «Всеобщей истории» на 2021-2022 учебный год</w:t>
      </w:r>
      <w:r>
        <w:rPr/>
        <w:t>. 5 класс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1"/>
        <w:gridCol w:w="736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ведение. Что изучает история? Откуда мы знаем, как жили наши предк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ДЕЛ 1. ЖИЗНЬ ПЕРВОБЫТНЫХ ЛЮДЕЙ. 7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ревнейшие люд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одовые общины охотников и собирате</w:t>
              <w:softHyphen/>
              <w:t>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озникновение   искусства   и   религиоз</w:t>
              <w:softHyphen/>
              <w:t>ных верова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озникновение земледелия и скотоводст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явление неравенства и зна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тоговое обобщение по разделу «Жизнь первобытных люде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чёт лет в истории. Итоговое обобщение по теме  «Жизнь первобытных людей». Контрольная работа №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ДЕЛ II. ДРЕВНИЙ ВОСТОК. 20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осударство на берегах Ни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ак жили земледельцы и ремесленники в Египт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Жизнь египетского вельмож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оенные походы фараон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лигия древних египтян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скусство Древнего Егип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исьменность и знания древних египтян</w:t>
            </w:r>
          </w:p>
        </w:tc>
      </w:tr>
      <w:tr>
        <w:trPr>
          <w:trHeight w:val="4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тоговое обобщение по теме  «Древний Египет». Контрольная работа №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ревнее Двуречь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авилонский царь Хаммурапи и его зако</w:t>
              <w:softHyphen/>
              <w:t>н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иникийские мореплава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иблейские сказ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ревнееврейское царств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ссирийская держа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ерсидская держава «царя царе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ирода и люди Древней Инд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дийские кас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ему учил китайский мудрец Конфу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ервый властелин единого Кит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тоговое обобщение по теме «Древний Восток».  Контрольная работа №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ДЕЛ III. ДРЕВНЯЯ ГРЕЦИЯ. 2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реки и критян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икены и Тро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оэма Гомера «Илиада»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эма Гомера «Одиссе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лигия древних гре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емледельцы  Аттики  теряют  землю  и свобо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рождение демократии в Афин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ревняя Спар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реческие колонии на берегах Средизем</w:t>
              <w:softHyphen/>
              <w:t>ного и Черного мор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лимпийские игры в древ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беда греков над персами в Марафонской битв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шествие персидских войск на Элла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гаванях афинского порта Пир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городе богини Афин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афинских школах и гимнаси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афинском театр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финская демократия при Перикл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орода Эллады подчиняются Македон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ход Александра Македонского на Вос</w:t>
              <w:softHyphen/>
              <w:t>то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Александрии Египетско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тоговое обобщение по теме «Древняя Греция» Контрольная работа №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ДЕЛ IУ. ДРЕВНИЙ РИМ. 19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ревнейший Ри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воевание Римом Итал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стройство Римской республ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торая война Рима с Карфагено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становление господства Рима во всем Средиземноморь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бство в Древнем Рим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емельный закон братьев Гракх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осстание Спарта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Единовластие Цезар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становление импер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седи Римской импер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Риме при императоре Нерон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ервые христиане и их уч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цвет империи во 2-м век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Вечный город» и его ж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тоговое обобщение за курс 5 класса. Контрольная работа №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имская империя при Константин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зятие Рима варварами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емь чудес света</w:t>
            </w:r>
          </w:p>
        </w:tc>
      </w:tr>
    </w:tbl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лендарно – тематическое планирование по «Всеобщей истории»</w:t>
      </w:r>
    </w:p>
    <w:p>
      <w:pPr>
        <w:pStyle w:val="Normal"/>
        <w:tabs>
          <w:tab w:val="clear" w:pos="9639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1-2022 учебный год. 6-А, В класс</w:t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17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ведение. Живое средневеков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 1. Становление средневековой Европы (VI–XI вв.)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разование варварских королевств. Христианская церковь в раннее Средневековь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озникновение и распад империи Карла Вели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еодальная раздроб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Англия в раннее Средневековь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 2. Византийская империя и славяне в VI–XI вв.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изантия при Юстиниане. Император Юстини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разование славянских государ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 3. Арабы в VI–XI вв.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никновение ислама. Арабский мир в VI–XI в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 4. Феодалы и крестьяне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редневековая деревня и её обитател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рыцарском замк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 5. Средневековый город в Западной и Центральной Европе 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ормирование средневековых городов. Горожане и их образ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Торговля в Средние ве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 6. Католическая церковь в XI–XIII вв. Крестовые походы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Могущество папской власти. Католическая церковь и ерети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рестовые по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 7. Образование централизованных государств в Западной Европе (XI–XV вв.)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Как происходило объединение Франции.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Что англичане считают началом своих свобо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толетняя вой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Усиление королевской власти во Франции и в Англии в конце XV 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еконкиста и образование централизованных государств на Пиренейском полуостров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осударства,оставшиеся раздробленными:Германия и Италия в XII–XV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 8. Славянские государства и Византия в XIV–XV вв.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уситское движение в Чех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воевание турками-османами Балканского полуостр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 9. Культура Западной Европы в Средние века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разование и философия. Средневековая литерату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едневековое искусство. Культура раннего Возрождения в Итал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Научные открытия и изобрет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 10. Народы Азии, Америки и Африки в Средние века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едневековая Азия: Китай, Индия, Япо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осударства и народы Африки и доколумбовой Амери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ПОВТОРЕНИЕ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аследие Средних веков в истории человечества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Контрольная работа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9639"/>
        </w:tabs>
        <w:spacing w:lineRule="auto" w:line="240" w:before="0" w:after="2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лендарно – тематическое планирование по истории России 7-класса на 2021-2022</w:t>
      </w:r>
      <w:r>
        <w:rPr/>
        <w:t xml:space="preserve"> учебный год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87"/>
        <w:gridCol w:w="6968"/>
      </w:tblGrid>
      <w:tr>
        <w:trPr>
          <w:tblHeader w:val="true"/>
          <w:trHeight w:val="3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ведение к курсу Новое время. От средневековья к Новому времени.</w:t>
            </w:r>
          </w:p>
        </w:tc>
      </w:tr>
      <w:tr>
        <w:trPr>
          <w:trHeight w:val="320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ереход от Средневековья к Новому времени (15 часов)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ехнические открытия и выход к Мировому океану.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ликие географические открытия.</w:t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Усиление королевской власти в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вв. Абсолютизм в Европе.</w:t>
            </w:r>
          </w:p>
        </w:tc>
      </w:tr>
      <w:tr>
        <w:trPr>
          <w:trHeight w:val="4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ух предпринимательства преобразует экономику.</w:t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  <w:t>Европейское общество в раннее новое время. Повседневная жизнь.</w:t>
            </w:r>
          </w:p>
        </w:tc>
      </w:tr>
      <w:tr>
        <w:trPr>
          <w:trHeight w:val="2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ликие гуманисты Европы</w:t>
            </w:r>
          </w:p>
        </w:tc>
      </w:tr>
      <w:tr>
        <w:trPr>
          <w:trHeight w:val="4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8-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ир художественной культуры. Возрождения.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ождение новой европейской науки.</w:t>
            </w:r>
          </w:p>
        </w:tc>
      </w:tr>
      <w:tr>
        <w:trPr>
          <w:trHeight w:val="3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чало Реформации в Европе. Обновление христианства.</w:t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спространение Реформации в Европе. Контрреформация.</w:t>
            </w:r>
          </w:p>
        </w:tc>
      </w:tr>
      <w:tr>
        <w:trPr>
          <w:trHeight w:val="6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ролевская власть и Реформация в Англии. Борьба за господство на морях.</w:t>
            </w:r>
          </w:p>
        </w:tc>
      </w:tr>
      <w:tr>
        <w:trPr>
          <w:trHeight w:val="6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лигиозные войны и укрепление абсолютной монархии во Франции</w:t>
            </w:r>
          </w:p>
        </w:tc>
      </w:tr>
      <w:tr>
        <w:trPr>
          <w:trHeight w:val="4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5-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торение и обобщение по теме</w:t>
            </w:r>
          </w:p>
        </w:tc>
      </w:tr>
      <w:tr>
        <w:trPr>
          <w:trHeight w:val="407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ервые революции Нового времени. Международные отношения. (8 часов)</w:t>
            </w:r>
          </w:p>
        </w:tc>
      </w:tr>
      <w:tr>
        <w:trPr>
          <w:trHeight w:val="6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свободительная война в Нидерландах. Рождение республики Соединенных провинций.</w:t>
            </w:r>
          </w:p>
        </w:tc>
      </w:tr>
      <w:tr>
        <w:trPr>
          <w:trHeight w:val="3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8-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волюция в Англии. Путь к парламентской монархии.</w:t>
            </w:r>
          </w:p>
        </w:tc>
      </w:tr>
      <w:tr>
        <w:trPr>
          <w:trHeight w:val="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Британские колонии в Северной Америке</w:t>
            </w:r>
          </w:p>
        </w:tc>
      </w:tr>
      <w:tr>
        <w:trPr>
          <w:trHeight w:val="6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1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еждународные отношения второй половины XVI — первой половины XVII в.</w:t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торение и обобщение по теме</w:t>
            </w:r>
          </w:p>
        </w:tc>
      </w:tr>
      <w:tr>
        <w:trPr>
          <w:trHeight w:val="433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ервые революции Нового времени. Международные отношения. (8 часов)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дия в XVI—XVII в.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итай в XVI—XVII вв.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Япония в XVI—XVII вв.</w:t>
            </w:r>
          </w:p>
        </w:tc>
      </w:tr>
      <w:tr>
        <w:trPr>
          <w:trHeight w:val="2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торение и обобщение по теме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торение и обобщение по теме по курсу «Новая история»</w:t>
            </w:r>
          </w:p>
        </w:tc>
      </w:tr>
    </w:tbl>
    <w:p>
      <w:pPr>
        <w:pStyle w:val="Normal"/>
        <w:tabs>
          <w:tab w:val="clear" w:pos="9639"/>
        </w:tabs>
        <w:spacing w:lineRule="auto" w:line="240" w:before="0" w:after="0"/>
        <w:jc w:val="lef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алендарно – тематическое планирование по «Всеобщей истории» </w:t>
      </w:r>
    </w:p>
    <w:p>
      <w:pPr>
        <w:pStyle w:val="Normal"/>
        <w:tabs>
          <w:tab w:val="clear" w:pos="9639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1-2022 учебный год. 8 класс</w:t>
      </w:r>
    </w:p>
    <w:p>
      <w:pPr>
        <w:pStyle w:val="Normal"/>
        <w:tabs>
          <w:tab w:val="clear" w:pos="9639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1"/>
        <w:gridCol w:w="736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ведение. Мир к началу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Эпоха Просвещения. Время преобразований (18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ликие просветители Европ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ликие просветители Европ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р художественной культуры Просвещения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р художественной культуры Просвещения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ути к индустриальной эре. Промышленный переворот в Англ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ути к индустриальной эре. Промышленный переворот в Англ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к-практикум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Промышленный переворот в Англии – начало становления индустриальной цивилизац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нглийские колонии в Северной Америк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ойна за независимость.   Создание Соединенных  Штатов Амер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ойна за независимость.   Создание Соединенных  Штатов Амер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вторительно-обобщающий или контрольно-диагностическ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анция в 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I в. Причины и начало Великой французской револю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ликая французская революция. От монархии к республик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ликая французская революция. От монархии к республике.</w:t>
            </w:r>
          </w:p>
        </w:tc>
      </w:tr>
      <w:tr>
        <w:trPr>
          <w:trHeight w:val="4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анцузская революция. От якобинской диктатуры к 18 брюмера Наполеона Бонапар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анцузская революция. От якобинской диктатуры к 18 брюмера Наполеона Бонапар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-практикум «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Эпоха Французской революц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вторительно-обобщающий или контрольно-диагностический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 Традиционные общества Востока.</w:t>
            </w:r>
          </w:p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европейской колонизации (4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а Востока: традиционное общество в эпоху раннего нового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а Востока.   Начало  европейской колониза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а Востока.   Начало  европейской колониза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вторительно-обобщающий или контрольно-диагностическ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тоговый урок по курс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12705</wp:posOffset>
              </wp:positionV>
              <wp:extent cx="7548880" cy="191135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42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691960" y="-9920880"/>
                            <a:ext cx="776880" cy="14688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9921240"/>
                            <a:ext cx="6773760" cy="146880"/>
                          </a:xfrm>
                          <a:prstGeom prst="bentConnector3">
                            <a:avLst>
                              <a:gd name="adj1" fmla="val 9677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15pt;width:594.4pt;height:15.05pt" coordorigin="8,16083" coordsize="1188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7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9639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83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974;top:461;width:1221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461;width:10666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 данной программе вводится дополнительная тема «</w:t>
      </w:r>
      <w:r>
        <w:rPr>
          <w:rFonts w:cs="Times New Roman" w:ascii="Times New Roman" w:hAnsi="Times New Roman"/>
          <w:i/>
        </w:rPr>
        <w:t>Народы и государства на территории нашей страны в древности</w:t>
      </w:r>
      <w:r>
        <w:rPr>
          <w:rFonts w:cs="Times New Roman" w:ascii="Times New Roman" w:hAnsi="Times New Roman"/>
          <w:i/>
          <w:lang w:val="ru-RU"/>
        </w:rPr>
        <w:t xml:space="preserve">». Курсивом выделен материал региональной истор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639" w:leader="none"/>
      </w:tabs>
      <w:bidi w:val="0"/>
      <w:spacing w:lineRule="auto" w:line="276" w:before="0" w:after="200"/>
      <w:jc w:val="center"/>
    </w:pPr>
    <w:rPr>
      <w:rFonts w:ascii="Calibri" w:hAnsi="Calibri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eastAsia="Calibri"/>
      <w:lang w:val="ru-RU" w:bidi="ar-SA"/>
    </w:rPr>
  </w:style>
  <w:style w:type="character" w:styleId="Appleconvertedspace">
    <w:name w:val="apple-converted-space"/>
    <w:qFormat/>
    <w:rPr/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9639" w:leader="none"/>
        <w:tab w:val="right" w:pos="14853" w:leader="dot"/>
      </w:tabs>
      <w:spacing w:lineRule="auto" w:line="240" w:before="0" w:after="0"/>
    </w:pPr>
    <w:rPr>
      <w:rFonts w:ascii="Times New Roman" w:hAnsi="Times New Roman" w:eastAsia="Calibri" w:cs="Times New Roman"/>
      <w:b w:val="false"/>
      <w:bCs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Footnote">
    <w:name w:val="Footnote Text"/>
    <w:basedOn w:val="Normal"/>
    <w:pPr/>
    <w:rPr>
      <w:b w:val="false"/>
      <w:sz w:val="24"/>
      <w:szCs w:val="24"/>
      <w:lang w:val="en-US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right" w:pos="9355" w:leader="none"/>
        <w:tab w:val="left" w:pos="9639" w:leader="none"/>
      </w:tabs>
    </w:pPr>
    <w:rPr>
      <w:b w:val="false"/>
      <w:lang w:val="en-US"/>
    </w:rPr>
  </w:style>
  <w:style w:type="paragraph" w:styleId="Footer">
    <w:name w:val="Footer"/>
    <w:basedOn w:val="Normal"/>
    <w:pPr>
      <w:tabs>
        <w:tab w:val="center" w:pos="4677" w:leader="none"/>
        <w:tab w:val="right" w:pos="9355" w:leader="none"/>
        <w:tab w:val="left" w:pos="9639" w:leader="none"/>
      </w:tabs>
    </w:pPr>
    <w:rPr>
      <w:b w:val="false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37:00Z</dcterms:created>
  <dc:creator>ZUVR2</dc:creator>
  <dc:description/>
  <dc:language>en-US</dc:language>
  <cp:lastModifiedBy>пк-33</cp:lastModifiedBy>
  <cp:lastPrinted>2021-10-12T07:40:00Z</cp:lastPrinted>
  <dcterms:modified xsi:type="dcterms:W3CDTF">2021-10-12T00:41:00Z</dcterms:modified>
  <cp:revision>4</cp:revision>
  <dc:subject/>
  <dc:title/>
</cp:coreProperties>
</file>