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bidi="en-US"/>
        </w:rPr>
      </w:pPr>
      <w:r>
        <w:rPr>
          <w:rFonts w:cs="Times New Roman" w:ascii="Times New Roman" w:hAnsi="Times New Roman"/>
          <w:b/>
          <w:lang w:val="en-US" w:bidi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ragraph">
                  <wp:posOffset>403860</wp:posOffset>
                </wp:positionV>
                <wp:extent cx="6660515" cy="216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686"/>
                              <w:gridCol w:w="3543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МБОУ «СШ № 23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</w:rPr>
                                    <w:t>01-05-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>от  « 01»сентября  2021 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>МБОУ «СШ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№ 23»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№ 1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spacing w:before="6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  «31»  августа 2021 г.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 научно-метод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МБОУ «СШ № 23»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№ 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  «27» мая   2021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@Arial Unicode MS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70.75pt;mso-wrap-distance-left:9pt;mso-wrap-distance-right:9pt;mso-wrap-distance-top:0pt;mso-wrap-distance-bottom:10pt;margin-top:31.8pt;mso-position-vertical-relative:text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686"/>
                        <w:gridCol w:w="3543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МБОУ «СШ № 23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  <w:u w:val="single"/>
                              </w:rPr>
                              <w:t>01-05-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spacing w:before="6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>от  « 01»сентября  2021 г.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>МБОУ «СШ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№ 23»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  <w:u w:val="single"/>
                              </w:rPr>
                              <w:t xml:space="preserve">№ 1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spacing w:before="6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от  «31»  августа 2021 г.                                                      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на научно-метод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МБОУ «СШ № 23»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  <w:u w:val="single"/>
                              </w:rPr>
                              <w:t xml:space="preserve">№ 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  <w:t xml:space="preserve">от  «27» мая  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dot"/>
                              </w:tabs>
                              <w:spacing w:before="0" w:after="200"/>
                              <w:rPr>
                                <w:rFonts w:ascii="Times New Roman" w:hAnsi="Times New Roman" w:eastAsia="@Arial Unicode MS" w:cs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 w:bidi="en-US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о учебному предмету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Математика»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8-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го часов в неделю:</w:t>
      </w:r>
      <w:r>
        <w:rPr>
          <w:rFonts w:cs="Times New Roman" w:ascii="Times New Roman" w:hAnsi="Times New Roman"/>
          <w:color w:val="000000"/>
        </w:rPr>
        <w:t>5 ча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ровень образования: </w:t>
      </w:r>
      <w:r>
        <w:rPr>
          <w:rFonts w:cs="Times New Roman" w:ascii="Times New Roman" w:hAnsi="Times New Roman"/>
          <w:color w:val="000000"/>
        </w:rPr>
        <w:t>основное общее образов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</w:rPr>
        <w:t>2021– 2022 год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едеральный закон от 29.12.2012г. №273-ФЗ   «Об Образовании в Российской Федерации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www.fgosreestr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иказ Минобразования РФ от 02.03.2004 № 1312 (редакция от 02.06.2011 г.) «Федеральный базисный учебный план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торские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общеобразовательных школ «Алгебра 7-9 классы», «Геометрия 7-9 классы» / сост. Т.А.Бурмистрова – М.: Просвещение, 2018 г.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образовательная программа «МБОУ «СШ № 23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лан МБОУ «СШ № 23» на 2021-2022 учебный год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Цели и задач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елью изучения курса математике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ебно – 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гебра. 8 класс: учебник для общеобразоват. учреждений / Ю.Н.Макрычев, Н.Г.Миндюк, К.И.Нешков, С.Б.Суворова. -  М.: Просвещение, 2020. Рекомендован Министерством образования и  науки РФ к использованию в образовательном процессе в общеобразовательных учреждениях на 2021-202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   Геометрия, 7-9: учебник для общеобразоват. учреждений / Л.С.Атанасян, В.Ф.Бутузов, С.Б.Кадомцев и др. -  М.: Просвещение, 2018. Рекомендован Министерством образования и  науки РФ к использованию в образовательном процессе в общеобразовательных учреждениях на 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. из расчета 5 ч. в неделю с V по IX класс. В VIII-IX классах 5 ч. в неделю в каждом, всего по 170 ч. (по алгебре: 3 ч. в неделю, всего 102 часа; геометрия 2 часа в неделю, всего 68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иру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личнос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выдвигать гипотезы при решении учебных задач, понимать необходимость их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в 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–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чностными результатами изучения предмета «Математика» являются следующи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независимость и критичность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ством достижения этих результат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истема заданий учеб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апредметными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–9-й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подбирать к каждой проблеме (задаче) адекватную ей теоретическую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ть свою индивидуальную образовательную траек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ходе представления проекта давать оценку его результ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м формирования регулятивных УУД служат технология системно-деятельностного подхода на этапе изучения нового материала и технология оценивания образовательных 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–9-й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анализировать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оздавать математические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ычитывать все уровни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м формирования познавательных УУД служат учебный материал и прежде всего продуктивные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овокупность умений по использованию доказательной математ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Независимость и критичность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–9-й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отстаивая свою точку зрения, приводить аргументы, подтверждая их ф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дискуссии уметь выдвинуть контрарг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ством формирования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системно- деятельност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ными результатами изучения предмета «Математика» являются следующие ум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при решении математических задач, их обосновании и проверке найденного решения знание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лгебраической дроби; основном свойств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авилах действий с алгебраическими дроб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епенях с целыми показателями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тандартном вид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ункцияхy=kx+b, y = x2, y = k/ x, их свойствах и гра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ятии квадратного корня и арифметического квадратного кор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войствах арифметических квадратных кор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ункции y =√x , её свойствах и граф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ормуле для корней квадратного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еореме Виета для приведённого и общего квадратного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тоде решения дробных рациональны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овных методах решения систем рациона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кращать алгебраически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ять арифметические действия с алгебраическими дроб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спользовать свойства степеней с целыми показателями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писывать числа в стандарт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ь графики функций y =kx+b, y = x2, y = k/ x, и использовать их свойства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числять арифметические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свойства арифметических квадратных корней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троить график функции y=√x и использовать его свойства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квадратные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теорему Виета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целые рациональные уравнения методом разложения на множители и методом замены неизвес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дробные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системы рациональны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текстовые задачи с помощью квадратных и рациональных уравнений и 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-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при решении математических задач, их обосновании и проверке найденного решения знание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и параллелограмма, ромба, прямоугольника, квадрата; их свойствах и призна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и трапеции; элементах трапеции; теореме о средней линии трапе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и окружности, круга и 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еореме об измерении углов, связанных с окруж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и вписанной и описанной окружностей,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и тригонометрические функции острого угла, основных соотношений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ёмах решения прямоуголь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ригонометрических функциях углов от 0 до 180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еореме косинусов и теореме син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ёмах решения произволь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ормулах для площади треугольника, параллелограмма, трапе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еореме Пифа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признаки и свойства параллелограмма, ромба, прямоугольника, квадрата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простейшие задачи на трапе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ходить градусную меру углов, связанных с окружностью; устанавливать их раве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свойства касательных к окружности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задачи на вписанную и описанную окру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ять основные геометрические построения с помощью циркуля и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ходить значения тригонометрических функций острого угла через стороны прямоугольного тре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прямоугольные треуголь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водить работу с тригонометрическими функциями углов от 0 до 180° к случаю острых уг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теорему косинусов и теорему синусов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шать произвольные треуголь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ходить площади треугольников, параллелограммов, трапе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менять теорему Пифагора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ходить простейшие геометрические вероя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лгебраически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перировать понятием квадратного корня, применять его в вычис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 разложение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понимать терминологию и символику, связанные с отношением неравенства, свойства числовых неравенств;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владеть разнообразными приёмами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исловые мно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азвивать представление о множествах;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спользовать функциональные представления и свойства функций решения математических задач из различных разделов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ать комбинированные задачи с применением формул n-го члена и суммы 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менты прикладно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спользовать простейшие способы представления и анализа статистически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ходить относительную частоту и вероятность случайн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.опроса в виде таблицы,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ычислять значения геометрических величин(длин, углов, площадей), в том числе для углов от 00 до 1800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 овладеет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учебно-познава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целостно-ориентацио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флекс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коммуникат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нформацио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оциально-тру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и  получат способность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ля описания реальных ситуаций на языке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 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ЛГЕБРА 2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 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 Рациональные выражения и их преобразования. Доказательство тождеств. 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авнения. Уравнение с одной переменной. Корень уравнения. Свойства числовых равенств. Равносильность уравнений. 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 Уравнение с двумя переменными. Линейное уравнение с двумя переменными, примеры решения уравнений в целых числах. 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 Решение текстовых задач алгебраическим способом. 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равенства. Числовые неравенства и их свойства. 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УНКЦИИ 6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онятия. 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вые функции.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  у = √x , у = |х|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вые последовательности. Понятие числовой последовательности. Задание последовательности рекуррентной формулой и формулой n-го члена. Арифметическая и геометрическая прогрессии. Формулы n-го члена арифметической и геометрической прогрессий, суммы первых n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ЕРОЯТНОСТЬ И СТАТИСТИКА 5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ательная статистика.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учайные события и вероятность.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бинаторика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ЕОМЕТРИЯ 25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глядная геометрия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 Понятие объема; единицы объема. Объе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ометрические фигуры. Прямые и углы. Точка, прямая, плоскость. Отрезок, луч. Угол. Виды углов. Вертикальные и смежные углы. Биссектриса угла. 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 Геометрическое место точек. Свойства биссектрисы угла и серединного перпендикуляра к отрезку. 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 Четырехугольник. Параллелограмм, его свойства и признаки. Прямоугольник, квадрат, ромб, их свойства и признаки. Трапеция, средняя линия трапеции. Многоугольник. Выпуклые многоугольники. Сумма углов выпуклого многоугольника. Правильные многоугольники. 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 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 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мерение геометрических величин. Длина отрезка. Расстояние от точки до прямой. Расстояние между параллельными прямыми. Периметр многоугольника. Длина окружности, число пи; длина дуги окружности. Градусная мера угла, соответствие между величиной центрального угла и длиной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Решение задач на вычисление и доказательство с использованием изученных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ординаты. Уравнение прямой. Координаты середины отрезка. Формула расстояния между двумя точками плоскости. Уравнение окру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кторы.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ОГИКА И МНОЖЕСТВА 1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оретико-множественные понятия.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менты логики. Определение. Аксиомы и теоремы. Доказательство. Доказательство от противного. Теорема, обратная данной. Пример и контрпример. Понятие о равносильности, следовании, употребление логических связок если ..., то в том и только в том случае, логические связки и, 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ТЕМАТИКА В ИСТОР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Содержание раздела вводится по мере изучения других вопрос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Магницкий. Л. Эй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Задача Леонардо Пизанского (Фибоначчи) о кроликах, числа Фибоначчи. Задача о шахматной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Золотое сечение. «Начала» Евклида. Л. Эйлер. Н. И. Лобачевский. История пятого постулата. Софизмы, парадоксы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тическое планирование учебного курса 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 математике для 8 класса (алгебра):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2660"/>
        <w:gridCol w:w="1067"/>
        <w:gridCol w:w="1710"/>
        <w:gridCol w:w="2897"/>
      </w:tblGrid>
      <w:tr>
        <w:trPr>
          <w:trHeight w:val="700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е работы</w:t>
            </w:r>
          </w:p>
        </w:tc>
        <w:tc>
          <w:tcPr>
            <w:tcW w:w="28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я воспитания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изучению, ответственное отношение, готовность к самообразованию, трудолюби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ое и критическое  мышление, нравственное, экономическое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, экологическое, патриотическое, здоровьесберегающе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трактность мышления, грамотность письменной и устной речи, интеллектуальное, эстетическо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е, экономическое, экологическое, здоровьесберегающее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еометрия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ые работы</w:t>
            </w:r>
          </w:p>
        </w:tc>
        <w:tc>
          <w:tcPr>
            <w:tcW w:w="28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я воспитания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стиль мышления, интеллектуальное, патриотическое, трудово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е, экономическое, патриотическое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, эстетическое, экономическое, здоровьесберегающе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ая грамотность, интеллектуальное, патриотическое, трудово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, здоровьесберегающее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лендарно – тематическое планирование п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лгебре в 8 а,б,в,г  классах     на 2021-2022 учебный год</w:t>
      </w:r>
    </w:p>
    <w:tbl>
      <w:tblPr>
        <w:tblW w:w="8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14"/>
        <w:gridCol w:w="6884"/>
      </w:tblGrid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лендарно – тематическое планирование по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еометрии в 8 а,б,в,г  классах на 2021-2022 учебный год</w:t>
      </w:r>
    </w:p>
    <w:tbl>
      <w:tblPr>
        <w:tblW w:w="8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7"/>
        <w:gridCol w:w="6844"/>
      </w:tblGrid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, ромб, квадрат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– тематическое планирование п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еометрии в 9 а,б,в классах     на 2021-2022 учебный год</w:t>
      </w:r>
    </w:p>
    <w:tbl>
      <w:tblPr>
        <w:tblW w:w="8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7"/>
        <w:gridCol w:w="6844"/>
      </w:tblGrid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</w:tr>
      <w:tr>
        <w:trPr>
          <w:trHeight w:val="1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1">
    <w:name w:val="Заголовок 1 Знак"/>
    <w:basedOn w:val="Style5"/>
    <w:qFormat/>
    <w:rPr>
      <w:b/>
      <w:sz w:val="48"/>
      <w:szCs w:val="48"/>
    </w:rPr>
  </w:style>
  <w:style w:type="character" w:styleId="2">
    <w:name w:val="Заголовок 2 Знак"/>
    <w:basedOn w:val="Style5"/>
    <w:qFormat/>
    <w:rPr>
      <w:b/>
      <w:sz w:val="36"/>
      <w:szCs w:val="36"/>
    </w:rPr>
  </w:style>
  <w:style w:type="character" w:styleId="3">
    <w:name w:val="Заголовок 3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b/>
      <w:sz w:val="24"/>
      <w:szCs w:val="24"/>
    </w:rPr>
  </w:style>
  <w:style w:type="character" w:styleId="5">
    <w:name w:val="Заголовок 5 Знак"/>
    <w:basedOn w:val="Style5"/>
    <w:qFormat/>
    <w:rPr>
      <w:b/>
    </w:rPr>
  </w:style>
  <w:style w:type="character" w:styleId="6">
    <w:name w:val="Заголовок 6 Знак"/>
    <w:basedOn w:val="Style5"/>
    <w:qFormat/>
    <w:rPr>
      <w:b/>
      <w:sz w:val="20"/>
      <w:szCs w:val="20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basedOn w:val="Style5"/>
    <w:qFormat/>
    <w:rPr>
      <w:b/>
      <w:sz w:val="72"/>
      <w:szCs w:val="72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5"/>
    <w:qFormat/>
    <w:rPr/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3">
    <w:name w:val="Без интервала Знак"/>
    <w:basedOn w:val="Style5"/>
    <w:qFormat/>
    <w:rPr>
      <w:rFonts w:eastAsia="Times New Roman" w:cs="Times New Roman"/>
      <w:sz w:val="24"/>
      <w:szCs w:val="32"/>
      <w:lang w:val="en-US" w:bidi="en-US"/>
    </w:rPr>
  </w:style>
  <w:style w:type="character" w:styleId="22">
    <w:name w:val="Цитата 2 Знак"/>
    <w:basedOn w:val="Style5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eastAsia="Times New Roman" w:cs="Times New Roman"/>
      <w:b/>
      <w:i/>
      <w:sz w:val="24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81">
    <w:name w:val="Основной текст + 8"/>
    <w:basedOn w:val="Style10"/>
    <w:qFormat/>
    <w:rPr>
      <w:i/>
      <w:iCs/>
      <w:strike w:val="false"/>
      <w:dstrike w:val="false"/>
      <w:sz w:val="17"/>
      <w:szCs w:val="17"/>
      <w:u w:val="none"/>
      <w:shd w:fill="FFFFFF" w:val="clear"/>
      <w:lang w:val="en-US" w:eastAsia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sz w:val="24"/>
      <w:szCs w:val="24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 w:cs="Times New Roman"/>
      <w:b/>
      <w:i/>
      <w:sz w:val="24"/>
      <w:lang w:val="en-US" w:bidi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5:00Z</dcterms:created>
  <dc:creator>пк-33</dc:creator>
  <dc:description/>
  <dc:language>en-US</dc:language>
  <cp:lastModifiedBy>пк-33</cp:lastModifiedBy>
  <dcterms:modified xsi:type="dcterms:W3CDTF">2021-10-12T00:17:00Z</dcterms:modified>
  <cp:revision>3</cp:revision>
  <dc:subject/>
  <dc:title/>
</cp:coreProperties>
</file>