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ОБЩЕГО И ДОШКОЛЬНОГО ОБРАЗОВАНИЯ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 «СРЕДНЯЯ ШКОЛА № 2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БОУ «СШ № 23»)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490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6"/>
        <w:gridCol w:w="3543"/>
      </w:tblGrid>
      <w:tr>
        <w:trPr>
          <w:trHeight w:val="1686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</w:rPr>
              <w:t>УТВЕРЖДЕНО:</w:t>
            </w:r>
          </w:p>
          <w:p>
            <w:pPr>
              <w:pStyle w:val="Normal"/>
              <w:tabs>
                <w:tab w:val="clear" w:pos="708"/>
                <w:tab w:val="left" w:pos="5850" w:leader="dot"/>
              </w:tabs>
              <w:rPr>
                <w:rFonts w:ascii="Times New Roman" w:hAnsi="Times New Roman" w:eastAsia="@Arial Unicode MS" w:cs="Times New Roman"/>
                <w:bCs/>
                <w:color w:val="000000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</w:rPr>
              <w:t>Приказом директора</w:t>
            </w:r>
          </w:p>
          <w:p>
            <w:pPr>
              <w:pStyle w:val="Normal"/>
              <w:tabs>
                <w:tab w:val="clear" w:pos="708"/>
                <w:tab w:val="left" w:pos="5850" w:leader="dot"/>
              </w:tabs>
              <w:rPr>
                <w:rFonts w:ascii="Times New Roman" w:hAnsi="Times New Roman" w:eastAsia="@Arial Unicode MS" w:cs="Times New Roman"/>
                <w:bCs/>
                <w:color w:val="000000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</w:rPr>
              <w:t xml:space="preserve">МБОУ «СШ № 23» </w:t>
            </w:r>
          </w:p>
          <w:p>
            <w:pPr>
              <w:pStyle w:val="Normal"/>
              <w:tabs>
                <w:tab w:val="clear" w:pos="708"/>
                <w:tab w:val="left" w:pos="5850" w:leader="dot"/>
              </w:tabs>
              <w:rPr>
                <w:rFonts w:ascii="Times New Roman" w:hAnsi="Times New Roman" w:eastAsia="@Arial Unicode MS" w:cs="Times New Roman"/>
                <w:bCs/>
                <w:color w:val="000000"/>
                <w:lang w:val="en-US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u w:val="single"/>
              </w:rPr>
              <w:t>№</w:t>
            </w:r>
            <w:r>
              <w:rPr>
                <w:rFonts w:eastAsia="@Arial Unicode MS" w:cs="Times New Roman" w:ascii="Times New Roman" w:hAnsi="Times New Roman"/>
                <w:bCs/>
                <w:color w:val="000000"/>
                <w:u w:val="single"/>
              </w:rPr>
              <w:t>01-05-301</w:t>
            </w:r>
          </w:p>
          <w:p>
            <w:pPr>
              <w:pStyle w:val="Normal"/>
              <w:tabs>
                <w:tab w:val="clear" w:pos="708"/>
                <w:tab w:val="left" w:pos="5850" w:leader="dot"/>
              </w:tabs>
              <w:spacing w:before="60" w:after="200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</w:rPr>
              <w:t>от  « 01»сентября  2021 г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5850" w:leader="dot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</w:t>
            </w:r>
            <w:r>
              <w:rPr>
                <w:rFonts w:eastAsia="@Arial Unicode MS" w:cs="Times New Roman" w:ascii="Times New Roman" w:hAnsi="Times New Roman"/>
                <w:bCs/>
                <w:color w:val="000000"/>
              </w:rPr>
              <w:t xml:space="preserve">на педагогическом совет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dot"/>
              </w:tabs>
              <w:rPr>
                <w:rFonts w:ascii="Times New Roman" w:hAnsi="Times New Roman" w:eastAsia="@Arial Unicode MS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</w:t>
            </w:r>
            <w:r>
              <w:rPr>
                <w:rFonts w:eastAsia="@Arial Unicode MS" w:cs="Times New Roman" w:ascii="Times New Roman" w:hAnsi="Times New Roman"/>
                <w:bCs/>
                <w:color w:val="000000"/>
              </w:rPr>
              <w:t>МБОУ «СШ</w:t>
            </w:r>
            <w:r>
              <w:rPr>
                <w:rFonts w:eastAsia="@Arial Unicode MS" w:cs="Times New Roman" w:ascii="Times New Roman" w:hAnsi="Times New Roman"/>
                <w:bCs/>
                <w:i/>
                <w:color w:val="000000"/>
              </w:rPr>
              <w:t xml:space="preserve"> </w:t>
            </w:r>
            <w:r>
              <w:rPr>
                <w:rFonts w:eastAsia="@Arial Unicode MS" w:cs="Times New Roman" w:ascii="Times New Roman" w:hAnsi="Times New Roman"/>
                <w:bCs/>
                <w:color w:val="000000"/>
              </w:rPr>
              <w:t xml:space="preserve">№ 23» </w:t>
            </w:r>
            <w:r>
              <w:rPr>
                <w:rFonts w:eastAsia="@Arial Unicode MS" w:cs="Times New Roman" w:ascii="Times New Roman" w:hAnsi="Times New Roman"/>
                <w:bCs/>
                <w:color w:val="000000"/>
                <w:u w:val="single"/>
              </w:rPr>
              <w:t xml:space="preserve">№ 1   </w:t>
            </w:r>
          </w:p>
          <w:p>
            <w:pPr>
              <w:pStyle w:val="Normal"/>
              <w:tabs>
                <w:tab w:val="clear" w:pos="708"/>
                <w:tab w:val="left" w:pos="5850" w:leader="dot"/>
              </w:tabs>
              <w:spacing w:before="60" w:after="200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  <w:u w:val="single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</w:t>
            </w:r>
            <w:r>
              <w:rPr>
                <w:rFonts w:eastAsia="@Arial Unicode MS" w:cs="Times New Roman" w:ascii="Times New Roman" w:hAnsi="Times New Roman"/>
                <w:bCs/>
                <w:color w:val="000000"/>
              </w:rPr>
              <w:t xml:space="preserve">от  «31»  августа 2021 г.                                                  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</w:rPr>
              <w:t>РАССМОТРЕНО:</w:t>
            </w:r>
          </w:p>
          <w:p>
            <w:pPr>
              <w:pStyle w:val="Normal"/>
              <w:tabs>
                <w:tab w:val="clear" w:pos="708"/>
                <w:tab w:val="left" w:pos="5850" w:leader="dot"/>
              </w:tabs>
              <w:rPr>
                <w:rFonts w:ascii="Times New Roman" w:hAnsi="Times New Roman" w:eastAsia="@Arial Unicode MS" w:cs="Times New Roman"/>
                <w:bCs/>
                <w:color w:val="000000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</w:rPr>
              <w:t xml:space="preserve">на научно-методическом совете </w:t>
            </w:r>
          </w:p>
          <w:p>
            <w:pPr>
              <w:pStyle w:val="Normal"/>
              <w:tabs>
                <w:tab w:val="clear" w:pos="708"/>
                <w:tab w:val="left" w:pos="5850" w:leader="dot"/>
              </w:tabs>
              <w:rPr/>
            </w:pPr>
            <w:r>
              <w:rPr>
                <w:rFonts w:eastAsia="@Arial Unicode MS" w:cs="Times New Roman" w:ascii="Times New Roman" w:hAnsi="Times New Roman"/>
                <w:bCs/>
                <w:color w:val="000000"/>
              </w:rPr>
              <w:t xml:space="preserve">МБОУ «СШ № 23» </w:t>
            </w:r>
            <w:r>
              <w:rPr>
                <w:rFonts w:eastAsia="@Arial Unicode MS" w:cs="Times New Roman" w:ascii="Times New Roman" w:hAnsi="Times New Roman"/>
                <w:bCs/>
                <w:color w:val="000000"/>
                <w:u w:val="single"/>
              </w:rPr>
              <w:t xml:space="preserve">№ 8 </w:t>
            </w:r>
          </w:p>
          <w:p>
            <w:pPr>
              <w:pStyle w:val="Normal"/>
              <w:tabs>
                <w:tab w:val="clear" w:pos="708"/>
                <w:tab w:val="left" w:pos="5850" w:leader="dot"/>
              </w:tabs>
              <w:rPr>
                <w:rFonts w:ascii="Times New Roman" w:hAnsi="Times New Roman" w:eastAsia="@Arial Unicode MS" w:cs="Times New Roman"/>
                <w:bCs/>
                <w:color w:val="000000"/>
                <w:lang w:val="en-US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</w:rPr>
              <w:t xml:space="preserve">от  «27» мая   2021 г. </w:t>
            </w:r>
          </w:p>
          <w:p>
            <w:pPr>
              <w:pStyle w:val="Normal"/>
              <w:tabs>
                <w:tab w:val="clear" w:pos="708"/>
                <w:tab w:val="left" w:pos="5850" w:leader="dot"/>
              </w:tabs>
              <w:rPr>
                <w:rFonts w:ascii="Times New Roman" w:hAnsi="Times New Roman" w:eastAsia="@Arial Unicode MS" w:cs="Times New Roman"/>
                <w:bCs/>
                <w:color w:val="000000"/>
                <w:lang w:val="en-US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850" w:leader="dot"/>
              </w:tabs>
              <w:rPr>
                <w:rFonts w:ascii="Times New Roman" w:hAnsi="Times New Roman" w:eastAsia="@Arial Unicode MS" w:cs="Times New Roman"/>
                <w:bCs/>
                <w:color w:val="000000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50" w:leader="dot"/>
              </w:tabs>
              <w:spacing w:before="0" w:after="200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  <w:u w:val="single"/>
                <w:lang w:val="en-US" w:bidi="en-US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val="en-US" w:bidi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bidi="en-US"/>
        </w:rPr>
      </w:pPr>
      <w:r>
        <w:rPr>
          <w:rFonts w:cs="Times New Roman" w:ascii="Times New Roman" w:hAnsi="Times New Roman"/>
          <w:b/>
          <w:lang w:bidi="en-US"/>
        </w:rPr>
      </w:r>
    </w:p>
    <w:p>
      <w:pPr>
        <w:pStyle w:val="Normal"/>
        <w:spacing w:before="280" w:after="200"/>
        <w:contextualSpacing/>
        <w:jc w:val="center"/>
        <w:rPr>
          <w:rFonts w:ascii="Times New Roman" w:hAnsi="Times New Roman" w:cs="Times New Roman"/>
          <w:b/>
          <w:b/>
          <w:bCs/>
          <w:lang w:eastAsia="ru-RU" w:bidi="en-US"/>
        </w:rPr>
      </w:pPr>
      <w:r>
        <w:rPr>
          <w:rFonts w:cs="Times New Roman" w:ascii="Times New Roman" w:hAnsi="Times New Roman"/>
          <w:b/>
          <w:bCs/>
          <w:lang w:eastAsia="ru-RU" w:bidi="en-US"/>
        </w:rPr>
      </w:r>
    </w:p>
    <w:p>
      <w:pPr>
        <w:pStyle w:val="Normal"/>
        <w:spacing w:before="28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чая программа по учебному предмету</w:t>
      </w:r>
    </w:p>
    <w:p>
      <w:pPr>
        <w:pStyle w:val="Normal"/>
        <w:spacing w:before="28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Русский язык»</w:t>
      </w:r>
    </w:p>
    <w:p>
      <w:pPr>
        <w:pStyle w:val="Normal"/>
        <w:spacing w:before="360" w:after="12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ласс: </w:t>
      </w:r>
      <w:r>
        <w:rPr>
          <w:rFonts w:cs="Times New Roman" w:ascii="Times New Roman" w:hAnsi="Times New Roman"/>
        </w:rPr>
        <w:t>8-9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Всего часов в неделю:</w:t>
      </w:r>
      <w:r>
        <w:rPr>
          <w:rFonts w:cs="Times New Roman" w:ascii="Times New Roman" w:hAnsi="Times New Roman"/>
          <w:color w:val="000000"/>
        </w:rPr>
        <w:t xml:space="preserve"> 3 часа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 xml:space="preserve">Уровень образования: </w:t>
      </w:r>
      <w:r>
        <w:rPr>
          <w:rFonts w:cs="Times New Roman" w:ascii="Times New Roman" w:hAnsi="Times New Roman"/>
          <w:color w:val="000000"/>
        </w:rPr>
        <w:t>основное общее образование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рок реализации программы: </w:t>
      </w:r>
      <w:r>
        <w:rPr>
          <w:rFonts w:cs="Times New Roman" w:ascii="Times New Roman" w:hAnsi="Times New Roman"/>
          <w:color w:val="000000"/>
        </w:rPr>
        <w:t>2021– 2022 год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ориль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чая программа составлена в соответствии с нормативно-правовыми докумен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Федеральный закон от 29.12.2012г. №273-ФЗ  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Приказ МО и Н РФ от 17.12.2010 г. №10897 «Об утверждении федерального  государственного образовательного стандарта  основного общего образования» (с изменениями от 31 декабря 2015 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Приказ Министерства образования и науки РФ 28.12.2018 года № 345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Примерная основная образовательная программа  основного общего образования. Одобрена решением федерального учебно-методического объединения по общему образованию (протокол от 8 апреля 2015 г. № 1/15) http://www.fgosreestr.ru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>Санитарно-эпидемиологические правила и нормативы СанПиН 2.4.2.2821-10 от 29 декабря 2010 г. N 189 (в редакции изменения № 1, утверждённые постановлением Главного государственного санитарного врача РФ от 29. 06. 2011 г. №8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  <w:tab/>
        <w:t>Приказ Минобразования РФ от 02.03.2004 № 1312 (редакция от 02.06.2011 г.) «Федеральный базисный учебный план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</w:t>
        <w:tab/>
        <w:t>Программа по русскому языку (авторы: М.Т. Баранов, Т.А. Ладыженская,  Н.М.  Шанский,  Л.А.Тростенцова, А.Д.Дейкина. – М.: «Просвещение», 201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</w:t>
        <w:tab/>
        <w:t>Основная образовательная программа «МБОУ «СШ № 23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</w:t>
        <w:tab/>
        <w:t>Учебный план МБОУ «СШ № 23» на 2021-2022 учебны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</w:t>
        <w:tab/>
        <w:t>Положение МБОУ «СШ № 23»  о структуре, порядке разработки и утверждения рабочих программ учебных курсов, предметов, дисциплин (моду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и задач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рс русского языка направлен на достижение следующих целей, обеспечивающих реализацию  личностно-ориентированного,  когнитивно  -  коммуникативного, деятельностного подходов к обучению родному языку: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воение  знаний  о  русском  языке,  его  устройстве  и  функционировании 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 умений  опознавать,  анализировать,  классифицировать  языковые факты,  оценивать  их  с  точки  зрения  нормативности,  соответствия  ситуации  и  сфере общения; умений работать с текстом, осуществлять информационный поиск, извлекать и преобразовывать необходимую информацию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ые цели обусловливают решение следующих задач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всех видов речевой деятельности: чтение, аудирование, говорение, письмо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универсальных учебных действий: познавательных, регулятивных, коммуникативных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прочных орфографических и пунктуационных умений и навыков, овладение нормами русского языка и обогащение словарного запаса и грамматического строя реч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b/>
          <w:sz w:val="26"/>
          <w:szCs w:val="26"/>
        </w:rPr>
        <w:t>чебно-методический комплект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сский язык. Программы для образовательных учреждений (авторы:  М.Т.  Баранов,  Т.А.  Ладыженская,  Н.М.  Шанский,  Л.А.Тростенцова, А.Д.Дейкина. – М.: «Просвещение», 2016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ики, реализующие рабочую программ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 Ладыженская Т. А., Баранов М. Т., Тростенцова Л. А. и др. Русский язык. 5 класс. Научный редактор — акад. РАО Н. М. Шан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 Баранов М. Т., Ладыженская Т. А., Тростенцова Л. А. и др. Русский язык. 6 класс. Научный редактор — акад. РАО Н. М. Шан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 Ладыженская Т. А., Баранов М. Т., Тростенцова Л. А. и др. Русский язык. 7 класс. Научный редактор — акад. РАО Н. М. Шан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 Тростенцова Л. А., Ладыженская Т. А., Дейкина А. Д., Александрова О. М. Русский язык. 8 класс. Научный редактор — акад. РАО Н. М. Шан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 Тростенцова Л. А., Ладыженская Т. А., Дейкина А. Д., Александрова О. М.  Русский язык. 9 класс. Научный редактор — акад. РАО Н. М. Шан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дактические материалы, входящие в учебно-методический комплек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остенцова Л. А., Стракевич М. М., Ладыженская Н. В. и др. Русский язык. Дидактические материалы. 5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остенцова Л. А., Ладыженская Т. А., Стракевич М. М. и др. Дидактические материалы по русскому языку. 6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остенцова Л. А., Ладыженская Т. А. и др. Дидактические материалы по русскому языку. 7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остенцова Л. А., Ладыженская Т. А., Дейкина А. Д. Русский язык. Дидактические материалы. 8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остенцова Л. А., Подстреха Н. М. Русский язык. Дидактические материалы. 9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ческие пособия, входящие в учебно-методический комплек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дыженская Т. А., Баранов М. Т., Тростенцова Л. А. и др. Обучение русскому языку в 5 классе: Пособие для учителей и метод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дыженская Т. А., Баранов М. Т., Тростенцова Л. А. и др. Обучение русскому языку в 6 классе: Пособие для учителей и метод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дыженская Т. А., Тростенцова Л. А., Баранов М. Т. и др. Обучение русскому языку в 7 классе: Пособие для учителей и метод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остенцова Л. А., Ладыженская Т. А., Александрова О. М. и др. Обучение русскому языку в 8 классе: Пособие для учителей и метод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остенцова Л. А., Ладыженская Т. А., Александрова О. М. и др. Обучение русскому языку в 9 классе: Пособие для учителей и метод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остенцова Л. А., Запорожец А. И. Русский язык: Поурочные разработки. 8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остенцова Л. А., Запорожец А. И. Русский язык: Поурочные разработки. 9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рожец А. И. Русский язык. Изучение синтаксиса. 8— 9 классы (из опыта рабо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овьёва Н. Н. Русский язык. Диктанты и изложения: Пособие для учителей и методистов. 5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овьёва Н. Н. Русский язык. Диктанты и изложения: Пособие для учителей и методистов. 6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рионова Л. Г. Русский язык. Карточки-задания. 5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b/>
          <w:sz w:val="26"/>
          <w:szCs w:val="26"/>
        </w:rPr>
        <w:t>есто предмета в федеральном базисном учебном план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базисный (образовательный) учебный план для образовательных учреждений Российской Федерации (вариант 1) предусматривает обязательное изучение русского (родного) языка на этапе основного общего образования в объёме 735 ч. В том числе: в 5 классе  —  175 ч, в 6 классе  —  210 ч, в 7 классе — 175 ч, в 8 классе — 105 ч, в 9 классе — 105 ч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чебным календарем МБОУ «СШ №23»на 2019-2010 год продолжительность учебного года составляет 34 учебные недели. Исходя из этого количество часов на изучение русского языка изменено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 класс – 170 часов (5 часов в неделю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 класс – 204 часа (6 часов в неделю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 класс – 170 часов (5 часов в неделю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 класс – 102 часа (3 часа в неделю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 класс – 102 часа (3 часа в неде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ируемые результат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чностными  результатами  освоения  выпускниками  основной  школя  программы  по русскому (родному) языку являются: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понимание русского языка как одной из основных национально-культурных ценностей русского  народа;  определяющей  роли  родного  языка  в  развитии  интеллектуальных, творческих и моральных качеств личности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осознание эстетической ценности русского языка; уважительное отношение к родному языку, гордость за него; стремление к речевому самосовершенствованию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достаточный объем словарного запаса для свободного выражения мыслей и чувств в процессе  речевого  общения;  способность  к  самооценке  на  основе  наблюдения  за собственной речью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тапредметными  результатами  освоения  выпускниками  основной  школы  программы по русскому (родному) языку являются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 владение  всеми  видами  речевой  деятельности  (понимание  информации,  владение разными  видами  чтения;  адекватное  восприятие  на  слух  текстов  разных  стилей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ность  извлекать  информацию  из  различных  источников;  овладение  приемами отбора и систематизации материала; способность определять цели предстоящей учебной деятельности, последовательность действий, оценивать достигнутые результаты;  умение воспроизводить прослушанный или прочитанный текст с разной степенью развернутости; умение создавать  устные и письменные тексты разных типов; способность правильно и свободно  излагать  свои  мысли  в  устной  и  письменной  форме;  соблюдение  в  практике речевого  общения  основных  орфоэпических,  лексических,  грамматических, стилистических норм современного литературного языка; соблюдение основных правил орфографии и пунктуации в процессе письменного общения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 применение  приобретенных  знаний,  умений  и  навыков  в  повседневной  жизни; способность  использовать  родной  язык  как  средство  получения  знаний  по  другим учебным предметам, при менять полученные знания и навыки анализа языковых явлений на межпредметном уровне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 коммуникативно  целесообразное  взаимодействие  с  другими  людьми  в  процессе речевого общения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 умение  самостоятельно  определять  цели  деятельности  и  составлять  планы деятельности;  самостоятельно  осуществлять,  контролировать  и 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 владение  навыками  познавательной,  учебно-исследовательской  и  проектной деятельности,  навыками  разрешения  проблем;  способность  и  готовность 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)  готовность  и  способность  к  самостоятельной  информационно-познавательной деятельности,  включая  умение  ориентироваться  в  различных  источниках  информации, критически  оценивать  и  интерпретировать  информацию,  получаемую  из  различных источников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)  умение  использовать  средства  информационных  и  коммуникационных  технологий (далее  –  ИКТ)  в  решении  когнитивных,  коммуникативных  и  организационных  задач  с соблюдением  требований  эргономики,  техники  безопасности,  гигиены, ресурсосбережения, правовых и этических норм, норм информационной безопаснос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метными  результатами  освоения  выпускниками  основной  школы  программы  по русскому (родному) языку являются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представление об основных функциях языка, о роли русского языка как национального языка  русского  народа,  как  государственного  языка  Российской  Федерации  и  языка международного  общения,  о  связи  языка  и  культуры  человека,  о  роли  родного  языка в жизни человека и обществ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понимание места родного языка в системе гуманитарных наук и его роли в образовании в целом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усвоение основ научных знаний о языке; понимание взаимосвязи его уровней и единиц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освоение базовых понятий лингвистики:  лингвистика и ее основные разделы; язык и речь, речевое общение, речь письменная и устная; монолог, диалог и их виды; ситуация речевого  общения;  разговорная  речь,  научный,  публицистический,  официально-деловой стили  речи;  язык  художественной  литературы;  жанры  научного,  публицистического  и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 овладение  основными  стилистическими  ресурсами  лексики  и  фразеологии  русского языка,  основными  нормами  русского  литературного  языка  (орфоэпическими, лексическими,  грамматическими,  орфографическими  и  пунктуационными),  нормами речевого  этикета;  использование  их  в  своей  речевой  практике  при  создании  устных  и письменных высказываний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)  опознавание  и  анализ  основных  единиц  языка,  грамматических  категорий  языка, уместное употребление языковых единиц адекватно ситуации речевого общения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)  проведение  различных  видов  анализа  слова  (фонетического,  морфемного, словообразовательного,  лексического,  морфологического),  синтаксического  анализа словосочетания  и  предложения,  многоаспектного  анализа  текста  с  точки  зрения  его основных  признаков  и  структуры,  принадлежности  к  определенным  функциональным разновидностям  языка,  особенностей  языкового  оформления,  использования выразительных средств язык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)  понимание  коммуникативно-эстетических  возможностей  лексической  и грамматической синонимии и использование их в собственной речевой практике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учебного предмет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, обеспечивающее формирование коммуникативной компет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1. Речь и речевое общ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 Речь и речевое общение. Речевая ситуация. Речь устная и письменная. Реч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алогическая и монологическая. Монолог и его виды. Диалог и его ви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Осознание основных особенностей устной и письменной речи; анализ образцов устной и  письменной  речи.  Различение  диалогической  и  монологической  речи.  Владение различными  видами  монолога  и  диалога.  Понимание  коммуникативных  целей  и мотивов  говорящего  в  разных  ситуациях  общения.  Владение  нормами  речевого поведения  в  типичных  ситуациях  формального  и  неформального  межличностного об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2. Речевая деятель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 Виды речевой деятельности: чтение, аудирование (слушание), говорение, письмо. Культура чтения, аудирования, говорения и пись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владение основными видами речевой деятельности. Адекватное понимание основной и дополнительной информации текста, воспринимаемого зрительно или на слух. Передача содержания  прочитанного  или  прослушанного  текста  в  сжатом  или  развёрнутом  виде  в соответствии  с  ситуацией  речевого  общения.  Овладение  практическими  умениями просмотрового,  ознакомительного,  изучающего  чтения,  приёмами  работы  с  учебной книгой  и  другими  информационными  источниками.  Овладение  различными  видами аудирования.  Изложение  содержания  прослушанного  или  прочитанного  текста (подробное, сжатое, выборочно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 устных  и  письменных  монологических,  а  также  устных  диалогических высказываний  разной  коммуникативной  направленности  с  учётом  целей  и  ситуации общения.  Отбор  и  систематизация  материала  на  определённую  тему;  поиск,  анализ  и преобразование информации, извлеченной из различных источ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3. Текс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 Понятие  текста,  основные  признаки  текста  (членимость,  смысловая  цельность, связность). Тема, основная мысль текста. Микротема текста. Средства связи предложений и частей текста. Абзац как средство композиционно-стилистического членения текста. Функционально-смысловые типы речи: описание, повествование, рассуждение. Структура текста. План и тезисы как виды информационной переработки тек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Анализ текста с точки зрения его темы, основной мысли, структуры, принадлежности к функционально-смысловому типу речи. Деление текста на смысловые части и составление плана.  Определение  средств  и  способов  связи  предложений  в  тексте.  Анализ  языковых особенностей  текста.  Выбор  языковых  средств  в  зависимости  от  цели,  темы,  основной мысли, адресата, ситуации и условий общения. Создание текстов различного типа, стиля, жанра. Соблюдение норм построения текста (логичность, последовательность, связность, соответствие теме и др.). Оценивание и редактирование устного и письменного речевого высказывания. Составление плана текста, тези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4. Функциональные разновидности язы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 Функциональные  разновидности  языка:  разговорный  язык;  функциональные  стили: научный, публицистический, официально-деловой; язык художественной литературы. Основные  жанры  научного  (отзыв,  выступление,  доклад),  публицистического (выступление,  интервью),  официально-делового  (расписка,  доверенность,  заявление) стилей, разговорной речи (рассказ, бесед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Установление принадлежности текста к определённой функциональной разновидности языка. Создание письменных высказываний разных стилей, жанров и типов речи: тезисы, отзыв, письмо, расписка, доверенность, заявление, повествование, описание, рассуждение. Выступление перед аудиторией сверстников с небольшими сообщениями, докла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,  обеспечивающее  формирование  языковой  и  лингвистической компетен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5. Общие сведения о язы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Русский  язык  —  национальный  язык  русского  народа,  государственный  язык Российской Федерации и язык межнационального общения. Русский язык в современном мире. Русский  язык  в  кругу  других  славянских  языков.  Роль  старославянского (церковнославянского) языка в развитии русского язы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сский  язык  как  развивающееся  явление.  Формы  функционирования  современного русского  языка:  литературный  язык,  диалекты,  просторечие,  профессиональные разновидности, жаргон. Русский язык — язык русской художественной литературы. Основные изобразительные средства русского языка. Лингвистика как наука о языке. Основные разделы лингвист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дающиеся отечественные лингвис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Осознание  важности  коммуникативных  умений  в  жизни  человека,  понимание  роли русского языка в жизни общества и государства, в современном мире. Понимание  различий  между  литературным  языком  и  диалектами,  просторечием, профессиональными разновидностями языка, жаргоном. Осознание  красоты,  богатства,  выразительности  русского  языка.  Наблюдение  за использованием изобразительных средств языка в художественных текс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6. Фонетика и орфоэп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Фонетика как раздел лингвист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вук как единица языка. Система гласных звуков. Система согласных звуков. Изменение звуков в речевом потоке. Элементы фонетической транскрипции. Слог. Ударение. Орфоэпия  как  раздел  лингвистики.  Основные  правила  нормативного  произношения  и удар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фоэпический словар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Совершенствование  навыков  различения  ударных  и  безударных  гласных,  звонких  и глухих,  твёрдых  и  мягких  согласных.  Объяснение  с  помощью  элементов  транскрипции особенностей произношения и написания слов. Проведение фонетического разбора с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рмативное  произношение  слов.  Оценка  собственной  и  чужой  речи  с  точки  зрения орфоэпической правильности. Применение фонетико-орфоэпических знаний и умений в собственной речевой практике. Использование орфоэпического словаря для овладения произносительной культур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7. Граф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Графика как раздел лингвистики. Соотношение звука и буквы. Обозначение на письме твёрдости и мягкости согласных. Способы обозначения [j’]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Совершенствование  навыков  сопоставления  звукового  и  буквенного  состава  слова. Использование  знания  алфавита  при  поиске  информации  в  словарях,  справочниках, энциклопедиях, SMS-сообщен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8. Морфемика и словообраз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Морфемика  как  раздел  лингвистики.  Морфема  как  минимальная  значимая  единица языка. Словообразующие  и  формообразующие  морфемы.  Окончание  как  формообразующая морфема. Приставка, суффикс как словообразующие морфемы. Корень. Однокоренные слова. Чередование гласных и согласных в корнях слов. Варианты морфем. Возможность  исторических  изменений  в  структуре  слов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нятие  об  этимологии. Этимологический словар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овообразование  как  раздел  лингвистики.  Исходная  (производящая)  основа  и словообразующая морфе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 способы  образования  слов:  приставочный,  суффиксальный,  приставочно-суффиксальный,  бессуффиксный;  сложение  и  его  виды;  переход  слова  из  одной  части речи  в  другую;  сращение  сочетания  слов  в  слово.  Словообразовательная  пара, словообразовательная цепочка. Словообразовательное гнездо с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овообразовательный и морфемный словари. Основные выразительные средства слово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Осмысление  морфемы  как  значимой  единицы  языка.  Осознание  роли  морфем  в процессах формо- и словообразования. Определение  основных  способов  словообразования,  построение  словообразовательных цепочек с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нение  знаний  и  умений  по  морфемике  и  словообразованию  в  практике правописания. Использование  словообразовательного,  морфемного  и  этимологического  словарей  при решении разнообразных учебных зада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9. Лексикология и фразеолог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Лексикология как раздел лингвистики. Слово как единица языка. Лексическое значение слова.  Однозначные  и  многозначные  слова;  прямое  и  переносное  значения  слова. Переносное значение слов как основа троп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матические группы с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олковые словари русского язы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нонимы. Антонимы. Омонимы. Словари синонимов и антонимов русского язы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ексика  русского  языка  с  точки  зрения  её  происхождения:  исконно  русские  и заимствованные слова. Словари иностранных с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ексика  русского  языка  с  точки  зрения  её  активного  и  пассивного  запаса.  Архаизмы, историзмы, неологизм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ексика  русского  языка  с  точки  зрения  сферы  её  употребления.  Общеупотребительные слова. Диалектные слова. Термины и профессионализмы. Жаргонная лекс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илистические пласты лекс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разеология как раздел лингвистики. Фразеологизмы. Пословицы, поговорки, афоризмы, крылатые слова. Фразеологические словар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ные виды лексических словарей и их роль в овладении словарным богатством родного язы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Дифференциация лексики по типам лексического значения с точки зрения её активного и  пассивного  запаса,  происхождения,  сферы  употребления,  экспрессивной  окраски  и стилистической принадлежности. Употребление  лексических  средств  в  соответствии  со  значением  и  ситуацией  общения. Оценка  своей  и  чужой  речи  с  точки  зрения  точного,  уместного  и  выразительного словоупотреб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е лексического разбора с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влечение  необходимой  информации  из  лексических  словарей  различных  типов (толкового словаря, словарей синонимов, антонимов, устаревших слов, иностранных слов, фразеологического словаря и др.) и использование её в различных видах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10. Морфолог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Морфология как раздел граммат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и  речи  как  лексико-грамматические  разряды  слов.  Система  частей  речи  в  русском языке. Самостоятельные  (знаменательные)  части  речи.  Общее  грамматическое  значение, морфологические  и  синтаксические  свойства  имени  существительного,  имени прилагательного, имени числительного, местоимения, глагола, наречия. Место причастия, деепричастия, слов категории состояния в системе частей ре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ужебные  части  речи,  их  разряды  по  значению,  структуре  и  синтаксическому употреб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ждометия и звукоподражательные сл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монимия слов разных частей ре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овари грамматических труд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Распознавание частей речи по грамматическому значению, морфологическим признакам и синтаксической роли. Проведение морфологического разбора слов разных частей ре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рмативное  употребление  форм  слов  различных  частей  речи.  Примен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рфологических знаний и умений в практике правопис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ьзование словарей грамматических трудностей в речевой практи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11. Синтакси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Синтаксис  как  раздел  грамматики.  Словосочетание  и  предложение  как  единицы синтакси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овосочетание  как  синтаксическая  единица,  типы  словосочетаний.  Виды  связи  в словосочет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ды  предложений  по  цели  высказывания  и  эмоциональной  окраске.  Грамматическая основа  предложения,  главные  и  второстепенные  члены,  способы  их  выражения.  Виды сказуем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уктурные  типы  простых  предложений:  двусоставные  и  односоставны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ространённые  и  нераспространённые,  предложения  осложнённой  и  неосложнённой структуры, полные и неполны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ды односоставных предло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ожения  осложнённой  структуры.  Однородные  члены  предложения,  обособленные члены предложения, обращение, вводные и вставные констру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лассификация сложных предложений. Средства выражения синтаксических отношений между  частями  сложного  предложения.  Сложные  предложения  союзные (сложносочинённые,  сложноподчинённые)  и  бессоюзные.  Сложные  предложения  с различными видами связ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ы передачи чужой ре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Проведение  синтаксического  разбора  словосочетаний  и  предложений  разных  вид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з  разнообразных  синтаксических  конструкций  и  правильное  употребление  их  в речи.  Оценка  собственной  и  чужой  речи  с  точки  зрения  правильности,  уместности  и выразительности  употребления синтаксических  конструкций.  Использование синонимических  конструкций  для  более  точного  выражения  мысли  и  усиления выразительности ре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нение синтаксических знаний и умений в практике правопис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12. Правописание: орфография и пункту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Орфография как система правил правописания. Понятие орф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писание гласных и согласных в составе морфем. Правописание ъ и 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итные, дефисные и раздельные напис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отребление прописной и строчной букв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нос с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фографические словари и справочн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уация как система правил правопис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наки препинания и их функции. Одиночные и парные знаки препин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наки препинания в конце предл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наки препинания в простом неосложнённом предлож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наки препинания в простом осложнённом предлож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наки  препинания  в  сложном  предложении:  сложносочинённом,  сложноподчинённом, бессоюзном, а также в сложном предложении с разными видами связ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наки препинания при прямой речи и цитировании, в диалог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четание знаков препин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Овладение  орфографической  и  пунктуационной  зоркостью.  Соблюдение  основных орфографических и пунктуационных норм в письменной речи. Опора на фонетический, морфемно-словообразовательный  и  морфологический  анализ  при  выборе  правильного написания  слова.  Опора  на  грамматико-интонационный  анализ  при  объяснении расстановки знаков препинания в предлож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орфографических словарей и справочников по правописанию для решения орфографических и пунктуационных проблем. Содержание, обеспечивающее формирование культуроведческой 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13. Язык и культу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Взаимосвязь языка и культуры, истории народа. Русский речевой этик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Выявление  единиц  языка  с  национально-культурным  компонентом  значения, объяснение  их  значений  с  помощью  лингвистических  словарей  (толковых, этимологических  и  др.).  Уместное  использование  правил  русского  речевого  этикета  в учебной деятельности и повседневной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тическое планирование учебного материала по русскому язы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</w:t>
      </w:r>
      <w:r>
        <w:rPr/>
        <w:t xml:space="preserve">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315"/>
        <w:gridCol w:w="992"/>
        <w:gridCol w:w="1109"/>
        <w:gridCol w:w="1159"/>
        <w:gridCol w:w="3226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,  задачи воспит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зык  в  совреме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 представления  о единстве  и многообразии языкового и культурного пространства  России, о русском  языке  как  духовной, нравственной и культурной ценности народа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изученного в 5-7 клас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отношения  к  русскому языку как основе  развития  мышления  и средству обучения  в  школе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 Пунктуация. Культура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 русским  языком, формирование   умения общаться, добиваться  успеха  в процессе  коммуникации, что во многом  определяет достижения  обучающихся  практически во все  областях жизни, способствуют их социальной адаптации к  изменяющимся  условиям  современного мира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 изученного в 8 клас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 языка  как  формы выражения  национальной культуры, взаимосвязи языка  и истории народа, национально-культурной специфики русского языка, владение  нормами русского речевого этикета, культу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национального общени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9 класс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315"/>
        <w:gridCol w:w="992"/>
        <w:gridCol w:w="1109"/>
        <w:gridCol w:w="1159"/>
        <w:gridCol w:w="3226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,  задачи воспит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 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 гражданина  и патриота;  форм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 о русском  языке  как  духовн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й  и культурной ценности нар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 национального своеобразия  рус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а;  овладение  культурой межнацион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я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изученного в 5-8 клас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отношения  к  русскому языку к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е  развития  мышления  и средству обучения  в  школе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 предложение. Культура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 умениями опознавать, анализирова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языковые  факты, оценивать их с точки зрения  нормативности, моделировать с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 поведение  в  соответствии с  задач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и систематизация изученного в 5-9 класс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 полученных знаний и умений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й речевой практике;  повышение  уровня речевой культуры, орфографической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ой грамотно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лендарно-тематическое планирование уроков русского язы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8 классах на 2021-2022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694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 современном мир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 и орфография. Знаки препинания, знаки завершения, разделения, выделени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м предложени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н и нн в суффиксах прилагательных, причастий и наречий.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Изложение с грамматическим заданием по тексту А. Аверченко (упр. 26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Изложение с грамматическим заданием по тексту А. Аверченко (упр. 26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е с разными частями реч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. Диктант с грамматическим задание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. Основные единицы синтаксис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ак единица синтаксиса. Предложение как единица синтаксис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жатое изложение текста от 3-го лица (упр. 52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 как единица синтаксиса. Виды словосочетаний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связи слов в словосочетаниях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словосочетаний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ая (предикативная) основа предложени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лов в предложении. Интонаци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Описание памятника культуры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. Сказуемо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глагольное сказуемо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очинение на тему «Чудный собор» (упр. 102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очинение на тему «Чудный собор» (упр. 102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ое глагольное сказуемо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Словосочетание. Простое предложение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ое именное сказуемо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 между подлежащим и сказуемы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 Роль второстепенных членов в предложении . Дополнени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. Знаки препинания при нё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о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двусоставного предложени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Характеристика челове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очинение по картине Ю. Ракши «Проводы ополчения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член односоставного предложени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ные предложени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ённо-личные предложени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ённо-личные предложени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Инструкци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чные предложени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ассуждени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предложени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односоставного предложени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материала, подготовка к контрольному диктант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Односоставные предложения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сложнённом предложени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днородных членах предложени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, связанные только перечислительной интонацией, и пунктуация при них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и неоднородные определени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Изложение по тексту упр. 242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Изложение по тексту упр. 242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, связанные сочинительными союзами, и пунктуация при них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е слова при однородных членах предложения и знаки препинания при них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е слова при однородных членах предложения и знаки препинания при них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предложения с однородными членам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й разбор предложения с однородными членами.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Однородные члены предложения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Однородные члены предложения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 Работа над ошибкам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бособлен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определения. Выделительные знаки препинания при них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определения. Выделительные знаки препинания при них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обленные определения. Выделительные знаки препинания при них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ассуждение на дискуссионную тем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ассуждение на дискуссионную тем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приложения. Выделительные знаки препинания при них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приложения. Выделительные знаки препинания при них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обленные приложения. Выделительные знаки препинания при них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обстоятельства. Выделительные знаки препинания при них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обстоятельства. Выделительные знаки препинания при них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 по теме «Обособленные обстоятельства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уточняющие члены предложения. Выделительные знаки препинания при них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уточняющие члены предложения. Выделительные знаки препинания при них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обленные уточняющие члены предложения. Выделительные знаки препинания при них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предложения с обособленными члена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й разбор предложения с обособленными члена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теме «Обособленные члены предложения»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Обособленные члены предложения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 Работа над ошибкам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бращени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ённые обращения.</w:t>
            </w:r>
          </w:p>
        </w:tc>
      </w:tr>
      <w:tr>
        <w:trPr>
          <w:trHeight w:val="3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льные знаки препинания при обращени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обращ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оставление делового письм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е конструкции. Группы вводных слов и вводных сочетаний слов по значению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льные знаки препинания при вводных словах, вводных сочетаниях слов и вводных предложениях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ные слова, словосочетания и предложения. Междометия в предложени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убличное выступлени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и пунктуационный разбор предложений со словами, словосочетаниями и предложениями, грамматически не связанными с членами предложени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материала по теме «Слова, грамматически не связанные с членами предложения»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чужой речи. Комментирующая часть. Прямая и косвенная речь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венная речь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речь. Диало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ассказ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ат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и пунктуационный разбор предложений с чужой речью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Чужая речь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морфология. Синтаксис и пунктуаци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тоговой контрольной работ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 Комплексная контрольная работ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Изложение по тексту упр. 442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культура речи. Синтаксис и орфографи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ой контрольной работы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ендарно-тематическое планирование  уроков русского я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9 классах на 202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6945"/>
      </w:tblGrid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ждународное значение русского язы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торение изученного в 5-8 классах. Устная и письменная речь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нолог, диалог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или реч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стое предложение и его грамматическая осно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ложения с обособленными члена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ложения с обособленными члена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. Сжатое изложение (упр. 6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 Сжатое изложение (упр. 6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щения, вводные слова и вставные конструк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щения, вводные слова и вставные конструк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ходной контроль. Диктант с грамматическим задание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диктанта и работа над ошибка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ожное предложение. Культура речи. Понятие о сложном предложени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юзные и бессоюзные сложные предлож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юзные и бессоюзные сложные предлож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5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ительные и выделительные знаки препинания между частями сложного предлож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5" w:before="0" w:after="0"/>
              <w:ind w:right="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тонация сложного предлож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90" w:before="0" w:after="0"/>
              <w:ind w:right="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Сочинение-рассуждение о природ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90" w:before="0" w:after="0"/>
              <w:ind w:right="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. Сочинение-рассуждение о природе.  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" w:before="0" w:after="0"/>
              <w:ind w:right="2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бщающее повторение и подготовка к проверочной работе.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" w:before="0" w:after="0"/>
              <w:ind w:right="2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очная работа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" w:before="0" w:after="0"/>
              <w:ind w:right="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ятие о сложносочинённом предложении. Смысловые отношения в сложносочиненных предложениях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5" w:before="0" w:after="0"/>
              <w:ind w:right="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ожносочинённые предложения с соединительными союза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ожносочинённые предложения с с разделительными союза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ожносочинённые предложения с противительными союза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0" w:before="0" w:after="0"/>
              <w:ind w:right="1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ительные знаки препинания между частями сложносочиненного предлож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0" w:before="0" w:after="0"/>
              <w:ind w:right="19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. Сочинение по картине И. Шишкина «На севере диком…» (Упр. 74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0" w:before="0" w:after="0"/>
              <w:ind w:right="19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. Сочинение по картине И. Шишкина «На севере диком…» (Упр. 74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0" w:before="0" w:after="0"/>
              <w:ind w:right="1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нтаксический и пунктуационный разбор сложносочиненного предлож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0" w:before="0" w:after="0"/>
              <w:ind w:right="1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диктант по теме «Сложносочинённое предложение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0" w:before="0" w:after="0"/>
              <w:ind w:right="1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го диктанта. Работа над ошибкам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ятие о сложноподчиненном предложен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о придаточного предложения по отношению к главному. Знаки препинания в сложноподчиненном предложен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.р. Обучающее сочинение (Упр. 92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юзы и союзные слова в сложноподчиненном предложен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.р. Обучающее сжатое изложение (Упр. 95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ль указательных слов в сложноподчинённом предложен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зученного по теме «Сложноподчиненное предложение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по теме «Сложноподчиненное предложение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ожноподчиненные предложения с придаточными определительным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ожноподчиненные предложения с придаточными определительным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оподчиненные предложения с придаточными изъяснительны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ожноподчиненные предложения с придаточными изъяснительны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ожноподчиненные предложения с придаточными изъяснительным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ожноподчиненные предложения с придаточными обстоятельственны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ожноподчиненные предложения с придаточными времени и мес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оподчиненные предложения с придаточными времени и мес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оподчиненные предложения с придаточными цели, причины, условия, уступки, следств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оподчиненные предложения с придаточными цели, причины, условия, уступки, следств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оподчиненные предложения с придаточными цели, причины, условия, уступки, следств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оподчиненные предложения с придаточными цели, причины, условия, уступки, следств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диктант по теме «Сложноподчиненное предложение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оподчиненные предложения с придаточными образа действия, меры и степени и сравнительны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оподчиненные предложения с придаточными образа действия, меры и степени и сравнительны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оподчиненные предложения с придаточными образа действия, меры и степени и сравнительны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Сочинение по данному началу (на основе картины В. П. Фельдмана «Родина») (упр. 166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оподчиненные предложения с несколькими придаточными. Знаки препинания при них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ожноподчиненные предложения с несколькими придаточными. Знаки препинания при них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оподчиненные предложения с несколькими придаточными. Знаки препинания при них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нтаксический разбор сложноподчиненного предлож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Обучающее изложение (Упр. 177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унктуационный разбор сложноподчиненного предлож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зученного по теме «Сложноподчиненные предложения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изложение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ятие о бессоюзном сложном предложен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5" w:before="0" w:after="0"/>
              <w:ind w:right="2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тонация в бессоюзных сложных предложения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союзные сложные предложения со значением перечисления. Запятая и точка с запятой в бессоюзном сложном предложен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оюзные сложные предложения со значением перечисления. Запятая и точка с запятой в бессоюзном сложном предложен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9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союзные сложные предложения со значением причины, пояснения, дополнения. Двоеточие в бессоюзном сложном предложен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оюзные сложные предложения со значением причины, пояснения, дополнения. Двоеточие в бессоюзном сложном предложен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9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союзные сложные предложения со значением противопоставления, времени, условия и следствия. Тире в бессоюзном сложном предложен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оюзные сложные предложения со значением противопоставления, времени, условия и следствия. Тире в бессоюзном сложном предложен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5" w:before="0" w:after="0"/>
              <w:ind w:right="9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. Сочинение Упр.2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5" w:before="0" w:after="0"/>
              <w:ind w:right="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нтаксический и пунктуационный разбор бессоюзного сложного предлож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" w:before="0" w:after="0"/>
              <w:ind w:right="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торение изученного по теме «Бессоюзные сложные предложения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5" w:before="0" w:after="0"/>
              <w:ind w:right="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ый диктант по теме «Бессоюзное сложное предложение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ожные предложения с различными видами связи. Употребление союзной (сочинительной и подчинительной) и бессоюзной связи в сложных предложения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е союзной (сочинительной и подчинительной) и бессоюзной связи в сложных предложения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ки препинания в сложных предложениях с различными видами связ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препинания в сложных предложениях с различными видами связ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препинания в сложных предложениях с различными видами связ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нтаксический и пунктуационный анализ сложного предложения с различными видами связ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нтаксический и пунктуационный анализ сложного предложения с различными видами связ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по теме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ожные предложения с различными видами связ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5" w:before="0" w:after="0"/>
              <w:ind w:right="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.р. Обучающее изложение (упражнение 219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.р. Публичная реч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.р. Публичные выступления на тему «Взрослые и мы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торение изученного по теме «Сложные предложения с различными видами связи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ая работа по тем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Сложные предложения с различными видами связи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комплексная контрольная рабо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вторение и систематизация изученного в 5-9 классах. Фонетика и графика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ксикология и фразеолог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рфеми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" w:before="0" w:after="0"/>
              <w:ind w:right="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овообразов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" w:before="0" w:after="0"/>
              <w:ind w:right="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" w:before="0" w:after="0"/>
              <w:ind w:right="1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. Изложение Упр. 25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Сочин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фография. Пунктуац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фография. Пунктуац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1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56:00Z</dcterms:created>
  <dc:creator>user</dc:creator>
  <dc:description/>
  <dc:language>en-US</dc:language>
  <cp:lastModifiedBy>пк-33</cp:lastModifiedBy>
  <cp:lastPrinted>2019-09-13T17:53:00Z</cp:lastPrinted>
  <dcterms:modified xsi:type="dcterms:W3CDTF">2021-10-12T13:56:00Z</dcterms:modified>
  <cp:revision>2</cp:revision>
  <dc:subject/>
  <dc:title/>
</cp:coreProperties>
</file>